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го отдела Совета депутатов городского округа Семеновский и членов их семей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56"/>
        <w:gridCol w:w="1392"/>
        <w:gridCol w:w="1632"/>
        <w:gridCol w:w="1868"/>
        <w:gridCol w:w="1464"/>
        <w:gridCol w:w="1320"/>
        <w:gridCol w:w="1296"/>
        <w:gridCol w:w="912"/>
        <w:gridCol w:w="1170"/>
        <w:gridCol w:w="1368"/>
        <w:gridCol w:w="86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Ф.И.О. муниципаль-ного служащ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 праве собственности или находящиеся в пользовании (вид., площадь, страна расположения каждого объекта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Р-Россия, с-собственность,п.-поль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-Россия, с-собственность,п.-польз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-нолетних детей муниципаль-ного служаще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Р-Россия, с-собственность,п.-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униципаль-ного служащ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пруга муниципаль-ного служащ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х детей муници-паль-ного служащ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 служащ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х детей муниципаль-ного служа-щег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-ционного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кв. м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., с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, 2006 г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287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8:00Z</dcterms:created>
  <dc:creator>Корьева Л.А.</dc:creator>
  <dc:description/>
  <cp:keywords/>
  <dc:language>en-US</dc:language>
  <cp:lastModifiedBy>User</cp:lastModifiedBy>
  <cp:lastPrinted>2012-05-23T12:13:00Z</cp:lastPrinted>
  <dcterms:modified xsi:type="dcterms:W3CDTF">2019-04-16T12:01:00Z</dcterms:modified>
  <cp:revision>3</cp:revision>
  <dc:subject/>
  <dc:title>Сведения</dc:title>
</cp:coreProperties>
</file>