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руководителей муниципальных учреждений  и членов их семей за период с 1 января 2021 года по 31 декабря 2021 год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28"/>
          <w:szCs w:val="28"/>
          <w:u w:val="single"/>
        </w:rPr>
        <w:t>по городскому округу Семеновский 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20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90"/>
        <w:gridCol w:w="1185"/>
        <w:gridCol w:w="1095"/>
        <w:gridCol w:w="1545"/>
        <w:gridCol w:w="930"/>
        <w:gridCol w:w="1185"/>
        <w:gridCol w:w="1305"/>
        <w:gridCol w:w="1545"/>
        <w:gridCol w:w="990"/>
        <w:gridCol w:w="1125"/>
        <w:gridCol w:w="1945"/>
      </w:tblGrid>
      <w:tr>
        <w:trPr>
          <w:trHeight w:val="2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ход от продажи имущества (дар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Шевяков Сергей Юрье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иректор МБУ «Благоустройство город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878833,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47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6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 HYUNDAI SANTA F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56903,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Жил.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016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97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4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маров Андрей Моисее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иректор МКУ «Муниципаль-ная пожарная охран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824598,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Зем.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203,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5/48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99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АЗ-21041-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омна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602333,7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омнат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8,0        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 LADA KALINA 1117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Жил.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36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9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пирин Сергей Анатолье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КУ «Семенов-стройсервис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981751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374682,6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43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 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Кузьмичева Ирина Никола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АУ «Архстрой-проект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3630,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.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40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4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395,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IFAN SMILY 1133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.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40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4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ироткин Владимир Александро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КУ «Семеновское охотничье-рыболовное хозяйство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090,6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5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УАЗ-3151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10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0001,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12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10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21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6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5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Аргудяев Иван Владимиро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МБУ «Семеновская спортивная школа «Олимп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9188,8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Жил.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130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15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38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ГАЗ-3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8429,6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0,6      (2/4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емидов Андрей Александро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БУ «ФОК в г. Семенов Нижегородской области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75541,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22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5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41,6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к л/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КМЗ-8284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1496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49,8     (½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 41,6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5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122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41,6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5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122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-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41,6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5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122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Ветрова Нина Юрь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БОУ ДОД «Детская художественная школ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2086,8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9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) 61,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4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ADA VESTA GFK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 7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2000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)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7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59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61,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2181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70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47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59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61,8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роздецкая Нина Александр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И.о. директора МБОУ ДОД «Детская музыкальная школа им. И.Т. Шестериков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5529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25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-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ерова Елена Александр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И.о. директора МБОУ ДОД «Детская музыкальная школа им. И.Т. Шестериков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4160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65,3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¾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5182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 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2500,0 (½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2500,0 (½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) 25,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65,3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2,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-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65,3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-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65,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Мелехина Ольга Юрь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БУК «Центральная библиотечная систем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4536,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Жил.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444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139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693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Жил.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99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3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Голубева Марина Владимир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И.о. директора МБУК «Центральная клубная систем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0986,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Садовы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45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32,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50,2   (1/3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0,2   (1/3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5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Цветкова Оксана Юрь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Директор МБУК «Историко-художествен-ный музей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120,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27,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¼ дол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60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5594,8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4,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ХУНДАЙ Соляри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4,3       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4,3       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2047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Здорова Юлия Никола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И.о. директора МКУ «Центр хозяйственно-го обслужи-ва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9480,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1171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62,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Шкода Фаби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62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Хахина Нина Александр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И.о.Директора МКУ «Центр обеспечения деятельности системы образова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4619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70,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5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вартира 26,9 кв.м.(собственные накопления, доход от продажи квартиры, ипотечный кредит)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6768,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Зем.участок 3)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2098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110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) 3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ШЕВРОЛЕ НИ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3) ГАЗ ГЗСА-891ш ГАЗ-330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4) прицеп к л/а 7197-0000010-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7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Антонян Людмила Владимир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Беласовский детский са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706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28,0    (¼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9,6    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5783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28,0    (¼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9,6    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28,0    (¼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9,6    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28,0    (¼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9,6    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акаева            Оксана         Гарри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ДОУ «Детский сад № 4 «Малышок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65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LADA SAMAR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532,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Volkswagen T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ольшакова        Нина            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Д Поломский детский 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7523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3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500,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40,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73,9 2) 2500,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ВАЗ-21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ашурина Елена Валент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Шалдежская основ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350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401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259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130,0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3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59,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ru-RU"/>
              </w:rPr>
              <w:t>РЕНО САНД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ласова          Генриетта   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Сухобезвод-нинский детский сад «Кали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672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0,7 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ласова Гали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 МБОУ «Лицей им. А.С. Пушки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9507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5,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73,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703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49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73,1 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ВАЗ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LADA LARGU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/>
                <w:sz w:val="20"/>
                <w:szCs w:val="20"/>
              </w:rPr>
              <w:t>Мотобл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Pubert Vari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) Мотолодк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4) </w:t>
            </w:r>
            <w:r>
              <w:rPr>
                <w:rFonts w:cs="Times New Roman"/>
                <w:sz w:val="20"/>
                <w:szCs w:val="20"/>
              </w:rPr>
              <w:t>мотор Тохатс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ласов Олег Борисо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Хахальская основная школ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703,3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49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73,1 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ВАЗ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LADA LARGU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/>
                <w:sz w:val="20"/>
                <w:szCs w:val="20"/>
              </w:rPr>
              <w:t>Мотобл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Pubert Vari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) Мотолодк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4) </w:t>
            </w:r>
            <w:r>
              <w:rPr>
                <w:rFonts w:cs="Times New Roman"/>
                <w:sz w:val="20"/>
                <w:szCs w:val="20"/>
              </w:rPr>
              <w:t>мотор Тохатсе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9507,9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5,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73,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22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1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4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екабрьская Александра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Ильино-Заборский детский сад «Сказ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5881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76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) 4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L</w:t>
            </w:r>
            <w:r>
              <w:rPr>
                <w:rFonts w:cs="Times New Roman"/>
                <w:sz w:val="20"/>
                <w:szCs w:val="20"/>
                <w:lang w:val="en-US"/>
              </w:rPr>
              <w:t>ADA PRIORA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АЗ 315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59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) 1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Зем.участок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59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) 1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онсков            Сергей      Никола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Тарасихинская основ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259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2) Квартира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2/3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Yong Acty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7,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18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27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2) Квартира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Зем. 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Зем. 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4 доли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36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/>
                <w:sz w:val="18"/>
                <w:szCs w:val="18"/>
              </w:rPr>
              <w:t>1/6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7,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18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1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Евсеева            Татьяна Вениам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ДОУ «Детский сад № 11 «Колос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0429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59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3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7,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0,5 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36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5966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Зем.участок            2) Жилой дом     3) Квартир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47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7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3) 5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4) 60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8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 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3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орина         Татьяна      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детский сад № 2 «Терем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322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ЛАДА ГРА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6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инковская         Елена         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У ДО «Центр детского творче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1089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8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</w:t>
            </w:r>
            <w:r>
              <w:rPr>
                <w:rFonts w:cs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12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8255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123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8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69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31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12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уйков Дмитрий Сергее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Школа № 2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886,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Chtvrolet Niv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71,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алинина Светлана Юрь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Сухобез-воднинская средняя школ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4455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189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12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1,7 (обща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328,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3,4 (общая)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1,7 (обща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LADA KALINA 11174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</w:t>
            </w:r>
            <w:r>
              <w:rPr>
                <w:rFonts w:cs="Times New Roman"/>
                <w:sz w:val="20"/>
                <w:szCs w:val="20"/>
                <w:lang w:val="en-US"/>
              </w:rPr>
              <w:t>FORD ESCAP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189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12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1,7 (обща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Россия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рылова Елена Григо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Тарасихинс-кий детский сад «Ряби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2503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6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3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7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6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окурина Светлана Александр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ДОУ «Детский сад № 8 «Сказк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4057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Гараж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,0 2) 2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9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9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</w:t>
            </w:r>
            <w:r>
              <w:rPr>
                <w:sz w:val="20"/>
                <w:szCs w:val="20"/>
                <w:lang w:val="en-US"/>
              </w:rPr>
              <w:t xml:space="preserve">IA </w:t>
            </w:r>
            <w:r>
              <w:rPr>
                <w:sz w:val="20"/>
                <w:szCs w:val="20"/>
              </w:rPr>
              <w:t>Спектра</w:t>
            </w:r>
            <w:r>
              <w:rPr>
                <w:sz w:val="20"/>
                <w:szCs w:val="20"/>
                <w:lang w:val="en-US"/>
              </w:rPr>
              <w:t xml:space="preserve"> FB 227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расильникова Наталья Павл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БДОУ Малози-новьевский детский сад «Ласточк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735,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01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752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8,5 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01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укушкина Наталья Валерье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Школа № 3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849,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) 34,9 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37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Жилой дом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75,0 (½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4,9 (½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37,2 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)NISSAN 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30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37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Логинова           Ирина     Валентиновн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Мало-зиновьевс-кая основ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957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7,9 (общая)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45,3 (1/3 доли)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45,3 (1/3 доли)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9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1) ШЕВРОЛЕ НИ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12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5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3501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Нежилое зд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12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589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141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442,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37,9 (обща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 KIA Sporteg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)</w:t>
            </w:r>
            <w:r>
              <w:rPr>
                <w:rFonts w:cs="Times New Roman"/>
                <w:sz w:val="20"/>
                <w:szCs w:val="20"/>
              </w:rPr>
              <w:t xml:space="preserve"> ГАЗ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Любавина Надежда Леонидо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детский сад № 7 «Березк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664,7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9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Росс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LADA GRANT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8348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2,1 (½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ВАЗ 211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0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9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ельнев          Андрей      Борис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Беласовская средня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926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45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6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T</w:t>
            </w:r>
            <w:r>
              <w:rPr>
                <w:rFonts w:cs="Times New Roman"/>
                <w:sz w:val="20"/>
                <w:szCs w:val="20"/>
                <w:lang w:val="en-US"/>
              </w:rPr>
              <w:t>OYOTA RAV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693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2) 45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орозова          Ирина        Евген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Школа № 1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707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Мицубиси ланс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8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96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52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19,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4013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 4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96,0 3) 1100,0 4) 38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19,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5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 Ssang Yong Ky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икитинская Елена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УДО «Детский загородный оздорови-тельно-обра-зовательный центр «Коло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461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д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53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95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98,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53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95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сокина        Людмила Леонид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Овсянковская основ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0579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РЕНО </w:t>
            </w:r>
            <w:r>
              <w:rPr>
                <w:rFonts w:cs="Times New Roman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4, 3</w:t>
            </w:r>
          </w:p>
          <w:p>
            <w:pPr>
              <w:pStyle w:val="Normal"/>
              <w:ind w:left="-11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0000,0</w:t>
            </w:r>
          </w:p>
          <w:p>
            <w:pPr>
              <w:pStyle w:val="Normal"/>
              <w:ind w:left="-11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946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4, 3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0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 УАЗ 315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 УАЗ 315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ересыпина Елена Федот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ДОУ «Детский сад № 6 «Солнышк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6579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7,3 (½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8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7,3 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7,3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Ростовцев Александр Александрови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Ильино-Заборская основная школ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7868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2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427,0 (1/3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6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8341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2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2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2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20,0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Ситнова Ольга Евген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Заведующий МБДОУ Малози-новьевский детский сад  «Ласточ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58446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4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 454,0 (общая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671,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131,6 (общая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4) 46,5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473482,6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Жилой дом 3)Квартир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 454,0 (общая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131,6 (общая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3) 46,5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67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1)  454,0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671,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13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1)  454,0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671,0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13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мирнова       Наталия      Яковл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детский сад № 1 «Светлячок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3117,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6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6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9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орокина        Наталья  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ДОУ «Детский сад № 5 «Улыб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513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) 3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8,8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трельцова   Светлана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детский сад №9 «Ромаш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351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 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599,0 </w:t>
            </w:r>
            <w:r>
              <w:rPr>
                <w:rFonts w:cs="Times New Roman"/>
                <w:sz w:val="18"/>
                <w:szCs w:val="18"/>
              </w:rPr>
              <w:t>(5/6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78,7 </w:t>
            </w:r>
            <w:r>
              <w:rPr>
                <w:rFonts w:cs="Times New Roman"/>
                <w:sz w:val="18"/>
                <w:szCs w:val="18"/>
              </w:rPr>
              <w:t>(5/6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1) ВАЗ 21093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(5/6 дол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1) 599,0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(1/12 доли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2) 78,7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(1/12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1) ВАЗ 21093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(1/6 дол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мирнова        Татьяна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-щий МБДОУ Сухобезвод-нинский детский сад «Звездоч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1329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8513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SUZUKI LIA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) ВАЗ 21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мирнова       Надежда       Карп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ДОУ Шалдежский детский сад «Терем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0973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    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8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5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4200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.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1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80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52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 GREET WOOL HOVE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)TOYOTA COROL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Фомина Светлана Валерьев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0" w:hanging="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Поломская основная школ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96924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850,0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34,7 (¾ доли)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) 35,3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35,3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Мицубиси ланцер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Хонд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HR-V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850,0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34,7 (¾ дол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есовершен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35,3 (¼ доли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Зем.участок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850,0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34,7 (¾ дол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) Росс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Тарасова             Анна        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Директор МБОУ «Школа № 4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508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¼ до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807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2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) 53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4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 ВАЗ-2108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</w:t>
            </w:r>
            <w:r>
              <w:rPr>
                <w:rFonts w:cs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Emgran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прицеп к л/а 7187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Шутова           Наталия   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ведующий МБОУ «Детский сад № 10 «Россияноч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715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616,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39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/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>) 60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30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949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) Гараж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8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Honda CR-V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/>
                <w:sz w:val="20"/>
                <w:szCs w:val="20"/>
              </w:rPr>
              <w:t>ВАЗ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21214 LADA</w:t>
            </w:r>
            <w:r>
              <w:rPr>
                <w:rFonts w:cs="Times New Roman"/>
                <w:sz w:val="20"/>
                <w:szCs w:val="20"/>
              </w:rPr>
              <w:t xml:space="preserve"> 4*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.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.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5,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35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1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9:00Z</dcterms:created>
  <dc:creator>Наталья Виноградова</dc:creator>
  <dc:description/>
  <dc:language>en-US</dc:language>
  <cp:lastModifiedBy>User</cp:lastModifiedBy>
  <cp:lastPrinted>2015-05-25T15:34:00Z</cp:lastPrinted>
  <dcterms:modified xsi:type="dcterms:W3CDTF">2021-06-18T13:43:00Z</dcterms:modified>
  <cp:revision>3</cp:revision>
  <dc:subject/>
  <dc:title/>
</cp:coreProperties>
</file>