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2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2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ье Марина Викто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6 кв.м. 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00,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шников Павел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91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09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8.2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.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6 кв.м. (Р,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8 798,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51,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Валентина Пав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9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51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9,7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9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6 891,4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2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ариса Никола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1/36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5/6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3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4/9</w:t>
            </w:r>
            <w:r>
              <w:rPr>
                <w:sz w:val="20"/>
                <w:szCs w:val="20"/>
              </w:rPr>
              <w:t xml:space="preserve"> дол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.(Р,с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74,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ветлана Александ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8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78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14,9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ья Викто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 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 кв.м.(Р,с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кв.м.(Р,п)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19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10,9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Борис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кв.м. 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0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иктор Семе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59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73,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4 428,9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ндрей Константин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24,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шкин Николай Иль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7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6,2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м.(Р,с) Квартира 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6,2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79,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18,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5"/>
        <w:gridCol w:w="2012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2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Викт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7,2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,2 кв.м. 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 кв.м.(Р,с) Комнат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770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15,6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Галина Андре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кв.м. (Р,п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-V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68,4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Олег Михайл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кв.м.(Р,с)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 кв.м.(Р,с)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76,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кина Алена Юрь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30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59,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лефтина Пав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04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27,7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м.(Р,с) 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87,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36,3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Любовь Никола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(Р,с) жилой дом 132,7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4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00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500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32,7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75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417,0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льга Васил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авт.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12-420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BLUMHARD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41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кин Александр Артемье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4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1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м.(Р,с) 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 кв.м.(Р,п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(Р,с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73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46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2,5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ова Валентина Павл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604,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ков Николай Викто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917,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97,6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ия Серге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7,6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олай Федоро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338 кв.м. 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0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33,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2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здания 26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33,3 кв.м.(Р,с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892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774 8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012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24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ова Елена Анатол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2354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4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4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50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Mercedes-Benz 303-15P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73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22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цева Надежда Никола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кв.м (Р,с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кв.м.(Р,п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кв.м (Р,п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кв.м (Р,п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 кв.м.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6,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1,7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Александр Григорьеви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99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8,2 кв.м.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7,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23,6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Александра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8,2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981,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73,4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Наталья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1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1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1 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PV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62,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Марина Анатоль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6,15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92 кв.м.(Р,с) Жилой дом 36,9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L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53,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9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595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атолий Александ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0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2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75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9,4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47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9М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03,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311,8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Оксана Василье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 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0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79,9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Анна Александ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12,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012"/>
        <w:gridCol w:w="1780"/>
        <w:gridCol w:w="1418"/>
        <w:gridCol w:w="1403"/>
        <w:gridCol w:w="1432"/>
        <w:gridCol w:w="1441"/>
        <w:gridCol w:w="1111"/>
        <w:gridCol w:w="1158"/>
        <w:gridCol w:w="1252"/>
        <w:gridCol w:w="1418"/>
        <w:gridCol w:w="1024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Александ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98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м.(Р,п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64,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87,8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199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5,2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10,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Александр Викторови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п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п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25,6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0,7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 Елена Аким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4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82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 18,6 кв.м.(Р,с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300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(Р,с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90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TIW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965,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 490 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Ирина Владимир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1656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4,8 кв.м.(Р,с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9,5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9,5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кв.м.(Р,п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10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ма К-3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-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82,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Анна Прокофьевн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76,6 кв.м.(Р,п) Жилой дом 43,7 кв.м.(Р,с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,7 кв.м.(Р,п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-21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69,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а Галина Иван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600 кв.м.(Р,с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кв.м. (Р,с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кв.м.(Р,с)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3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0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0Z</dcterms:created>
  <dc:creator/>
  <dc:description/>
  <cp:keywords/>
  <dc:language>en-US</dc:language>
  <cp:lastModifiedBy>Александр</cp:lastModifiedBy>
  <cp:lastPrinted>2012-05-15T07:55:00Z</cp:lastPrinted>
  <dcterms:modified xsi:type="dcterms:W3CDTF">2012-05-15T04:02:00Z</dcterms:modified>
  <cp:revision>2</cp:revision>
  <dc:subject/>
  <dc:title/>
</cp:coreProperties>
</file>