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ленов их семей за 2011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37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530"/>
        <w:gridCol w:w="1305"/>
        <w:gridCol w:w="1441"/>
        <w:gridCol w:w="1111"/>
        <w:gridCol w:w="1158"/>
        <w:gridCol w:w="1252"/>
        <w:gridCol w:w="1418"/>
        <w:gridCol w:w="1032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Ольга Михай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седатель КУМИ администрации городского округа Семенов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в праве 1/3, 66,6 кв.м., (Р,с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в праве 1/3,  66,6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с, 35, Р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ого строительства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5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(Р,с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6 кв.м., 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212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5,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6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Ирина Владими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 КУ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29,1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9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528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39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ьный участок, 24 кв.м., (Р,с); квартира, 53,7 кв.м., (Р,п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7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00 кв.м., (Р,с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6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31,1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на Никола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, юр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42,5 кв.м., (Р,с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568 кв.м., (Р,с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42,5 кв.м., (Р,п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68 кв.м., (Р,п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2,5 кв.м., (Р,п);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68 кв.м., 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80,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,9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Алена Александ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 в праве ½, 95,7 кв.м., (Р,п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49 кв.м., (Р,с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51,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43,3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Андрей Юрь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в праве ¼,  59,9 кв.м., (Р,с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3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9:15Z</dcterms:created>
  <dc:creator/>
  <dc:description/>
  <dc:language>en-US</dc:language>
  <cp:lastModifiedBy/>
  <cp:lastPrinted>2012-05-15T14:39:00Z</cp:lastPrinted>
  <cp:revision>0</cp:revision>
  <dc:subject/>
  <dc:title/>
</cp:coreProperties>
</file>