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го отдела Совета депутатов городского округа Семеновский и членов их семей за 2011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56"/>
        <w:gridCol w:w="1392"/>
        <w:gridCol w:w="1632"/>
        <w:gridCol w:w="1868"/>
        <w:gridCol w:w="1464"/>
        <w:gridCol w:w="1320"/>
        <w:gridCol w:w="1296"/>
        <w:gridCol w:w="912"/>
        <w:gridCol w:w="1344"/>
        <w:gridCol w:w="1368"/>
        <w:gridCol w:w="8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униципального слущ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., площадь, страна расположения каждого объекта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 ( Р-Россия, с-собственность,п.-поль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( Р-Россия, с-собственность,п.-поль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детей муниципального служа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-Россия, с-собственность,п.-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муниципального служа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муниципального служащег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Ирина Викто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7,60 кв.м. (Р.с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 участок     30 кв.м. (Р.с.), квартира ⅓       16 кв.м. (Р.с.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30 кв.м. (Р.с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-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t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3.6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476,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ева Людмил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32,1 кв.м. (Р.с.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72,1 кв.м. (Р.с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E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 xml:space="preserve"> 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- 315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 030,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936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монова Наталья Владими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64,7 кв. м.    (Р.с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    63 кв.м. (Р.с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399,9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753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кая Любовь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      425 кв.м. (Р.с.),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 м. (Р.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41,2  кв.м. (Р.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213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×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 579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451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ова Марина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. специалист, юрис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 67,5 кв.м. (Р.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  17,3 кв.м. (Р.с.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158,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1:00Z</dcterms:created>
  <dc:creator>Корьева Л.А.</dc:creator>
  <dc:description/>
  <dc:language>en-US</dc:language>
  <cp:lastModifiedBy>Корьева Л.А.</cp:lastModifiedBy>
  <cp:lastPrinted>2012-05-23T12:13:00Z</cp:lastPrinted>
  <dcterms:modified xsi:type="dcterms:W3CDTF">2012-05-23T09:25:00Z</dcterms:modified>
  <cp:revision>1</cp:revision>
  <dc:subject/>
  <dc:title>Сведения</dc:title>
</cp:coreProperties>
</file>