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муниципальных служащих управления сельского хозяйства и природопользования администрации городского округа Семеновский и членов их семей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91" w:type="dxa"/>
        <w:jc w:val="left"/>
        <w:tblInd w:w="-5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2064"/>
        <w:gridCol w:w="1780"/>
        <w:gridCol w:w="1418"/>
        <w:gridCol w:w="1403"/>
        <w:gridCol w:w="1432"/>
        <w:gridCol w:w="1441"/>
        <w:gridCol w:w="1277"/>
        <w:gridCol w:w="1158"/>
        <w:gridCol w:w="1252"/>
        <w:gridCol w:w="1418"/>
        <w:gridCol w:w="1020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муниципальной службы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 праве собственности или находящиеся в пользовании (вид, площадь, страна расположения каждого объекта)</w:t>
            </w:r>
          </w:p>
        </w:tc>
        <w:tc>
          <w:tcPr>
            <w:tcW w:w="3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ужащего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х детей муниципаль-ного служаще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ного служащ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ова Наталья Анатолье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1 кв. м (Р.с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04,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11,6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нова Надежда Яковле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9  кв.м (Р.с)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жилой дом  65,9 (Р.с)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земельного участка 1260 кв. м (Р.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цваген Поло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оло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05,8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31,3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Татьяна Виктор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9,5 кв. м (Р.с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кина Наталья Николае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квартиры (Р.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79,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Сергей  Юрье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68 кв.м (Р.с)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1 кв.м (Р.с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43,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48,5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хнева Надежда Александр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49,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ко Елена Ион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8,9 кв.м (Р.с)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01 кв. м (Р.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8,9 кв.м (Р.п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а Лариса Владимир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9 кв.м (Р.с)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2 кв. м (Р.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Квартира 63,9 кв.м (Р.с)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2 кв. м (Р.п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65,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8:00Z</dcterms:created>
  <dc:creator/>
  <dc:description/>
  <cp:keywords/>
  <dc:language>en-US</dc:language>
  <cp:lastModifiedBy>1</cp:lastModifiedBy>
  <cp:lastPrinted>2012-05-15T09:22:00Z</cp:lastPrinted>
  <dcterms:modified xsi:type="dcterms:W3CDTF">2012-05-15T05:25:00Z</dcterms:modified>
  <cp:revision>5</cp:revision>
  <dc:subject/>
  <dc:title/>
</cp:coreProperties>
</file>