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ых служащих администрации городского округа Семеновски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членов их семей за 2012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6035" w:type="dxa"/>
        <w:jc w:val="left"/>
        <w:tblInd w:w="-5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35"/>
        <w:gridCol w:w="2012"/>
        <w:gridCol w:w="1780"/>
        <w:gridCol w:w="1417"/>
        <w:gridCol w:w="1"/>
        <w:gridCol w:w="1402"/>
        <w:gridCol w:w="1"/>
        <w:gridCol w:w="1431"/>
        <w:gridCol w:w="1"/>
        <w:gridCol w:w="1440"/>
        <w:gridCol w:w="1"/>
        <w:gridCol w:w="1109"/>
        <w:gridCol w:w="2"/>
        <w:gridCol w:w="1156"/>
        <w:gridCol w:w="2"/>
        <w:gridCol w:w="1250"/>
        <w:gridCol w:w="2"/>
        <w:gridCol w:w="1416"/>
        <w:gridCol w:w="2"/>
        <w:gridCol w:w="1027"/>
        <w:gridCol w:w="3"/>
      </w:tblGrid>
      <w:tr>
        <w:trPr>
          <w:tblHeader w:val="true"/>
        </w:trPr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муниципального служащего</w:t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 должность муниципальной службы</w:t>
            </w:r>
          </w:p>
        </w:tc>
        <w:tc>
          <w:tcPr>
            <w:tcW w:w="42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 праве собственности или находящиеся в пользовании (вид, площадь, страна расположения каждого объекта)</w:t>
            </w:r>
          </w:p>
        </w:tc>
        <w:tc>
          <w:tcPr>
            <w:tcW w:w="3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>
          <w:tblHeader w:val="true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го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лужащего 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-Россия, с - собственность, 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- пользование)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и) муниципаль-ного служащего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-Россия, с - собственность, 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- пользование)</w:t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х детей муниципаль-ного служащего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-Россия, с - собственность, 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- пользование)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го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и) муниципаль-ного служащего</w:t>
            </w:r>
          </w:p>
        </w:tc>
        <w:tc>
          <w:tcPr>
            <w:tcW w:w="1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-летних детей муници-пального служащего</w:t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го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и) муниципального служащего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-летних детей муници-пального служащего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шников Павел Семенович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391 кв.м.(Р,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109 кв.м.(Р,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в.м.(Р,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8.2 кв.м. (Р,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 кв.м. (Р,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 кв.м.(Р,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в.м.(Р,с)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0,6 кв.м. (Р,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 кв.м.(Р,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3,9 кв.м. (Р.п.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 кв.м.(Р,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3,9 кв.м. (Р.п.)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</w:tc>
        <w:tc>
          <w:tcPr>
            <w:tcW w:w="1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54,63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72,24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аталья Викторовна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и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 кв.м.(Р,с)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участок 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в.м.(Р,с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300 кв.м. (Р,с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 кв.м.(Р,с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 кв.м. (Р,с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24 кв.м.(Р,с)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7 кв.м.(Р,п)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З-2105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573,49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724,98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 Виктор Семенович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559 кв.м.(Р,с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600 кв.м.(Р,с)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 кв.м.(Р,с)</w:t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9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0</w:t>
            </w:r>
          </w:p>
        </w:tc>
        <w:tc>
          <w:tcPr>
            <w:tcW w:w="1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,55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876,5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ров Сергей Викторович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ведующий отдело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.участок</w:t>
            </w:r>
          </w:p>
          <w:p>
            <w:pPr>
              <w:pStyle w:val="Style21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500 кв.м.(Р,с)</w:t>
            </w:r>
          </w:p>
          <w:p>
            <w:pPr>
              <w:pStyle w:val="Style21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Зем.участок 30 кв.м.(Р,с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,6 кв.м.(Р,с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араж 27,2 кв.м. (Р,с)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омната 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7,1 кв.м.(Р,с) Комната 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,7 кв.м.(Р,с)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,6 кв.м.(Р,п)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67318,5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222344,29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Алефтина Павловн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ектором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504 кв.м.(Р,с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 кв.м.(Р,с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27,7 кв.м.(Р,с)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участок 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кв.м.(Р,с) Квартира 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 кв.м.(Р,с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в.м.(Р,с)</w:t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1955,89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122,84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Любовь Николаевн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делами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.участок 1476 кв.м. (Р,с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.участок 2924 кв.м. (Р,с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.участок 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½ доля  897 кв.м. (Р,с.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.участок 648 кв.м. (Р,п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.участок 1500 кв.м. (Р,п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.дом ½ доля 61,6 кв.м. (Р,с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 кв.м.(Р,с) жилой дом 132,7 кв.м.(Р,п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.дом 40 кв.м. (Р,п)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648 кв.м.(Р,с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500 кв.м.(Р,с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500 кв.м.(Р,с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897 кв.м. (Р,п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476 кв.м. (Р,п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есток 2924 кв.м. (Р,п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32,7 кв.м.(Р,с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.(Р,с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61,6 кв.м. (Р,п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6,4 кв.м. (Р,п0</w:t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442,9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637,55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кин Александр Артемьевич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300 кв.м.(Р,с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500 кв.м.(Р,с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в.м.(Р,п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41 кв.м.(Р,с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кв.м.(Р,с) Квартира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 кв.м.(Р,п)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5,9 кв.м.(Р,с) Квартира 45,2 кв.м. (Р,с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.дом 41 кв.м. (Р,п)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9955,04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2482,77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иков Николай Викторович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½ доля 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 кв.м.(Р,с)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 кв.м.(Р,с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 кв.м.(Р,с)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 кв.м.(Р,п)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vagen Passat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4776,0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438,79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Николай Федорович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338 кв.м. (Р,с)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Зем.участок (общ)  4000 кв.м.(Р,с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400 кв.м.(Р,с)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  <w:lang w:val="en-US"/>
              </w:rPr>
              <w:t>233,7</w:t>
            </w:r>
            <w:r>
              <w:rPr>
                <w:sz w:val="20"/>
                <w:szCs w:val="20"/>
              </w:rPr>
              <w:t xml:space="preserve"> кв.м.(Р,с)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Жилой дом (общ.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.(Р,с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Зем.участок (общ) </w:t>
            </w:r>
            <w:r>
              <w:rPr>
                <w:sz w:val="20"/>
                <w:szCs w:val="20"/>
                <w:lang w:val="en-US"/>
              </w:rPr>
              <w:t>246</w:t>
            </w:r>
            <w:r>
              <w:rPr>
                <w:sz w:val="20"/>
                <w:szCs w:val="20"/>
              </w:rPr>
              <w:t xml:space="preserve"> кв.м.(Р,с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участок 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 xml:space="preserve">¼ доля 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кв.м.(Р,с)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 xml:space="preserve">Зем.участок (долев)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(Р,с)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ем.участок 1/7 доля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6,75 (Р,с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 xml:space="preserve"> доля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 кв.м.(Р,с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345,1 кв.м.(Р,с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33,7 кв.м.(Р,п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.здание 98 кв.м (Р,с)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 CRV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117,69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98239,41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ылова Елена Анатольевна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ектором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 кв.м.(Р,с)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2354 кв.м.(Р,с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040 кв.м.(Р,с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44,8 кв.м.(Р,с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 кв.м.(Р,п)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 кв.м.(Р,п)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05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>-21150</w:t>
            </w:r>
          </w:p>
          <w:p>
            <w:pPr>
              <w:pStyle w:val="Style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51,3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98,3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 Александр Григорьевич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199 кв.м.(Р,с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58,2 кв.м.(Р,с)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600 кв.м.(Р,с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58,2 кв.м.(Р,п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5,9 кв.м. (Р,с)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58,2 кв.м.(Р,п)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fini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QX 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5180,7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3663,33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Анатолий Александрович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Зем.участок </w:t>
            </w:r>
            <w:r>
              <w:rPr>
                <w:sz w:val="20"/>
                <w:szCs w:val="20"/>
                <w:lang w:val="en-US"/>
              </w:rPr>
              <w:t>937</w:t>
            </w:r>
            <w:r>
              <w:rPr>
                <w:sz w:val="20"/>
                <w:szCs w:val="20"/>
              </w:rPr>
              <w:t xml:space="preserve"> кв.м.(Р,с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200 кв.м.(Р,с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750 кв.м.(Р,с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99,4 кв.м.(Р,с)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67,1</w:t>
            </w:r>
            <w:r>
              <w:rPr>
                <w:sz w:val="20"/>
                <w:szCs w:val="20"/>
              </w:rPr>
              <w:t xml:space="preserve"> кв.м.(Р,п)</w:t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-969М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</w:t>
            </w:r>
          </w:p>
        </w:tc>
        <w:tc>
          <w:tcPr>
            <w:tcW w:w="1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18,42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306,17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Елена Александровна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 кв.м.(Р,с)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980 кв.м.(Р,с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участок 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м. (Р,п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 кв.м.(Р,с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</w:t>
            </w:r>
            <w:r>
              <w:rPr>
                <w:sz w:val="20"/>
                <w:szCs w:val="20"/>
              </w:rPr>
              <w:t xml:space="preserve"> доля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 кв.м.(Р,с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 кв.м.(Р,п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8,1 кв.м. (Р,с)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 кв.м.(Р,п)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Getz GL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7892,08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0882,11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Людмила Владимировна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Заведующая </w:t>
            </w:r>
            <w:r>
              <w:rPr>
                <w:sz w:val="20"/>
                <w:szCs w:val="20"/>
                <w:lang w:val="ru-RU"/>
              </w:rPr>
              <w:t>отдело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199 кв.м.(Р,с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35,2 кв.м.(Р,с)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67239,29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ина Елена Акимовн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400 кв.м.(Р,с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82 кв.м.(Р,с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 кв.м.(Р,с)</w:t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.участок 84 кв.м. (Р,с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2 кв.м.(Р,с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кв.м.(Р,п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.дом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(Р,с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в.м.(Р,с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кв.м.(Р,с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строение 18,6 кв.м.(Р,с)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600 кв.м.(Р,с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3000 кв.м.(Р,с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(Р,с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 кв.м.(Р,с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кв.м.(Р,п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 кв.м.(Р,с)</w:t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кв.м.(Р,п)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 Niv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ura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09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 xml:space="preserve">Мотолодка </w:t>
            </w:r>
            <w:r>
              <w:rPr>
                <w:sz w:val="20"/>
                <w:szCs w:val="20"/>
                <w:lang w:val="en-US"/>
              </w:rPr>
              <w:t>STIW</w:t>
            </w:r>
          </w:p>
        </w:tc>
        <w:tc>
          <w:tcPr>
            <w:tcW w:w="1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26,43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588,96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лова Ирина Владимировн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656 кв.м.(Р,с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54,8 кв.м.(Р,с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59,5 кв.м.(Р,п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 кв.м.(Р,п)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08,57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Валерий Борисович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5,9 кв.м. (Р,с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000 кв.м. (Р,п)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5,9 кв.м. (Р,п)</w:t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Zafira</w:t>
            </w:r>
          </w:p>
        </w:tc>
        <w:tc>
          <w:tcPr>
            <w:tcW w:w="1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6695,58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3243,44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дряшов Алексей Леонидович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5000 кв.м. (Р,с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59,2 кв.м. (Р,с) 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59,2 кв.м. (Р,п) </w:t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АЗ-151-01</w:t>
            </w:r>
          </w:p>
        </w:tc>
        <w:tc>
          <w:tcPr>
            <w:tcW w:w="1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20,26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55,92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йчик Александр Алексеевич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72 кв.м. (Р,с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я 66,4 кв.м. (Р,с)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я 66,4 кв.м. (Р,с)</w:t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АЗ-</w:t>
            </w:r>
            <w:r>
              <w:rPr>
                <w:sz w:val="20"/>
                <w:szCs w:val="20"/>
                <w:lang w:val="en-US"/>
              </w:rPr>
              <w:t>PATRIOT</w:t>
            </w:r>
          </w:p>
        </w:tc>
        <w:tc>
          <w:tcPr>
            <w:tcW w:w="1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631,43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86,68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утин Александр Петрович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3000 кв.м (Р,с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400 кв.м. (Р,с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400 кв.м. (Р,п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120 кв.м.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6,1 кв.м. (Р,с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ня 28 кв.м. (Р,с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вор 78 кв.м. (Р,с)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вартира 46,1 кв.м. (Р,п)</w:t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З-2105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63,6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49,76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Игорь Александрович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3000 кв.м. (Р,с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200 кв.м. (Р,с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совместная 62,1 кв.м. (Р,с) 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участок 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 кв.м. (Р,с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200 кв.м. (Р,п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 15/32 42,6 кв.м. (Р,с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совместная 62,1 кв.м. (Р,с)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ад.дом  (дол) ½ 39,5 кв.м. (Р,с)</w:t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З -21043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З - 21112</w:t>
            </w:r>
          </w:p>
        </w:tc>
        <w:tc>
          <w:tcPr>
            <w:tcW w:w="1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15,3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689,93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 Федор Валентинович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59 кв.м. (Р,с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2166 кв.м. (Р,п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41,2 кв.м. (Р,п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кв.м. (Р,п)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2166 кв.м. (Р,с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54 кв.м. (Р,с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48 кв.м. (Р,с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834 кв.м. (Р,с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41,2 кв.м. (Р,с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я 64 кв.м. (Р,с)</w:t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АЗ-315195</w:t>
            </w:r>
          </w:p>
        </w:tc>
        <w:tc>
          <w:tcPr>
            <w:tcW w:w="1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98,9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64,17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сков Федор Владимирович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600 кв.м. (Р,с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200 кв.м. (Р,с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24 кв.м. (Р,п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3,6 кв.м. (Р,с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4 кв.м. (Р,с)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3,6 кв.м. (Р,п)</w:t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Квартира 43,6 кв.м. (Р,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22,22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7,54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луянов Александр Сергеевич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7445 кв.м. (Р,с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000 кв.м. (Р,с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555 кв.м. (Р,с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38.6 кв.м. (Р,с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7,9 кв.м. (Р,с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я 49,9 кв.м. (Р,с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0,3 кв.м. (Р,с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1 кв.м. (Р,с)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я 49,9 кв.м (Р,с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3,5 кв.м. (Р,с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7,9 кв.м. (Р,п)</w:t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АЗ -31512</w:t>
            </w:r>
          </w:p>
        </w:tc>
        <w:tc>
          <w:tcPr>
            <w:tcW w:w="1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407,59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74,56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Клавдия Ефимовн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2500 кв.м. (Р,с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7 кв.м. (Р,с)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З - 21053</w:t>
            </w:r>
          </w:p>
        </w:tc>
        <w:tc>
          <w:tcPr>
            <w:tcW w:w="1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71,85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оев Сергей Иванович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60000 кв.м. (Р,с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3250 кв.м. (Р,с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74,5 кв.м. (Р,с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17,5 кв.м. (Р,с)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60000 кв.м. (Р,с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74,5 кв.м. (Р,п)</w:t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З - 2121</w:t>
            </w:r>
          </w:p>
        </w:tc>
        <w:tc>
          <w:tcPr>
            <w:tcW w:w="1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21,07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40,74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Алевтина Михайловн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1/3 доля 26,7 кв.м. (Р,с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3,5 кв.м. (Р,п)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365 кв.м. (Р,п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4500 кв.м. (Р,с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38,5 квм (Р,с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3,5 кв.м. (Р,п)</w:t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X5</w:t>
            </w:r>
          </w:p>
        </w:tc>
        <w:tc>
          <w:tcPr>
            <w:tcW w:w="1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38,47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82,93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чагов Василий Иванович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¼ доля 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 кв.м. (Р,п)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 м.участок 1430 кв.м. (Р,с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428 кв.м. (Р,с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642 кв.м. (Р,с)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¼ доля 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 кв.м. (Р,с)</w:t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З -31029</w:t>
            </w:r>
          </w:p>
        </w:tc>
        <w:tc>
          <w:tcPr>
            <w:tcW w:w="1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47,2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18,84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ухин Виктор Евгеньевич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126,9 кв.м. (Р,п)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126,9 кв.м. (Р,п)</w:t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Pathfinder</w:t>
            </w:r>
          </w:p>
        </w:tc>
        <w:tc>
          <w:tcPr>
            <w:tcW w:w="1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929,86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07,3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07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31:00Z</dcterms:created>
  <dc:creator/>
  <dc:description/>
  <dc:language>en-US</dc:language>
  <cp:lastModifiedBy>Андрей</cp:lastModifiedBy>
  <cp:lastPrinted>2013-05-07T10:14:00Z</cp:lastPrinted>
  <dcterms:modified xsi:type="dcterms:W3CDTF">2012-05-13T14:05:00Z</dcterms:modified>
  <cp:revision>26</cp:revision>
  <dc:subject/>
  <dc:title/>
</cp:coreProperties>
</file>