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го отдела Совета депутатов городского округа Семеновский и членов их семей за 2012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56"/>
        <w:gridCol w:w="1392"/>
        <w:gridCol w:w="1632"/>
        <w:gridCol w:w="1868"/>
        <w:gridCol w:w="1464"/>
        <w:gridCol w:w="1320"/>
        <w:gridCol w:w="1296"/>
        <w:gridCol w:w="912"/>
        <w:gridCol w:w="1344"/>
        <w:gridCol w:w="1368"/>
        <w:gridCol w:w="84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униципального слущег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 праве собственности или находящиеся в пользовании (вид., площадь, страна расположения каждого объекта)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руб.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лужащего ( Р-Россия, с-собственность,п.-польз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( Р-Россия, с-собственность,п.-польз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х детей муниципального служаще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Р-Россия, с-собственность,п.-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лужащ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 муниципального служаще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служащег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муниципального служащ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х детей муниципального служащего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льская Любовь Александров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асток       425 кв.м. (Р.п.),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 кв. м. (Р.п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41,2  кв.м. (Р.п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. участок       425 кв.м. (Р.с.),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 кв. м. (Р.с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 41,2  кв.м. (Р.с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alina</w:t>
            </w:r>
            <w:r>
              <w:rPr>
                <w:sz w:val="22"/>
                <w:szCs w:val="22"/>
              </w:rPr>
              <w:t xml:space="preserve"> 1119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 xml:space="preserve">213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×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64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70,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9:00Z</dcterms:created>
  <dc:creator>Корьева Л.А.</dc:creator>
  <dc:description/>
  <dc:language>en-US</dc:language>
  <cp:lastModifiedBy>Корьева Л.А.</cp:lastModifiedBy>
  <cp:lastPrinted>2012-05-23T12:13:00Z</cp:lastPrinted>
  <dcterms:modified xsi:type="dcterms:W3CDTF">2013-04-22T07:31:00Z</dcterms:modified>
  <cp:revision>4</cp:revision>
  <dc:subject/>
  <dc:title>Сведения</dc:title>
</cp:coreProperties>
</file>