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уководителей муниципальных учреждений городского округа Семеновский </w:t>
      </w:r>
    </w:p>
    <w:p>
      <w:pPr>
        <w:pStyle w:val="Normal"/>
        <w:jc w:val="center"/>
        <w:rPr/>
      </w:pPr>
      <w:r>
        <w:rPr/>
        <w:t>и членов их семей за 2012 год</w:t>
      </w:r>
    </w:p>
    <w:tbl>
      <w:tblPr>
        <w:tblW w:w="16035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30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униципальная пожарная охра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8 доли 203,1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3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. (Р,п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4,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,1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10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.здание 155,4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 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 -3151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4,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1,0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иколай Павл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еменов-стройсерви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6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4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 6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88,3 кв.м. 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- 21214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70,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3,0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 Сергей Юр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16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78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7,3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16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78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7,3 кв.м. 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— 2111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4,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,6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7:50Z</dcterms:created>
  <dc:creator/>
  <dc:description/>
  <dc:language>en-US</dc:language>
  <cp:lastModifiedBy/>
  <cp:revision>0</cp:revision>
  <dc:subject/>
  <dc:title/>
</cp:coreProperties>
</file>