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веден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муниципальных служащих управления образования администрации городского округа Семеновский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и членов их семей за 2012</w:t>
      </w:r>
      <w:r>
        <w:rPr/>
        <w:t xml:space="preserve"> год</w:t>
      </w:r>
    </w:p>
    <w:tbl>
      <w:tblPr>
        <w:tblW w:w="14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01"/>
        <w:gridCol w:w="1438"/>
        <w:gridCol w:w="1373"/>
        <w:gridCol w:w="1373"/>
        <w:gridCol w:w="1364"/>
        <w:gridCol w:w="1211"/>
        <w:gridCol w:w="1309"/>
        <w:gridCol w:w="1021"/>
        <w:gridCol w:w="1290"/>
        <w:gridCol w:w="1321"/>
        <w:gridCol w:w="1111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righ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муниципального служащего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щаемая должность муниципальной службы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 праве собственности или находящиеся в пользовании (вид, площадь, страна расположения каждого объекта)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 (вид и марка)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.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6" w:hanging="0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-пального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лужащего 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Р-Россия, с - собственность, 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- пользование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и) муниципаль-ного служащего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Р-Россия, с - собственность, </w:t>
            </w:r>
          </w:p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- 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х детей муниципаль-ного служащего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Р-Россия, с - собственность, </w:t>
            </w:r>
          </w:p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- пользование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-пального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ужащ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и) муниципаль-ного служаще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-шенно-летних детей муници-пального служащег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-пального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ужащег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и) муниципал-ного служащ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несовер-шенно-летних детей муници-пального служаще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7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 Николай Леонидови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и образова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>- квартира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9 кв.м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, С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вартира, 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кв.м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,С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емельный участок, 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кв.м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,С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ой дом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 кв.м,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, 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артир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9 кв.м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, С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ой дом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 кв.м,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, С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емельный участок,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 кв.м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, 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LANTRA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ктор Т-4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трак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рный прице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-310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466,6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11,8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управления образования:                                                       (Н.Л.Соболев)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 М.В.Виха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-21-76 </w:t>
      </w:r>
    </w:p>
    <w:sectPr>
      <w:type w:val="nextPage"/>
      <w:pgSz w:orient="landscape" w:w="16838" w:h="11906"/>
      <w:pgMar w:left="567" w:right="567" w:gutter="567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kern w:val="2"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6:53:00Z</dcterms:created>
  <dc:creator>Komp</dc:creator>
  <dc:description/>
  <cp:keywords/>
  <dc:language>en-US</dc:language>
  <cp:lastModifiedBy>Komp</cp:lastModifiedBy>
  <cp:lastPrinted>2013-05-15T16:02:00Z</cp:lastPrinted>
  <dcterms:modified xsi:type="dcterms:W3CDTF">2013-05-15T12:03:00Z</dcterms:modified>
  <cp:revision>48</cp:revision>
  <dc:subject/>
  <dc:title>Сведения</dc:title>
</cp:coreProperties>
</file>