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аботников сферы «Физическая культура и спорт» городского округа Семеновский и членов их семей за 2012 год</w:t>
      </w:r>
    </w:p>
    <w:tbl>
      <w:tblPr>
        <w:tblW w:w="15439" w:type="dxa"/>
        <w:jc w:val="left"/>
        <w:tblInd w:w="-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787"/>
        <w:gridCol w:w="1521"/>
        <w:gridCol w:w="1434"/>
        <w:gridCol w:w="1425"/>
        <w:gridCol w:w="1410"/>
        <w:gridCol w:w="1470"/>
        <w:gridCol w:w="1245"/>
        <w:gridCol w:w="1215"/>
        <w:gridCol w:w="1155"/>
        <w:gridCol w:w="1140"/>
        <w:gridCol w:w="1099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-Россия, с- собственность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ользование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 муниципального служащег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-Россия, с- собственность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ользование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-Россия, с- собственность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 муниципального служаще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 муниципального служащего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л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ергей Феоктистови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СДЮСШ №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 кв. м (Р, 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3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с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 кв. м (Р, п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170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44,8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ргудяе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Д ДЮСШ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зюд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 м (Р, п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 м (Р, 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0,9 кв. 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Р, с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.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 кв. м.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с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доли квартиры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6 кв. м (Р, с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13,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50,8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счастнов Валерий Степанови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ФОК в г. Семенов Нижегородской област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. дома 53,8 кв. м (Р, с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5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 0 кв. м (Р, п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5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с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, 0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5 кв. м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Р, п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, 0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14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91,5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мирнов Валерий Борисови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спорту и молодежной политике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 Семеновский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с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 0 кв. 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9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95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43,4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1:09Z</dcterms:created>
  <dc:creator/>
  <dc:description/>
  <dc:language>en-US</dc:language>
  <cp:lastModifiedBy/>
  <cp:revision>0</cp:revision>
  <dc:subject/>
  <dc:title/>
</cp:coreProperties>
</file>