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 директоров муниципальных бюджетных учреждений культуры  администрации городского округа Семеновский и членов их семей за 2012 год.</w:t>
      </w:r>
    </w:p>
    <w:p>
      <w:pPr>
        <w:pStyle w:val="Normal"/>
        <w:jc w:val="center"/>
        <w:rPr/>
      </w:pPr>
      <w:r>
        <w:rPr/>
      </w:r>
    </w:p>
    <w:tbl>
      <w:tblPr>
        <w:tblW w:w="14980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24"/>
        <w:gridCol w:w="1384"/>
        <w:gridCol w:w="1289"/>
        <w:gridCol w:w="1403"/>
        <w:gridCol w:w="1366"/>
        <w:gridCol w:w="1288"/>
        <w:gridCol w:w="923"/>
        <w:gridCol w:w="1212"/>
        <w:gridCol w:w="1409"/>
        <w:gridCol w:w="1044"/>
        <w:gridCol w:w="1200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 Нина Юрье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ХШ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47,5 кв.м.; (Р,с)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70,5 кв.м.; 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47,5 кв.м.; (Р,п)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,5 кв.м.; (Р,с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47,5 кв.м.; (Р,п)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70,5 кв.м.; (Р,п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528,4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50,7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Светлана Викторо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МШ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Зем.участок (пай для с.х произв.), 52100 кв.м., (Р,с)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Зем.участок (под строит. гаража), 23 кв.м., (Р,п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артира, 46,3 кв.м. (Р,п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Гараж, 22 кв.м., (Р,п)</w:t>
            </w:r>
          </w:p>
          <w:p>
            <w:pPr>
              <w:pStyle w:val="Style18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Зем.участок (пай для с,х производства), 52100 кв.м, Р(,с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ем.участок (под строит. гаража), 23 кв.м., (Р.с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артира, 46,3 кв.м. (Р,с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22 кв.м., (Р.с)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0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737,9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18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шева Ирина Леонидо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КС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Квартира 1/2 доли, 40 кв.м.,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2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Оксана Юрье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Историко-художественный музей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047 кв.м., (Р,с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артира, 27,8 кв.м. (Р,с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вартира 1/4 доли, 64,3 кв.м. (Р,с)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ем.участок 1916 кв.м. 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ем.участок (для лич. подсоб. Хозяйства)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047 кв.м., (Р,п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.Квартира, 27,8 кв.м. (Р,п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3. Квартира 1/4 доли, 64,3 кв.м. (Р,с)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.участок, 1916 кв.м. (Р,с)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047 кв.м., (Р,п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артира, 27,8 кв.м. (Р,п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4 доли, 64,3 кв.м.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,</w:t>
            </w:r>
            <w:r>
              <w:rPr>
                <w:sz w:val="22"/>
                <w:szCs w:val="22"/>
                <w:lang w:val="en-US"/>
              </w:rPr>
              <w:t>c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.участок, 1916 кв.м. (Р,п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 xml:space="preserve"> 2008 г.в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68,0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097,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91" w:leader="none"/>
        </w:tabs>
        <w:rPr/>
      </w:pPr>
      <w:r>
        <w:rPr/>
        <w:tab/>
        <w:t>Представленные сведения  подтверждаю____________________ Зав. отделом культуры Т.П. Скобел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1:00Z</dcterms:created>
  <dc:creator/>
  <dc:description/>
  <dc:language>en-US</dc:language>
  <cp:lastModifiedBy>Главный специалист</cp:lastModifiedBy>
  <cp:lastPrinted>2013-12-18T14:50:00Z</cp:lastPrinted>
  <dcterms:modified xsi:type="dcterms:W3CDTF">2013-12-18T10:14:00Z</dcterms:modified>
  <cp:revision>4</cp:revision>
  <dc:subject/>
  <dc:title/>
</cp:coreProperties>
</file>