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отдела Совета депутатов городского округа Семеновский и членов их семей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6"/>
        <w:gridCol w:w="1392"/>
        <w:gridCol w:w="1632"/>
        <w:gridCol w:w="1868"/>
        <w:gridCol w:w="1464"/>
        <w:gridCol w:w="1320"/>
        <w:gridCol w:w="1296"/>
        <w:gridCol w:w="912"/>
        <w:gridCol w:w="1170"/>
        <w:gridCol w:w="1368"/>
        <w:gridCol w:w="85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униципального слущ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., площадь, страна расположения каждого объекта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 ( Р-Россия, с-собственность,п.-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( Р-Россия, с-собственность,п.-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детей муниципального служа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муниципального служащег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уници-пального служа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есовершенно-летних детей муниципаль-ного служа-щ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ая Любовь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чальник организа-ционного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      425 кв.м. (Р.п.),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п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41,2  кв.м. (Р.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      425 кв.м. (Р.с.),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41,2  кв.м. (Р.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213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×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771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57,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2:00Z</dcterms:created>
  <dc:creator>Корьева Л.А.</dc:creator>
  <dc:description/>
  <dc:language>en-US</dc:language>
  <cp:lastModifiedBy>Корьева Л.А.</cp:lastModifiedBy>
  <cp:lastPrinted>2012-05-23T12:13:00Z</cp:lastPrinted>
  <dcterms:modified xsi:type="dcterms:W3CDTF">2014-04-07T13:22:00Z</dcterms:modified>
  <cp:revision>2</cp:revision>
  <dc:subject/>
  <dc:title>Сведения</dc:title>
</cp:coreProperties>
</file>