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 директоров муниципальных бюджетных учреждений культуры  администрации городского округа Семеновский и членов их семей за 201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12" w:type="dxa"/>
        <w:jc w:val="left"/>
        <w:tblInd w:w="-4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1924"/>
        <w:gridCol w:w="1384"/>
        <w:gridCol w:w="1520"/>
        <w:gridCol w:w="1559"/>
        <w:gridCol w:w="1417"/>
        <w:gridCol w:w="850"/>
        <w:gridCol w:w="923"/>
        <w:gridCol w:w="1212"/>
        <w:gridCol w:w="1409"/>
        <w:gridCol w:w="1276"/>
        <w:gridCol w:w="1200"/>
      </w:tblGrid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мая должность </w:t>
            </w:r>
          </w:p>
        </w:tc>
        <w:tc>
          <w:tcPr>
            <w:tcW w:w="4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 праве собственности или находящиеся в пользовании (вид, площадь, страна расположения каждого объекта)</w:t>
            </w:r>
          </w:p>
        </w:tc>
        <w:tc>
          <w:tcPr>
            <w:tcW w:w="2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я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(супруги)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х детей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я 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(супруги) 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х детей 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я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(супруги)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х детей 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а  Нина Юрьевн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ХШ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 кв.м.; (Р,с)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 кв.м.; (Р,п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 кв.м.; (Р,п)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 кв.м.; (Р,с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 кв.м.; (Р,п)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 кв.м.; (Р,п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5503,6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13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а Светлана Викторовн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МШ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пай для с.х произв.), 52100 кв.м., (Р,с)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пай для с.х произв.), 52100 кв.м., (Р,п).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под строит. гаража), 23 кв.м., (Р,п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6,3 кв.м. (Р,п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22 кв.м., (Р,п)</w:t>
            </w:r>
          </w:p>
          <w:p>
            <w:pPr>
              <w:pStyle w:val="Style1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пай для с,х производства), 52100 кв.м, Р(,с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под строит. гаража), 23 кв.м., (Р.с)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пай для с.х произв.), 52100 кв.м., (Р,п)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6,3 кв.м. (Р,с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, 22 кв.м., (Р.с)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 21104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FontStyle32"/>
              </w:rPr>
              <w:t>493723,4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FontStyle32"/>
              </w:rPr>
              <w:t>322588,8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ина Ольга Юрьевн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-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ющая обязанности директора МБУК «ЦБС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для лич. подсоб. хозяйства),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кв.м., (Р,с)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для лич. подсоб. хозяйства),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кв.м., (Р,с)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садовый участок),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кв.м., (Р,с)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50кв.м.(Р.с.) Квартира 54,7 кв.м. (Р.п.)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для лич. подсоб. хозяйства),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кв.м., (Р,п)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для лич. подсоб. хозяйства),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кв.м., (Р,п)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садовый участок),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кв.м., (Р,п)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50кв.м.(Р.с.) Квартира 54,7 кв.м. (Р.п.)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для лич. подсоб. хозяйства),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кв.м., (Р,п)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для лич. подсоб. хозяйства),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кв.м., (Р,п)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садовый участок),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кв.м., (Р,п)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50кв.м.(Р.с.) Квартира 54,7 кв.м. (Р.п.)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40635,6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шева Ирина Леонидовн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ЦКС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, 40 кв.м., (Р,с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367955,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Оксана Юрьевн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Историко-художественный музей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для лич. подсоб. хозяйства),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 кв.м., (Р,с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27,8 кв.м. (Р,с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4 доли, 64,3 кв.м. (Р,с)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1916 кв.м. (Р,п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для лич. подсоб. Хозяйства),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 кв.м., (Р,п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, 27,8 кв.м. (Р,п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вартира 1/4 доли, 64,3 кв.м. (Р,с)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.участок, 1916 кв.м. (Р,с)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для лич. подсоб. Хозяйства),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 кв.м., (Р,п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27,8 кв.м. (Р,п)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1/4 доли, 64,3 кв.м. (Р,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.участок, 1916 кв.м. (Р,п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ord Focus</w:t>
            </w:r>
            <w:r>
              <w:rPr>
                <w:sz w:val="22"/>
                <w:szCs w:val="22"/>
              </w:rPr>
              <w:t xml:space="preserve"> 2008 г.в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3 376,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282 810,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91" w:leader="none"/>
        </w:tabs>
        <w:rPr/>
      </w:pPr>
      <w:r>
        <w:rPr/>
        <w:tab/>
        <w:t>Представленные сведения  подтверждаю____________________ Зав. отделом культуры Т.П. Скобеле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55:00Z</dcterms:created>
  <dc:creator>Отдел культуры</dc:creator>
  <dc:description/>
  <cp:keywords/>
  <dc:language>en-US</dc:language>
  <cp:lastModifiedBy>Отдел культуры</cp:lastModifiedBy>
  <cp:lastPrinted>2013-12-18T14:50:00Z</cp:lastPrinted>
  <dcterms:modified xsi:type="dcterms:W3CDTF">2014-05-05T05:38:00Z</dcterms:modified>
  <cp:revision>3</cp:revision>
  <dc:subject/>
  <dc:title/>
</cp:coreProperties>
</file>