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 муниципальных служащих  администрации городского округа Семеновский и членов их семей з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12" w:type="dxa"/>
        <w:jc w:val="left"/>
        <w:tblInd w:w="-4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924"/>
        <w:gridCol w:w="1384"/>
        <w:gridCol w:w="1520"/>
        <w:gridCol w:w="1559"/>
        <w:gridCol w:w="1417"/>
        <w:gridCol w:w="850"/>
        <w:gridCol w:w="923"/>
        <w:gridCol w:w="1212"/>
        <w:gridCol w:w="1409"/>
        <w:gridCol w:w="1276"/>
        <w:gridCol w:w="1200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(супруги)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х детей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(супруги)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х детей 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(супруги)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х детей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а Татьяна Парфеновн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для инд. жилищ. строи тельства),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 кв.м., (Р,п.)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½ доля (для лич. подсоб. хозяйства),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 кв.м., (Р,п.)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 кв.м.; (Р,п), Дом 282,3 кв.м. (Р.п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для инд. жилищ. строи тельства),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 кв.м., (Р,с.)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½ доля (для лич. подсоб. хозяйства),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 кв.м., (Р.с.)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 кв.м.; (Р,с)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82,3 кв.м. (Р.с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491,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201,9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rPr/>
      </w:pPr>
      <w:r>
        <w:rPr/>
        <w:t>Представленные сведения  подтверждаю____________________ Зав. отделом культуры Т.П. Скобел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4:00Z</dcterms:created>
  <dc:creator>Отдел культуры</dc:creator>
  <dc:description/>
  <dc:language>en-US</dc:language>
  <cp:lastModifiedBy>Анна</cp:lastModifiedBy>
  <dcterms:modified xsi:type="dcterms:W3CDTF">2014-05-06T11:44:00Z</dcterms:modified>
  <cp:revision>2</cp:revision>
  <dc:subject/>
  <dc:title/>
</cp:coreProperties>
</file>