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работников сферы «Физическая культура и спорт» городского округа Семеновский и членов их семей за 2013 год</w:t>
      </w:r>
    </w:p>
    <w:p>
      <w:pPr>
        <w:pStyle w:val="Normal"/>
        <w:jc w:val="center"/>
        <w:rPr/>
      </w:pPr>
      <w:r>
        <w:rPr/>
      </w:r>
    </w:p>
    <w:tbl>
      <w:tblPr>
        <w:tblW w:w="15443" w:type="dxa"/>
        <w:jc w:val="left"/>
        <w:tblInd w:w="-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787"/>
        <w:gridCol w:w="1521"/>
        <w:gridCol w:w="1434"/>
        <w:gridCol w:w="1425"/>
        <w:gridCol w:w="1410"/>
        <w:gridCol w:w="1470"/>
        <w:gridCol w:w="1245"/>
        <w:gridCol w:w="1215"/>
        <w:gridCol w:w="1155"/>
        <w:gridCol w:w="1140"/>
        <w:gridCol w:w="1103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4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ог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-Россия, с- собственность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пользование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 муниципального служащег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-Россия, с- собственность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пользование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-Россия, с- собственность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пользование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ог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 муниципального служаще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ог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 муниципального служащего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ол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ергей Феоктистович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ДЮСШ №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 кв. м (Р, с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3 кв. 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с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 кв. м (Р, п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372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94,3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ргудяев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ван Владимирович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ДОД ДЮСШ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зюд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 кв. м (Р, п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 кв. м (Р, с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0,9 кв. 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п)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.м. участо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 кв. м.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с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4 доли квартиры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 кв. м (Р, с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23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12,9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счастнов Валерий Степанович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ФОК в г. Семенов Нижегородской област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жил. дома 53,8 кв. м (Р, с)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5 кв. 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п)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кв. 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п)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7, 0 кв. 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п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5 кв. 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с)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7, 0 кв. 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п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5 кв. 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п)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7, 0 кв. м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, п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79,9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17,6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1:09Z</dcterms:created>
  <dc:creator/>
  <dc:description/>
  <dc:language>en-US</dc:language>
  <cp:lastModifiedBy/>
  <cp:revision>0</cp:revision>
  <dc:subject/>
  <dc:title/>
</cp:coreProperties>
</file>