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дминистрации городского округа Семеновск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членов их семей за 2013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041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047"/>
        <w:gridCol w:w="1780"/>
        <w:gridCol w:w="1418"/>
        <w:gridCol w:w="1530"/>
        <w:gridCol w:w="1305"/>
        <w:gridCol w:w="1441"/>
        <w:gridCol w:w="1111"/>
        <w:gridCol w:w="1158"/>
        <w:gridCol w:w="1252"/>
        <w:gridCol w:w="1418"/>
        <w:gridCol w:w="1036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 праве собственности или находящиеся в пользовании (вид, площадь, страна расположения каждого объекта)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ужащего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х детей муниципаль-ного служащег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-Россия, с - собственность,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пользование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-ного служащего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ипального служащего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-летних детей муници-пального служаще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Ольга Михайловна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едседатель КУМИ администрации городского округа Семеновск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66,6 кв.м., (Р,с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в праве 1/3,  66,6 кв.м., (Р,с)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с, 35, Р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ого строительства, (Р,с)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кв.м., (Р,с)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5 кв.м., (Р,с)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 кв.м., (Р,с)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5 кв.м. (Р,с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6 кв.м., (Р,п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2123;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-билю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39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6,11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9:00Z</dcterms:created>
  <dc:creator/>
  <dc:description/>
  <dc:language>en-US</dc:language>
  <cp:lastModifiedBy>Александр</cp:lastModifiedBy>
  <cp:lastPrinted>2012-05-15T14:39:00Z</cp:lastPrinted>
  <dcterms:modified xsi:type="dcterms:W3CDTF">2013-05-15T09:36:00Z</dcterms:modified>
  <cp:revision>2</cp:revision>
  <dc:subject/>
  <dc:title/>
</cp:coreProperties>
</file>