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дминистрации городского округа Семеновск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ленов их семей за 2013 год</w:t>
      </w:r>
    </w:p>
    <w:p>
      <w:pPr>
        <w:pStyle w:val="Normal"/>
        <w:jc w:val="center"/>
        <w:rPr/>
      </w:pPr>
      <w:r>
        <w:rPr/>
      </w:r>
    </w:p>
    <w:tbl>
      <w:tblPr>
        <w:tblW w:w="16043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"/>
        <w:gridCol w:w="2047"/>
        <w:gridCol w:w="1780"/>
        <w:gridCol w:w="1417"/>
        <w:gridCol w:w="1"/>
        <w:gridCol w:w="1402"/>
        <w:gridCol w:w="1"/>
        <w:gridCol w:w="1431"/>
        <w:gridCol w:w="1"/>
        <w:gridCol w:w="1440"/>
        <w:gridCol w:w="1"/>
        <w:gridCol w:w="1109"/>
        <w:gridCol w:w="2"/>
        <w:gridCol w:w="1156"/>
        <w:gridCol w:w="2"/>
        <w:gridCol w:w="1250"/>
        <w:gridCol w:w="2"/>
        <w:gridCol w:w="1416"/>
        <w:gridCol w:w="2"/>
        <w:gridCol w:w="1035"/>
        <w:gridCol w:w="3"/>
      </w:tblGrid>
      <w:tr>
        <w:trPr>
          <w:tblHeader w:val="true"/>
        </w:trPr>
        <w:tc>
          <w:tcPr>
            <w:tcW w:w="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урашников Павел Семе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391 кв.м.(Р,с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109 кв.м.(Р,с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 кв.м.(Р,с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28.2 кв.м. (Р,с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.1 кв.м. (Р,с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,9 кв.м.(Р,с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40,6 кв.м. (Р,с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.1 кв.м.(Р,п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33,9 кв.м. (Р.п.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.1 кв.м.(Р,п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33,9 кв.м. (Р.п.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-21099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650,0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1738,3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ноградова Наталья Викто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2 кв.м.(Р,п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300 кв.м. 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,1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2 кв.м. 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2 кв.м.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1839,5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8179,34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мидов Виктор Семе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559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97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2 кв.м.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АЗ-31519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YUNDAI SANTA F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-21120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90269,4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84825,38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ров Сергей Виктор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3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6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вартир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½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4,2 кв.м. 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аж 27,2 кв.м. 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мнат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7,1 кв.м.(Р,с) Комнат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7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6 кв.м.(Р,п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39822,5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692,23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екин Александр Артемье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3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5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 кв.м.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довый дом 41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араж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4 кв.м.(Р,с) 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,9 кв.м.(Р,п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65,9 кв.м.(Р,с) Квартира 45,2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д.дом 41 кв.м. (Р,п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1988,9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9140,33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слеников Николай Виктор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7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3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7 кв.м.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7 кв.м.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Volksvagen Passat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56874,4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1630,9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сков Николай Федор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338 кв.м. 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(общ)  40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33,7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(общ.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(общ)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46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¼ доля 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(долев)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ем.участок 1/7 доля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86,75 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1/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ля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7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дание 345,1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233,7 кв.м.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жил.здание 98 кв.м 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LEXUS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26582,4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92846,04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ылова Елена Анатоль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секторо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5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2354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04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44,8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5 кв.м.(Р,п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5 кв.м.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З-2705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30976,8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9143,6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городцева Надежда Никола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сектор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4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bCs w:val="false"/>
                <w:sz w:val="20"/>
                <w:szCs w:val="20"/>
              </w:rPr>
              <w:t xml:space="preserve">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3 кв.м. (Р,п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bCs w:val="false"/>
                <w:sz w:val="20"/>
                <w:szCs w:val="20"/>
              </w:rPr>
              <w:t xml:space="preserve">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3 кв.м. (Р,п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bCs w:val="false"/>
                <w:sz w:val="20"/>
                <w:szCs w:val="20"/>
              </w:rPr>
              <w:t xml:space="preserve">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3 кв.м. 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218796,00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6002,86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сков Александр Григорь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199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158,2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6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158,2 кв.м.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45,9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158,2 кв.м.(Р,п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nfini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QX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3084,0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13707,13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02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колов Анатолий Александ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сектор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37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2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75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325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99,4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3,2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кв.м.(Р,c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7,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LADA KALINA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З-969М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АЗ-31512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2969,8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90396,31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ловьева Елена Александ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9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980 кв.м.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 кв.м. 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7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ля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,3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9 кв.м.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аж 28,1 кв.м. 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9 кв.м.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yundai Getz GL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7775,0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79172,33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ведующая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199 кв.м.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35,2 кв.м.(Р,п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LIFAN 2158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108060,4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гина Елена Аким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тдел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4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82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3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ем.участок 84 кв.м. 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Зем.участок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9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 кв.м. 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7,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д.дом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араж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дание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оз.строение 18,6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  <w:r>
              <w:rPr>
                <w:b w:val="false"/>
                <w:bCs w:val="false"/>
                <w:sz w:val="20"/>
                <w:szCs w:val="20"/>
              </w:rPr>
              <w:t>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300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,4 кв.м.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7,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 кв.м.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7,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(Р,п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Acura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толодк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TIW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39150,7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99746,29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орошилова Ирина Владими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656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54,8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59,5 кв.м.(Р,п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7 кв.м.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1755,7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рнов Валерий Борис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35,9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000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35,9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4821,6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7221,6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Хренова Наталья Анатоль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управлен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 63,1 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 63,1 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394,3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8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удряшов Алексей Леонид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50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59,2 кв.м. (Р,с) 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59,2 кв.м. (Р,п) 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АЗ-151-01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5139,0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904,8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абутин Александр Пет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2800 кв.м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758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2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57,5 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46,1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аня 28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вор 78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46,1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4252,1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349,7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каров Игорь Александ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30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2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совместная 62,1 кв.м. (Р,с) 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.участок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½ доля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4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200 кв.м. (Р,п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долевая 15/32 42,6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совместная 62,1 кв.м. (Р,с)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д.дом  (дол) ½ 39,5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АЗ - 21112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лодка МКМ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9968,8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1541,2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йоров Федор Валенти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вартира 59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2166 кв.м. (Р,п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41,2 кв.м. (Р,п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2166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54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48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834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41,2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½ доля 64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АЗ-315195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негоход Тайг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аряг-550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8038,8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060,4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осков Федор Владими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6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2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24 кв.м. (Р,п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132 кв.м. (Р,с.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аж 24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Жил.дом 132 кв.м. (Р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Жил.дом 132 кв.м. (Р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122,2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912,3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луянов Александр Серге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7445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0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1555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38.6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57,9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¼ доля 49,9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аж 20,3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аж 21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аж 24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¼ доля 49,9 кв.м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43,5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57,9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ONDA CR-V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7210,1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361,5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рнова Клавдия Ефим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25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4,6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АЗ - 21053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4782,6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лоев Сергей Ива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600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325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74,5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аня 17,5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600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74,5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АЗ - 2121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АЗ-5203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5135,0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3117,3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ехова Алевтина Михайл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1/3 доля 26,7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63,5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4500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63,5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2832,3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0311,9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анов Алексей Игор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31,5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79,5 кв.м. (Р,п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628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57,2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79,5 кв.м. (Р,п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628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 79,5 кв.м. (Р,п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ем.участок 628 кв.м. (Р,п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1082,7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061,8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льчагов Василий Ива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¼ доля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,2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428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 642 кв.м. (Р,с)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.дом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¼ доля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,2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АЗ -31029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96648,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1957,8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плаухин Виктор Евгень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 126,9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 126,9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9024,9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6134,5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07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1:00Z</dcterms:created>
  <dc:creator/>
  <dc:description/>
  <dc:language>en-US</dc:language>
  <cp:lastModifiedBy>Андрей</cp:lastModifiedBy>
  <cp:lastPrinted>2013-05-07T10:14:00Z</cp:lastPrinted>
  <dcterms:modified xsi:type="dcterms:W3CDTF">2012-05-13T14:05:00Z</dcterms:modified>
  <cp:revision>26</cp:revision>
  <dc:subject/>
  <dc:title/>
</cp:coreProperties>
</file>