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уководителей муниципальных учреждений городского округа Семеновский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32"/>
          <w:szCs w:val="32"/>
        </w:rPr>
        <w:t>и членов их семей за 2013 год</w:t>
      </w:r>
    </w:p>
    <w:tbl>
      <w:tblPr>
        <w:tblW w:w="16043" w:type="dxa"/>
        <w:jc w:val="left"/>
        <w:tblInd w:w="-5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2047"/>
        <w:gridCol w:w="1780"/>
        <w:gridCol w:w="1418"/>
        <w:gridCol w:w="1403"/>
        <w:gridCol w:w="1432"/>
        <w:gridCol w:w="1441"/>
        <w:gridCol w:w="1111"/>
        <w:gridCol w:w="1158"/>
        <w:gridCol w:w="1252"/>
        <w:gridCol w:w="1418"/>
        <w:gridCol w:w="1038"/>
      </w:tblGrid>
      <w:tr>
        <w:trPr>
          <w:tblHeader w:val="true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муниципального служащего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 муниципальной службы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 праве собственности или находящиеся в пользовании (вид, площадь, страна расположения каждого объекта)</w:t>
            </w:r>
          </w:p>
        </w:tc>
        <w:tc>
          <w:tcPr>
            <w:tcW w:w="3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>
          <w:tblHeader w:val="true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лужащего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-ного служащего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х детей муниципаль-ного служащего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-ного служащего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-летних детей муници-пального служащего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ного служащего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-летних детей муници-пального служащего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34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Андрей Моисее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Муниципальная пожарная охран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.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 кв.м (Р,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.дом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8 доли 203,1 кв.м. (Р,с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в.м. (Р,с)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,3 кв.м. (Р,с)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.дом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 кв.м. (Р,п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73,7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84,71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нев Олег Михайло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МФЦ городского округа Семеновский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1/3 дол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кв.м. (Р,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/ дол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 кв.м. (Р,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1/3 дол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кв.м. (Р,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.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75,1 кв.м. (Р,с)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.дом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кв.м. (Р,п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485 кв.м. (Р,с)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.дом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кв.м. (Р,с)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и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 кв.м. (Р,с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074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29,9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55,22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 Владимир Александро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Семеновское охотничье-рыболовное хозяйство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2100 кв.м. (Р,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600 кв.м. (Р,п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.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 кв.м. (Р,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.здание 155,4 кв.м. (Р,с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200 кв.м. (Р,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.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 кв.м. (Р,п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АЗ -3151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92,8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29,82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зников Николай Павло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Семенов-стройсервис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160 кв.м. (Р,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140 кв.м. (Р,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 (Р,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.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 кв.м. (Р,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 кв.м. (Р,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 дом 63 кв.м. (Р,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. (Р,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 кв.м. (Р,с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 кв.м. (Р,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 кв.м. (Р,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88,3 кв.м. (Р,с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>-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FIAT ALBEA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787,9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40,48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яков Сергей Юрье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Благоустройство город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016 кв.м. (Р,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978 кв.м. (Р,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47,3 кв.м. (Р,с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016 кв.м. (Р,п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978 кв.м. (Р,п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47,3 кв.м. (Р,п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— 21113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yundai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nta Fe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96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23,76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6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7:50Z</dcterms:created>
  <dc:creator/>
  <dc:description/>
  <dc:language>en-US</dc:language>
  <cp:lastModifiedBy/>
  <cp:revision>0</cp:revision>
  <dc:subject/>
  <dc:title/>
</cp:coreProperties>
</file>