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го отдела Совета депутатов городского округа Семеновский и членов их семей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56"/>
        <w:gridCol w:w="1392"/>
        <w:gridCol w:w="1632"/>
        <w:gridCol w:w="1868"/>
        <w:gridCol w:w="1464"/>
        <w:gridCol w:w="1320"/>
        <w:gridCol w:w="1296"/>
        <w:gridCol w:w="912"/>
        <w:gridCol w:w="1170"/>
        <w:gridCol w:w="1368"/>
        <w:gridCol w:w="8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униципаль-ного служащ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 праве собственности или находящиеся в пользовании (вид., площадь, страна расположения каждого объекта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 ( Р-Россия, с-собственность,п.-поль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( Р-Россия, с-собственность,п.-поль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х детей муниципального служа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-Россия, с-собственность,п.-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муниципального служащ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 служащ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х детей муниципаль-ного служа-щег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кая Любовь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-ционного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      425 кв.м. (Р.с.),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кв. м. (Р.дол.собст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41,2  кв.м. (Р.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кв. м. (Р.дол.собс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111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-21-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va-</w:t>
            </w:r>
            <w:r>
              <w:rPr>
                <w:sz w:val="22"/>
                <w:szCs w:val="22"/>
              </w:rPr>
              <w:t>Шевро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61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89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9:00Z</dcterms:created>
  <dc:creator>Корьева Л.А.</dc:creator>
  <dc:description/>
  <dc:language>en-US</dc:language>
  <cp:lastModifiedBy>USER</cp:lastModifiedBy>
  <cp:lastPrinted>2012-05-23T12:13:00Z</cp:lastPrinted>
  <dcterms:modified xsi:type="dcterms:W3CDTF">2015-04-17T06:39:00Z</dcterms:modified>
  <cp:revision>2</cp:revision>
  <dc:subject/>
  <dc:title>Сведения</dc:title>
</cp:coreProperties>
</file>