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170"/>
        <w:gridCol w:w="1368"/>
        <w:gridCol w:w="8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 муниципаль-ного служа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( 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муниципального служа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-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пруга муниципаль-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х детей муниципаль-ного служа-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 кв. м. (Р.дол.собст.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дол.соб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З-21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-Шевроле, 2007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87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04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Корьева Л.А.</dc:creator>
  <dc:description/>
  <dc:language>en-US</dc:language>
  <cp:lastModifiedBy>USER</cp:lastModifiedBy>
  <cp:lastPrinted>2012-05-23T12:13:00Z</cp:lastPrinted>
  <dcterms:modified xsi:type="dcterms:W3CDTF">2016-05-06T11:27:00Z</dcterms:modified>
  <cp:revision>2</cp:revision>
  <dc:subject/>
  <dc:title>Сведения</dc:title>
</cp:coreProperties>
</file>