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  <w:t>Протокол № 3-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ассмотрения заявок на участие в комиссионном отборе </w:t>
      </w:r>
    </w:p>
    <w:p>
      <w:pPr>
        <w:pStyle w:val="TextBody"/>
        <w:rPr>
          <w:bCs/>
          <w:iCs w:val="false"/>
          <w:szCs w:val="28"/>
        </w:rPr>
      </w:pPr>
      <w:r>
        <w:rPr/>
        <w:t xml:space="preserve">на выполнение работ </w:t>
      </w:r>
      <w:r>
        <w:rPr>
          <w:bCs/>
          <w:iCs w:val="false"/>
          <w:szCs w:val="28"/>
        </w:rPr>
        <w:t xml:space="preserve">по строительству хозяйственных построек </w:t>
      </w:r>
    </w:p>
    <w:p>
      <w:pPr>
        <w:pStyle w:val="TextBody"/>
        <w:rPr/>
      </w:pPr>
      <w:r>
        <w:rPr>
          <w:bCs/>
          <w:iCs w:val="false"/>
          <w:szCs w:val="28"/>
        </w:rPr>
        <w:t xml:space="preserve">на придомовой территории многоквартирных домов </w:t>
      </w:r>
    </w:p>
    <w:p>
      <w:pPr>
        <w:pStyle w:val="TextBody"/>
        <w:rPr>
          <w:sz w:val="22"/>
        </w:rPr>
      </w:pPr>
      <w:r>
        <w:rPr>
          <w:bCs/>
          <w:iCs w:val="false"/>
          <w:szCs w:val="28"/>
        </w:rPr>
        <w:t>жилищного фонда города Семенова</w:t>
      </w:r>
    </w:p>
    <w:p>
      <w:pPr>
        <w:pStyle w:val="TextBody"/>
        <w:rPr>
          <w:i/>
          <w:i/>
          <w:iCs w:val="false"/>
          <w:sz w:val="22"/>
        </w:rPr>
      </w:pPr>
      <w:r>
        <w:rPr>
          <w:i/>
          <w:iCs w:val="false"/>
          <w:sz w:val="22"/>
        </w:rPr>
      </w:r>
    </w:p>
    <w:p>
      <w:pPr>
        <w:pStyle w:val="Normal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«</w:t>
      </w:r>
      <w:r>
        <w:rPr>
          <w:i w:val="false"/>
          <w:iCs/>
          <w:sz w:val="28"/>
          <w:szCs w:val="28"/>
        </w:rPr>
        <w:t>29» октября  2010 г.                                                                               10 часов 00 минут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iCs/>
          <w:sz w:val="22"/>
        </w:rPr>
        <w:t>Место проведения комиссионного отбора</w:t>
      </w:r>
      <w:r>
        <w:rPr>
          <w:b w:val="false"/>
          <w:bCs/>
          <w:i w:val="false"/>
          <w:iCs/>
          <w:sz w:val="22"/>
        </w:rPr>
        <w:t>: город Семенов, улица Минина, дом 6А</w:t>
      </w:r>
    </w:p>
    <w:p>
      <w:pPr>
        <w:pStyle w:val="Normal"/>
        <w:rPr/>
      </w:pPr>
      <w:r>
        <w:rPr>
          <w:i w:val="false"/>
          <w:iCs/>
          <w:sz w:val="22"/>
        </w:rPr>
        <w:t>Предмет  комиссионного отбора № 4</w:t>
      </w:r>
      <w:r>
        <w:rPr>
          <w:b w:val="false"/>
          <w:bCs/>
          <w:i w:val="false"/>
          <w:iCs/>
          <w:sz w:val="22"/>
        </w:rPr>
        <w:t>: выполнение работ по строительству хозяйственных построек на придомовой территории многоквартирных домов жилищного фонда города Семенова - лот № 1.</w:t>
      </w:r>
    </w:p>
    <w:p>
      <w:pPr>
        <w:pStyle w:val="Normal"/>
        <w:rPr/>
      </w:pPr>
      <w:r>
        <w:rPr>
          <w:i w:val="false"/>
          <w:iCs/>
          <w:sz w:val="22"/>
        </w:rPr>
        <w:t>Заказчик:</w:t>
      </w:r>
      <w:r>
        <w:rPr>
          <w:b w:val="false"/>
          <w:bCs/>
          <w:i w:val="false"/>
          <w:iCs/>
          <w:sz w:val="22"/>
        </w:rPr>
        <w:t xml:space="preserve"> ООО «Жилсервис» г. Семенов, ул. Минина, д. 6 А.</w:t>
      </w:r>
    </w:p>
    <w:p>
      <w:pPr>
        <w:pStyle w:val="Normal"/>
        <w:rPr/>
      </w:pPr>
      <w:r>
        <w:rPr>
          <w:i w:val="false"/>
          <w:iCs/>
          <w:sz w:val="22"/>
        </w:rPr>
        <w:t>Присутствовали</w:t>
      </w:r>
      <w:r>
        <w:rPr>
          <w:b w:val="false"/>
          <w:bCs/>
          <w:i w:val="false"/>
          <w:iCs/>
          <w:sz w:val="22"/>
        </w:rPr>
        <w:t>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едседатель комиссии:</w:t>
      </w:r>
    </w:p>
    <w:p>
      <w:pPr>
        <w:pStyle w:val="Normal"/>
        <w:rPr/>
      </w:pPr>
      <w:r>
        <w:rPr>
          <w:b w:val="false"/>
          <w:bCs/>
          <w:i w:val="false"/>
          <w:iCs/>
          <w:sz w:val="22"/>
        </w:rPr>
        <w:t xml:space="preserve">Солуянов А.С.- директор ООО «Жилсервис» 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. председателя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яничников А.Ю.–главный инженер ООО «Жилсервис»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Члены комиссии: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Макарова С.Ф.- главный бухгалтер ООО «Жилсервис»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Песков А.Г. – глава администрации города Семе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Хорошилова И.В.- ведущий специалист, юрист администрации города Семенова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Секретар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Комзолова С.В.- юрисконсульт ООО  «Жилсервис»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Процедура вскрытия конвертов с заявками на участие в комиссионном отборе проведена с 10.00 часов до 11.00 часов 28 октября 2010 года по адресу: г. Семенов, ул. Минина, д. 6А, кабинет директора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(протокол № 1-1 вскрытия конвертов с заявками на участие в конкурсе № 4 от 28.10.2010 г.)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оцедура рассмотрения заявок на участие в комиссионном отборе проводилась конкурсной комиссией с  10.00 часов до 10.30 часов 29 октября 2010 года по адресу: г. Семенов, ул. Минина, д.6А, кабинет директора. (протокол № 2-1 рассмотрения заявок на участие в комиссионном отборе от 29.10.2010 г.)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оцедура оценки и сопоставления заявок на участие в комиссионном отборе проведена конкурсной комиссией в 10 часов 00 минут 29 октября 2010 года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На процедуре оценки и сопоставления заявок на участие в комиссионном отборе рассмотрены заявки следующих участников комиссионного отбора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№ </w:t>
            </w:r>
            <w:r>
              <w:rPr>
                <w:b w:val="false"/>
                <w:bCs/>
                <w:i w:val="false"/>
                <w:iCs/>
                <w:sz w:val="22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         </w:t>
      </w:r>
      <w:r>
        <w:rPr>
          <w:i w:val="false"/>
          <w:iCs/>
          <w:sz w:val="22"/>
        </w:rPr>
        <w:t xml:space="preserve">Оценка предложения 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7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именование организации- претенд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Ф.И.О.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бранное количество б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тянов Владими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Урицкого, д.26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69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амыгин Андр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Минина, д.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айоров Дмитри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Н.Новгород, ул.Усилова, д.3-18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(831)277-01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знецова Любовь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Шевченко, д. 7Б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 (83162)5-4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Болотин Сергей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Заводская, д.58Б, кв.29 тел. 8920047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0</w:t>
            </w:r>
          </w:p>
        </w:tc>
      </w:tr>
    </w:tbl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В ходе обсуждения предпочтения отданы следующим участникам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52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именование организации- претенден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рисвоенный ном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Н.Новгород, ул.Усилова, д.3-186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(831)277-0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Шевченко, д. 7Б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 (83162)5-4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2"/>
              </w:rPr>
              <w:t>г. Семенов, ул. Минина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п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Урицкого, д.26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694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г. Семенов, ул.Заводская, д.58Б, кв.29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474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5</w:t>
            </w:r>
          </w:p>
        </w:tc>
      </w:tr>
    </w:tbl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обедителем комиссионного отбора  признается</w:t>
      </w:r>
      <w:r>
        <w:rPr>
          <w:b w:val="false"/>
          <w:bCs/>
          <w:i w:val="false"/>
          <w:iCs/>
          <w:sz w:val="22"/>
        </w:rPr>
        <w:t xml:space="preserve"> участник, заявка на участие в комиссионном отборе которого присвоен первый номер - </w:t>
      </w:r>
      <w:r>
        <w:rPr>
          <w:i w:val="false"/>
          <w:iCs/>
          <w:sz w:val="22"/>
        </w:rPr>
        <w:t>ООО «Барс»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В случае, если победитель комиссионного отбора в срок, предусмотренный документацией комиссионного отбора не представил заказчику подписанный контракт, победитель конкурса признается уклонившимся от заключения контракта. При этом, заключение контракта для участника комиссионного отбора, заявке на участие в комиссионном отборе которого  присвоен второй номер, является обязательным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отокол оценки и сопоставления заявок на участие в комиссионном отборе составлен в трех экземплярах, два из которых остаются у заказчика. Третий экземпляр протокола и проект контракта, который составлен путем включения условий исполнения контракта, предложенных победителем комиссионного отбора в заявке на участие в комиссионном отборе, в проект контракта, предлагаемый к документации по комиссионному отбору, заказчик, в срок указанный в документации по комиссионному отбору со дня подписания протокола обязуется передать победителю конкурса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Настоящий протокол подлежит хранению в течение трех лет с даты подведения итогов настоящего комиссионного отбора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Председатель комиссии:         ____________________________________________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м. председателя комиссии:_____________________________________________   Пряничников А.Ю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Члены комиссии:                     ____________________________________________       Песков А.Г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Хорошилова И.В.</w:t>
      </w:r>
    </w:p>
    <w:p>
      <w:pPr>
        <w:pStyle w:val="Normal"/>
        <w:rPr/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Макарова С.Ф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Комзолова С.В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казчик:  Директор ООО «Жилсервис» ___________________________________ 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Heading1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  <w:t>Протокол № 3-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ассмотрения заявок на участие в комиссионном отборе </w:t>
      </w:r>
    </w:p>
    <w:p>
      <w:pPr>
        <w:pStyle w:val="TextBody"/>
        <w:rPr>
          <w:bCs/>
          <w:iCs w:val="false"/>
          <w:szCs w:val="28"/>
        </w:rPr>
      </w:pPr>
      <w:r>
        <w:rPr/>
        <w:t xml:space="preserve">на выполнение работ </w:t>
      </w:r>
      <w:r>
        <w:rPr>
          <w:bCs/>
          <w:iCs w:val="false"/>
          <w:szCs w:val="28"/>
        </w:rPr>
        <w:t xml:space="preserve">по строительству хозяйственных построек </w:t>
      </w:r>
    </w:p>
    <w:p>
      <w:pPr>
        <w:pStyle w:val="TextBody"/>
        <w:rPr/>
      </w:pPr>
      <w:r>
        <w:rPr>
          <w:bCs/>
          <w:iCs w:val="false"/>
          <w:szCs w:val="28"/>
        </w:rPr>
        <w:t xml:space="preserve">на придомовой территории многоквартирных домов </w:t>
      </w:r>
    </w:p>
    <w:p>
      <w:pPr>
        <w:pStyle w:val="TextBody"/>
        <w:rPr/>
      </w:pPr>
      <w:r>
        <w:rPr>
          <w:bCs/>
          <w:iCs w:val="false"/>
          <w:szCs w:val="28"/>
        </w:rPr>
        <w:t>жилищного фонда города Семенова</w:t>
      </w:r>
    </w:p>
    <w:p>
      <w:pPr>
        <w:pStyle w:val="TextBody"/>
        <w:jc w:val="left"/>
        <w:rPr>
          <w:b w:val="false"/>
          <w:b w:val="false"/>
          <w:bCs/>
          <w:i/>
          <w:i/>
          <w:iCs w:val="false"/>
          <w:sz w:val="22"/>
          <w:szCs w:val="28"/>
        </w:rPr>
      </w:pPr>
      <w:r>
        <w:rPr>
          <w:b w:val="false"/>
          <w:bCs/>
          <w:i/>
          <w:iCs w:val="false"/>
          <w:sz w:val="22"/>
          <w:szCs w:val="28"/>
        </w:rPr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  <w:bCs/>
        </w:rPr>
        <w:t>«</w:t>
      </w:r>
      <w:r>
        <w:rPr>
          <w:b w:val="false"/>
        </w:rPr>
        <w:t>29» октября  2010 г.                                                                                  10 часов 20 минут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iCs/>
          <w:sz w:val="22"/>
        </w:rPr>
        <w:t>Место проведения комиссионного отбора</w:t>
      </w:r>
      <w:r>
        <w:rPr>
          <w:b w:val="false"/>
          <w:bCs/>
          <w:i w:val="false"/>
          <w:iCs/>
          <w:sz w:val="22"/>
        </w:rPr>
        <w:t>: город Семенов, улица Минина, дом 6А</w:t>
      </w:r>
    </w:p>
    <w:p>
      <w:pPr>
        <w:pStyle w:val="Normal"/>
        <w:rPr/>
      </w:pPr>
      <w:r>
        <w:rPr>
          <w:i w:val="false"/>
          <w:iCs/>
          <w:sz w:val="22"/>
        </w:rPr>
        <w:t>Предмет  комиссионного отбора № 4</w:t>
      </w:r>
      <w:r>
        <w:rPr>
          <w:b w:val="false"/>
          <w:bCs/>
          <w:i w:val="false"/>
          <w:iCs/>
          <w:sz w:val="22"/>
        </w:rPr>
        <w:t>: выполнение работ по строительству хозяйственных построек на придомовой территории многоквартирных домов жилищного фонда города Семенова - лот №2.</w:t>
      </w:r>
    </w:p>
    <w:p>
      <w:pPr>
        <w:pStyle w:val="Normal"/>
        <w:rPr/>
      </w:pPr>
      <w:r>
        <w:rPr>
          <w:i w:val="false"/>
          <w:iCs/>
          <w:sz w:val="22"/>
        </w:rPr>
        <w:t>Заказчик:</w:t>
      </w:r>
      <w:r>
        <w:rPr>
          <w:b w:val="false"/>
          <w:bCs/>
          <w:i w:val="false"/>
          <w:iCs/>
          <w:sz w:val="22"/>
        </w:rPr>
        <w:t xml:space="preserve"> ООО «Жилсервис» г. Семенов, ул. Минина, д. 6 А.</w:t>
      </w:r>
    </w:p>
    <w:p>
      <w:pPr>
        <w:pStyle w:val="Normal"/>
        <w:rPr/>
      </w:pPr>
      <w:r>
        <w:rPr>
          <w:i w:val="false"/>
          <w:iCs/>
          <w:sz w:val="22"/>
        </w:rPr>
        <w:t>Присутствовали</w:t>
      </w:r>
      <w:r>
        <w:rPr>
          <w:b w:val="false"/>
          <w:bCs/>
          <w:i w:val="false"/>
          <w:iCs/>
          <w:sz w:val="22"/>
        </w:rPr>
        <w:t>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едседатель комиссии:</w:t>
      </w:r>
    </w:p>
    <w:p>
      <w:pPr>
        <w:pStyle w:val="Normal"/>
        <w:rPr/>
      </w:pPr>
      <w:r>
        <w:rPr>
          <w:b w:val="false"/>
          <w:bCs/>
          <w:i w:val="false"/>
          <w:iCs/>
          <w:sz w:val="22"/>
        </w:rPr>
        <w:t xml:space="preserve">Солуянов А.С.- директор ООО «Жилсервис» 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. председателя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яничников А.Ю.–главный инженер ООО «Жилсервис»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Члены комиссии: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Макарова С.Ф.- главный бухгалтер ООО «Жилсервис»</w:t>
      </w:r>
    </w:p>
    <w:p>
      <w:pPr>
        <w:pStyle w:val="Normal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Песков А.Г. – глава администрации города Семе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Хорошилова И.В.- ведущий специалист, юрист администрации города Семенова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Секретарь комиссии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Комзолова С.В.- юрисконсульт ООО  «Жилсервис»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Процедура вскрытия конвертов с заявками на участие в комиссионном отборе проведена с 10.00 часов до 11.00 часов 28 октября 2010 года по адресу: г. Семенов, ул. Минина, д. 6А, кабинет директора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(протокол № 1-2 вскрытия конвертов с заявками на участие в конкурсе № 4 от 28.10.2010 г.)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оцедура рассмотрения заявок на участие в комиссионном отборе проводилась конкурсной комиссией с  10.00 часов до 10.30 часов 29 октября 2010 года по адресу: г. Семенов, ул. Минина, д.6А, кабинет директора. (протокол № 2-2 рассмотрения заявок на участие в комиссионном отборе от 29.10.2010 г.)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оцедура оценки и сопоставления заявок на участие в комиссионном отборе проведена конкурсной комиссией в 10 часов 20 минут 29 октября 2010 года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На процедуре оценки и сопоставления заявок на участие в комиссионном отборе рассмотрены заявки следующих участников комиссионного отбора: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№ </w:t>
            </w:r>
            <w:r>
              <w:rPr>
                <w:b w:val="false"/>
                <w:bCs/>
                <w:i w:val="false"/>
                <w:iCs/>
                <w:sz w:val="22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         </w:t>
      </w:r>
      <w:r>
        <w:rPr>
          <w:i w:val="false"/>
          <w:iCs/>
          <w:sz w:val="22"/>
        </w:rPr>
        <w:t xml:space="preserve">Оценка предложения 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7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именование организации- претенд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Ф.И.О.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бранное количество б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тянов Владими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Урицкого, д.26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69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амыгин Андр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Минина, д.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Майоров Дмитри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Н.Новгород, ул.Усилова, д.3-18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(831)277-01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Кузнецова Любовь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Шевченко, д. 7Б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 (83162)5-4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Болотин Сергей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Заводская, д.58Б, кв.29 тел. 8920047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0</w:t>
            </w:r>
          </w:p>
        </w:tc>
      </w:tr>
    </w:tbl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В ходе обсуждения предпочтения отданы следующим участникам: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52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Наименование организации- претенден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Присвоенный ном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Авангард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Шевченко, д. 7Б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 (83162)5-4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ООО «Барс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Н.Новгород, ул.Усилова, д.3-186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(831)277-0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СМУП «Жилсервис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2"/>
              </w:rPr>
              <w:t>г. Семенов, ул. Минина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Кутяп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г. Семенов, ул. Урицкого, д.26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694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ИП Болоти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 xml:space="preserve">г. Семенов, ул.Заводская, д.58Б, кв.29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9200474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5</w:t>
            </w:r>
          </w:p>
        </w:tc>
      </w:tr>
    </w:tbl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2"/>
        </w:rPr>
        <w:t>Победителем комиссионного отбора  признается</w:t>
      </w:r>
      <w:r>
        <w:rPr>
          <w:b w:val="false"/>
          <w:bCs/>
          <w:i w:val="false"/>
          <w:iCs/>
          <w:sz w:val="22"/>
        </w:rPr>
        <w:t xml:space="preserve"> участник, заявка на участие в комиссионном отборе которого присвоен первый номер - </w:t>
      </w:r>
      <w:r>
        <w:rPr>
          <w:i w:val="false"/>
          <w:iCs/>
          <w:sz w:val="22"/>
        </w:rPr>
        <w:t>ООО «Авангард»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В случае, если победитель комиссионного отбора в срок, предусмотренный документацией комиссионного отбора не представил заказчику подписанный контракт, победитель конкурса признается уклонившимся от заключения контракта. При этом, заключение контракта для участника комиссионного отбора, заявке на участие в комиссионном отборе которого  присвоен второй номер, является обязательным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Протокол оценки и сопоставления заявок на участие в комиссионном отборе составлен в трех экземплярах, два из которых остаются у заказчика. Третий экземпляр протокола и проект контракта, который составлен путем включения условий исполнения контракта, предложенных победителем комиссионного отбора в заявке на участие в комиссионном отборе, в проект контракта, предлагаемый к документации по комиссионному отбору, заказчик, в срок указанный в документации по комиссионному отбору со дня подписания протокола обязуется передать победителю конкурса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Настоящий протокол подлежит хранению в течение трех лет с даты подведения итогов настоящего комиссионного отбора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Председатель комиссии:         ____________________________________________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м. председателя комиссии:_____________________________________________   Пряничников А.Ю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Члены комиссии:                     ____________________________________________       Песков А.Г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Хорошилова И.В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Макарова С.Ф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                                       </w:t>
      </w:r>
      <w:r>
        <w:rPr>
          <w:b w:val="false"/>
          <w:bCs/>
          <w:i w:val="false"/>
          <w:iCs/>
          <w:sz w:val="22"/>
        </w:rPr>
        <w:t>_____________________________________________      Комзолова С.В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Заказчик:  Директор ООО «Жилсервис» ___________________________________       Солуянов А.С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i w:val="false"/>
      <w:iCs/>
      <w:sz w:val="20"/>
    </w:rPr>
  </w:style>
  <w:style w:type="paragraph" w:styleId="3">
    <w:name w:val="Основной текст 3"/>
    <w:basedOn w:val="Normal"/>
    <w:qFormat/>
    <w:pPr/>
    <w:rPr>
      <w:b w:val="false"/>
      <w:bCs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4:00Z</dcterms:created>
  <dc:creator>User</dc:creator>
  <dc:description/>
  <cp:keywords/>
  <dc:language>en-US</dc:language>
  <cp:lastModifiedBy>Urist</cp:lastModifiedBy>
  <cp:lastPrinted>2010-11-02T11:53:00Z</cp:lastPrinted>
  <dcterms:modified xsi:type="dcterms:W3CDTF">2010-11-02T09:23:00Z</dcterms:modified>
  <cp:revision>4</cp:revision>
  <dc:subject/>
  <dc:title>                                                             Протокол № 1-1</dc:title>
</cp:coreProperties>
</file>