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2-1</w:t>
      </w:r>
    </w:p>
    <w:p>
      <w:pPr>
        <w:pStyle w:val="TextBody"/>
        <w:rPr/>
      </w:pPr>
      <w:r>
        <w:rPr/>
        <w:t xml:space="preserve">рассмотрения заявок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по </w:t>
      </w:r>
      <w:r>
        <w:rPr>
          <w:bCs/>
          <w:iCs w:val="false"/>
          <w:szCs w:val="28"/>
        </w:rPr>
        <w:t xml:space="preserve">строительству хозяйственных построек </w:t>
      </w:r>
    </w:p>
    <w:p>
      <w:pPr>
        <w:pStyle w:val="TextBody"/>
        <w:rPr>
          <w:bCs/>
          <w:iCs w:val="false"/>
          <w:szCs w:val="28"/>
        </w:rPr>
      </w:pP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/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Cs/>
        </w:rPr>
        <w:t>«</w:t>
      </w:r>
      <w:r>
        <w:rPr/>
        <w:t>29» октября 2010 г.                                                                                 10 часов 00 минут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1.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 ул. Минина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Солуянов А.С.-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>Пряничников А.Ю.– 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/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. Семенова.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  <w:sz w:val="22"/>
        </w:rPr>
        <w:t xml:space="preserve">Процедура вскрытия конвертов с заявками на участие в комиссионном отборе проведена с 10.00 часов до 11.00 часов 28 октября 2010 года по адресу: г. Семенов, ул. Минина, д. 6А, кабинет директора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(протокол № 1-1 вскрытия конвертов с заявками на участие в конкурсе № 4 от 28.10.2010 г.)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  <w:sz w:val="22"/>
        </w:rPr>
        <w:t>Процедура рассмотрения заявок на участие в комиссионном отборе проводилась конкурсной комиссией с 10.00 до 10.30 часов 29 октября 2010 года по адресу: г. Семенов, ул. Минина, д.6А, кабинет директор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На процедуру рассмотрения представлены заявки на участие в комиссионном отборе следующих участников размещения заказа:  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0"/>
        <w:gridCol w:w="1908"/>
        <w:gridCol w:w="1909"/>
        <w:gridCol w:w="27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Место нахождения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Дата, место, орган рег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едставлены докуме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8 по Нижегородской обл. от 01.02.1994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 8 по Нижегородской обл. от 29.06.2005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ФНС России по Нижегородскому р-ну г. Н.Новгорода от 13.11.2009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РИ ФНС России №8 по Нижегородской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Любовь Владими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России №8 по Нижегородской обл. от 03.11.2004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Конкурсная комиссия рассмотрела заявки на участие в открытом конкурсном отборе на соответствие требованиям и условиям, установленным в документации на проведение комиссионного отбора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Комиссия приняла решение: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Допустить к участию в открытом комиссионном отборе и признать участниками комиссионного отбора следующих участников размещения заказа, подавших заявки на участие в открытом комиссионном отборе: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№ </w:t>
            </w:r>
            <w:r>
              <w:rPr>
                <w:b w:val="false"/>
                <w:bCs/>
                <w:i w:val="false"/>
                <w:iCs/>
                <w:sz w:val="22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стоящий протокол подлежит хранению в течение трех лет с даты подведения итогов настоящего комиссионного отбо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      Хорошилова И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Макарова С.Ф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b w:val="false"/>
          <w:b w:val="false"/>
          <w:bCs/>
          <w:i/>
          <w:i/>
          <w:iCs w:val="false"/>
          <w:sz w:val="22"/>
          <w:szCs w:val="28"/>
        </w:rPr>
      </w:pPr>
      <w:r>
        <w:rPr>
          <w:b w:val="false"/>
          <w:bCs/>
          <w:i/>
          <w:iCs w:val="false"/>
          <w:sz w:val="22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2-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ассмотрения заявок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по </w:t>
      </w:r>
      <w:r>
        <w:rPr>
          <w:bCs/>
          <w:iCs w:val="false"/>
          <w:szCs w:val="28"/>
        </w:rPr>
        <w:t xml:space="preserve">строительству хозяйственных построек </w:t>
      </w:r>
    </w:p>
    <w:p>
      <w:pPr>
        <w:pStyle w:val="TextBody"/>
        <w:rPr>
          <w:bCs/>
          <w:iCs w:val="false"/>
          <w:szCs w:val="28"/>
        </w:rPr>
      </w:pP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/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Cs/>
        </w:rPr>
        <w:t>«</w:t>
      </w:r>
      <w:r>
        <w:rPr/>
        <w:t>29» октября 2010 г.                                                                                 10 часов 00 минут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 2.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 ул. Минина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Солуянов А.С.-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яничников А.Ю.– 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. Семенова.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Процедура вскрытия конвертов с заявками на участие в комиссионном отборе проведена с 10.00 часов до 11.00 часов 28 октября 2010 года по адресу: г. Семенов, ул. Минина, д. 6А, кабинет директора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(протокол № 1-2 вскрытия конвертов с заявками на участие в конкурсе № 4 от 28.10.2010 г.)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рассмотрения заявок на участие в комиссионном отборе проводилась конкурсной комиссией с 10.00 до 10.30 часов 29 октября 2010 года по адресу: г. Семенов, ул. Минина, д.6А, кабинет директор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На процедуру рассмотрения представлены заявки на участие в комиссионном отборе следующих участников размещения заказа:  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0"/>
        <w:gridCol w:w="1908"/>
        <w:gridCol w:w="1909"/>
        <w:gridCol w:w="27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Место нахождения,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Дата, место, орган рег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едставлены докуме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8 по Нижегородской обл. от 01.02.1994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№ 8 по Нижегородской обл. от 29.06.2005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ФНС России по Нижегородскому р-ну г. Н.Новгорода от 13.11.2009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РИ ФНС России №8 по Нижегородской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Любовь Владими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ИФНС России №8 по Нижегородской обл. от 03.11.2004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 Заявка на участие в комиссионном отбор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. Сведения об участнике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Конкурсная комиссия рассмотрела заявки на участие в открытом конкурсном отборе на соответствие требованиям и условиям, установленным в документации на проведение комиссионного отбора.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Комиссия приняла решение: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Допустить к участию в открытом комиссионном отборе и признать участниками комиссионного отбора следующих участников размещения заказа, подавших заявки на участие в открытом комиссионном отборе: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№ </w:t>
            </w:r>
            <w:r>
              <w:rPr>
                <w:b w:val="false"/>
                <w:bCs/>
                <w:i w:val="false"/>
                <w:iCs/>
                <w:sz w:val="22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стоящий протокол подлежит хранению в течение трех лет с даты подведения итогов настоящего комиссионного отбо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      Хорошилова И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Макарова С.Ф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xtBody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6480" w:leader="none"/>
      </w:tabs>
      <w:jc w:val="center"/>
      <w:outlineLvl w:val="1"/>
    </w:pPr>
    <w:rPr>
      <w:i w:val="false"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i w:val="false"/>
      <w:iCs/>
      <w:sz w:val="20"/>
    </w:rPr>
  </w:style>
  <w:style w:type="paragraph" w:styleId="3">
    <w:name w:val="Основной текст 3"/>
    <w:basedOn w:val="Normal"/>
    <w:qFormat/>
    <w:pPr/>
    <w:rPr>
      <w:b w:val="false"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2:00Z</dcterms:created>
  <dc:creator>User</dc:creator>
  <dc:description/>
  <cp:keywords/>
  <dc:language>en-US</dc:language>
  <cp:lastModifiedBy>Urist</cp:lastModifiedBy>
  <cp:lastPrinted>2010-11-02T11:48:00Z</cp:lastPrinted>
  <dcterms:modified xsi:type="dcterms:W3CDTF">2010-11-02T09:23:00Z</dcterms:modified>
  <cp:revision>3</cp:revision>
  <dc:subject/>
  <dc:title>                                                             Протокол № 1-1</dc:title>
</cp:coreProperties>
</file>