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3"/>
        <w:gridCol w:w="1362"/>
        <w:gridCol w:w="3028"/>
        <w:gridCol w:w="1362"/>
        <w:gridCol w:w="1211"/>
        <w:gridCol w:w="1211"/>
        <w:gridCol w:w="1210"/>
        <w:gridCol w:w="1060"/>
        <w:gridCol w:w="1060"/>
        <w:gridCol w:w="1060"/>
        <w:gridCol w:w="908"/>
        <w:gridCol w:w="1363"/>
      </w:tblGrid>
      <w:tr>
        <w:trPr/>
        <w:tc>
          <w:tcPr>
            <w:tcW w:w="30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2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477" w:type="dxa"/>
            <w:gridSpan w:val="6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ОВАНО</w:t>
            </w:r>
          </w:p>
        </w:tc>
        <w:tc>
          <w:tcPr>
            <w:tcW w:w="6661" w:type="dxa"/>
            <w:gridSpan w:val="6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АЮ</w:t>
            </w:r>
          </w:p>
        </w:tc>
      </w:tr>
      <w:tr>
        <w:trPr/>
        <w:tc>
          <w:tcPr>
            <w:tcW w:w="8477" w:type="dxa"/>
            <w:gridSpan w:val="6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61" w:type="dxa"/>
            <w:gridSpan w:val="6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477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1" w:type="dxa"/>
            <w:gridSpan w:val="6"/>
            <w:tcBorders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Глава  администрации Семеновского района </w:t>
            </w:r>
          </w:p>
        </w:tc>
      </w:tr>
      <w:tr>
        <w:trPr/>
        <w:tc>
          <w:tcPr>
            <w:tcW w:w="8477" w:type="dxa"/>
            <w:gridSpan w:val="6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</w:t>
            </w:r>
          </w:p>
        </w:tc>
        <w:tc>
          <w:tcPr>
            <w:tcW w:w="6661" w:type="dxa"/>
            <w:gridSpan w:val="6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Н.Ф.Носков</w:t>
            </w:r>
          </w:p>
        </w:tc>
      </w:tr>
      <w:tr>
        <w:trPr/>
        <w:tc>
          <w:tcPr>
            <w:tcW w:w="8477" w:type="dxa"/>
            <w:gridSpan w:val="6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61" w:type="dxa"/>
            <w:gridSpan w:val="6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477" w:type="dxa"/>
            <w:gridSpan w:val="6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____"____________________г.</w:t>
            </w:r>
          </w:p>
        </w:tc>
        <w:tc>
          <w:tcPr>
            <w:tcW w:w="6661" w:type="dxa"/>
            <w:gridSpan w:val="6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____"____________________г.</w:t>
            </w:r>
          </w:p>
        </w:tc>
      </w:tr>
      <w:tr>
        <w:trPr/>
        <w:tc>
          <w:tcPr>
            <w:tcW w:w="30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2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138" w:type="dxa"/>
            <w:gridSpan w:val="1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(объекта) стройки: </w:t>
            </w:r>
          </w:p>
        </w:tc>
      </w:tr>
      <w:tr>
        <w:trPr/>
        <w:tc>
          <w:tcPr>
            <w:tcW w:w="15138" w:type="dxa"/>
            <w:gridSpan w:val="1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ЛОКАЛЬНЫЙ СМЕТНЫЙ РАСЧЕТ № </w:t>
            </w:r>
          </w:p>
        </w:tc>
      </w:tr>
      <w:tr>
        <w:trPr/>
        <w:tc>
          <w:tcPr>
            <w:tcW w:w="15138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38" w:type="dxa"/>
            <w:gridSpan w:val="1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роительство 12-ти хозяйственных построек по ул.Свердлова дом 37 г.Семенов Нижегородской области (копия)</w:t>
            </w:r>
          </w:p>
        </w:tc>
      </w:tr>
      <w:tr>
        <w:trPr/>
        <w:tc>
          <w:tcPr>
            <w:tcW w:w="15138" w:type="dxa"/>
            <w:gridSpan w:val="1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ание: </w:t>
            </w:r>
          </w:p>
        </w:tc>
      </w:tr>
      <w:tr>
        <w:trPr/>
        <w:tc>
          <w:tcPr>
            <w:tcW w:w="15138" w:type="dxa"/>
            <w:gridSpan w:val="1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метная стоимость: 482940,00 руб.</w:t>
            </w:r>
          </w:p>
        </w:tc>
      </w:tr>
      <w:tr>
        <w:trPr/>
        <w:tc>
          <w:tcPr>
            <w:tcW w:w="15138" w:type="dxa"/>
            <w:gridSpan w:val="1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ставлен(а) в базовых ценах по состоянию на 3кв. 2011г.</w:t>
            </w:r>
          </w:p>
        </w:tc>
      </w:tr>
      <w:tr>
        <w:trPr/>
        <w:tc>
          <w:tcPr>
            <w:tcW w:w="15138" w:type="dxa"/>
            <w:gridSpan w:val="1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2"/>
        <w:gridCol w:w="1363"/>
        <w:gridCol w:w="3028"/>
        <w:gridCol w:w="1362"/>
        <w:gridCol w:w="1211"/>
        <w:gridCol w:w="1211"/>
        <w:gridCol w:w="1211"/>
        <w:gridCol w:w="1060"/>
        <w:gridCol w:w="1059"/>
        <w:gridCol w:w="1060"/>
        <w:gridCol w:w="908"/>
        <w:gridCol w:w="1363"/>
      </w:tblGrid>
      <w:tr>
        <w:trPr/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бот и затрат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единицы</w:t>
            </w:r>
          </w:p>
        </w:tc>
        <w:tc>
          <w:tcPr>
            <w:tcW w:w="408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тоимост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.тр</w:t>
            </w:r>
          </w:p>
        </w:tc>
      </w:tr>
      <w:tr>
        <w:trPr/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.маш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ы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плат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.маш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ч</w:t>
            </w:r>
          </w:p>
        </w:tc>
      </w:tr>
      <w:tr>
        <w:trPr/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плат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 маш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 маш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513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 №1 Новый раздел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р51-4-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ытье ям под устройство бетонного основания под металический каркас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28</w:t>
              <w:br/>
              <w:t>100 ям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45,00</w:t>
              <w:br/>
              <w:t>2145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  <w:br/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1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1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  <w:br/>
              <w:t>0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0</w:t>
              <w:br/>
              <w:t>72,8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06-01-001-0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тройство бетонной подготовк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7</w:t>
              <w:br/>
              <w:t>100 м3 бетона, бутобетона и железобетона в дел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078,96</w:t>
              <w:br/>
              <w:t>1470,6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21,89</w:t>
              <w:br/>
              <w:t>243,9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986,4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1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,00</w:t>
              <w:br/>
              <w:t>2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</w:t>
              <w:br/>
              <w:t>1,26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09-01-005-03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зготовление и монтаж каркасов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771</w:t>
              <w:br/>
              <w:t>1 т конструкци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9,54</w:t>
              <w:br/>
              <w:t>258,0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1,49</w:t>
              <w:br/>
              <w:t>48,6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4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3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67,00</w:t>
              <w:br/>
              <w:t>183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86</w:t>
              <w:br/>
              <w:t>93,74706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айс-лист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аль квадратная 60*40*2 (34500*1,05/5,29/1,18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476</w:t>
              <w:br/>
              <w:t>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03,2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03,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368,8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368,8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айс-лист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аль квадратная 80*40*2 (33900*1,05/5,29/1,18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332</w:t>
              <w:br/>
              <w:t>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02,3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02,3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95,4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95,4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09-04-006-0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нтаж ограждающих конструкций стен из профилированного листа при высоте здания до 30 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17</w:t>
              <w:br/>
              <w:t>100 м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13,05</w:t>
              <w:br/>
              <w:t>1000,1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7,33</w:t>
              <w:br/>
              <w:t>224,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5,5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88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71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48,00</w:t>
              <w:br/>
              <w:t>710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9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,28</w:t>
              <w:br/>
              <w:t>333,7376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айс-лист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фнастил С10 оцинк.толщ. 05мм (159,09*1,05/5,29/1,18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,68</w:t>
              <w:br/>
              <w:t>м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,7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,7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97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97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айс-лист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фнастил С10 окраш.толщ. 05мм (220*1,05/5,29/1,18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7,8</w:t>
              <w:br/>
              <w:t>м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58,6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58,6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айс-лист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епежные детали (1,9*1,05/5,29/1,18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60</w:t>
              <w:br/>
              <w:t>ш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3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3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5,2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5,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09-04-002-0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нтаж кровельного покрытия из профилированного листа при высоте здания до 25 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8</w:t>
              <w:br/>
              <w:t>100 м2 покрыт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9,51</w:t>
              <w:br/>
              <w:t>325,1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0,92</w:t>
              <w:br/>
              <w:t>37,5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3,4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27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5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6,00</w:t>
              <w:br/>
              <w:t>68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6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,5</w:t>
              <w:br/>
              <w:t>63,9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айс-лист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фнастил С35 оцинк. (245*1,05/5,29/1,18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3</w:t>
              <w:br/>
              <w:t>м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,2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,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14,0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14,0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12-01-010-0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тройство мелких покрытий (брандмауэры, парапеты, свесы и т.п.) из листовой оцинкованной стал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36</w:t>
              <w:br/>
              <w:t>100 м2 покрыт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20,89</w:t>
              <w:br/>
              <w:t>1006,8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,69</w:t>
              <w:br/>
              <w:t>2,7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90,3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36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2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00</w:t>
              <w:br/>
              <w:t>1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65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2,75</w:t>
              <w:br/>
              <w:t>40,59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13-03-002-04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грунтовка металлических поверхностей за один раз грунтовкой ГФ-02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233</w:t>
              <w:br/>
              <w:t>100 м2 окрашиваемой поверхност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2,73</w:t>
              <w:br/>
              <w:t>59,2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49</w:t>
              <w:br/>
              <w:t>0,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4,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8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1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,00</w:t>
              <w:br/>
              <w:t>0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6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31</w:t>
              <w:br/>
              <w:t>17,16723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базовых цена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екущих цена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З по разделу 1, в т.ч: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53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6647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Ивсего=5.29]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530,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6647,1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плата рабочих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3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77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плата машинист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1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ация машин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32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95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6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32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атериал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29,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443,1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разделу 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85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1247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по разделу 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85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1247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З по смете: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53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6647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7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78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рплата основная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3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77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рплата машинистов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1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ация машин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32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95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6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32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атериал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29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443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кладные расход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8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22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тонные и железобетонные монолитные конструкции в строительстве промышленном</w:t>
              <w:br/>
              <w:t>105/105% ФОТ Кн1=0.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строительных конструкций и оборудования от коррозии</w:t>
              <w:br/>
              <w:t>90/90% ФОТ Кн1=0.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вли</w:t>
              <w:br/>
              <w:t>120/120% ФОТ Кн1=0.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6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: Земляные работы, выполняемые ручным способом</w:t>
              <w:br/>
              <w:t>75/75% ФО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3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ные металлические конструкции</w:t>
              <w:br/>
              <w:t>90/90% ФОТ Кн1=0.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9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82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метная прибыл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2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78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тонные и железобетонные монолитные конструкции в строительстве промышленном</w:t>
              <w:br/>
              <w:t>65/65% ФОТ Кп1=0.8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строительных конструкций и оборудования от коррозии</w:t>
              <w:br/>
              <w:t>70/70% ФОТ Кп1=0.8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вли</w:t>
              <w:br/>
              <w:t>65/65% ФОТ Кп1=0.8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2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: Земляные работы, выполняемые ручным способом</w:t>
              <w:br/>
              <w:t>45/45% ФО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0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ные металлические конструкции</w:t>
              <w:br/>
              <w:t>85/85% ФОТ Кп1=0.8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1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48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смет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85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1247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С 81-35.2004 п.4.96; П=2%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 средств на непредвиденные работы и затраты. Резерв средств на непредвиденные работы и затраты для объектов социальной сфер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7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5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67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09271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=18%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С 18%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26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69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по смет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293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294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38"/>
      </w:tblGrid>
      <w:tr>
        <w:trPr/>
        <w:tc>
          <w:tcPr>
            <w:tcW w:w="1513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ил:</w:t>
            </w:r>
          </w:p>
        </w:tc>
      </w:tr>
      <w:tr>
        <w:trPr/>
        <w:tc>
          <w:tcPr>
            <w:tcW w:w="1513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Г.В.Аверьянова</w:t>
            </w:r>
          </w:p>
        </w:tc>
      </w:tr>
      <w:tr>
        <w:trPr/>
        <w:tc>
          <w:tcPr>
            <w:tcW w:w="151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513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13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ил:</w:t>
            </w:r>
          </w:p>
        </w:tc>
      </w:tr>
      <w:tr>
        <w:trPr/>
        <w:tc>
          <w:tcPr>
            <w:tcW w:w="1513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 ________________________________</w:t>
            </w:r>
          </w:p>
        </w:tc>
      </w:tr>
      <w:tr>
        <w:trPr/>
        <w:tc>
          <w:tcPr>
            <w:tcW w:w="1513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13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0" w:right="850" w:gutter="0" w:header="708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</w:rPr>
      <w:t xml:space="preserve">стр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  <w:r>
      <w:rPr>
        <w:sz w:val="16"/>
      </w:rPr>
      <w:t xml:space="preserve"> из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224220">
    <w:name w:val="xl2224220"/>
    <w:basedOn w:val="Normal"/>
    <w:qFormat/>
    <w:pPr>
      <w:spacing w:before="280" w:after="280"/>
      <w:textAlignment w:val="bottom"/>
    </w:pPr>
    <w:rPr>
      <w:sz w:val="16"/>
      <w:szCs w:val="16"/>
    </w:rPr>
  </w:style>
  <w:style w:type="paragraph" w:styleId="X106">
    <w:name w:val="x10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01">
    <w:name w:val="x101"/>
    <w:basedOn w:val="Normal"/>
    <w:qFormat/>
    <w:pPr>
      <w:spacing w:before="280" w:after="280"/>
    </w:pPr>
    <w:rPr>
      <w:sz w:val="16"/>
      <w:szCs w:val="16"/>
    </w:rPr>
  </w:style>
  <w:style w:type="paragraph" w:styleId="X109">
    <w:name w:val="x10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02">
    <w:name w:val="x102"/>
    <w:basedOn w:val="Normal"/>
    <w:qFormat/>
    <w:pPr>
      <w:spacing w:before="280" w:after="280"/>
    </w:pPr>
    <w:rPr>
      <w:sz w:val="18"/>
      <w:szCs w:val="18"/>
    </w:rPr>
  </w:style>
  <w:style w:type="paragraph" w:styleId="X104">
    <w:name w:val="x104"/>
    <w:basedOn w:val="Normal"/>
    <w:qFormat/>
    <w:pPr>
      <w:spacing w:before="280" w:after="280"/>
    </w:pPr>
    <w:rPr>
      <w:sz w:val="16"/>
      <w:szCs w:val="16"/>
    </w:rPr>
  </w:style>
  <w:style w:type="paragraph" w:styleId="X113">
    <w:name w:val="x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03">
    <w:name w:val="x103"/>
    <w:basedOn w:val="Normal"/>
    <w:qFormat/>
    <w:pPr>
      <w:spacing w:before="280" w:after="280"/>
    </w:pPr>
    <w:rPr>
      <w:sz w:val="18"/>
      <w:szCs w:val="18"/>
    </w:rPr>
  </w:style>
  <w:style w:type="paragraph" w:styleId="X110">
    <w:name w:val="x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107">
    <w:name w:val="x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08">
    <w:name w:val="x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12">
    <w:name w:val="x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105">
    <w:name w:val="x10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11">
    <w:name w:val="x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6:45:00Z</dcterms:created>
  <dc:creator>Галина</dc:creator>
  <dc:description/>
  <cp:keywords/>
  <dc:language>en-US</dc:language>
  <cp:lastModifiedBy>Галина</cp:lastModifiedBy>
  <dcterms:modified xsi:type="dcterms:W3CDTF">2011-10-18T06:45:00Z</dcterms:modified>
  <cp:revision>2</cp:revision>
  <dc:subject/>
  <dc:title>AUS</dc:title>
</cp:coreProperties>
</file>