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firstLine="300"/>
        <w:jc w:val="both"/>
        <w:rPr/>
      </w:pPr>
      <w:r>
        <w:rPr/>
        <w:t>Приложение№1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участие в конкурсе на выполнение работ по капитальному ремонту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указать наименование работ, объект и адре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Участник:</w:t>
            </w:r>
          </w:p>
        </w:tc>
      </w:tr>
    </w:tbl>
    <w:p>
      <w:pPr>
        <w:pStyle w:val="Style17"/>
        <w:jc w:val="right"/>
        <w:rPr/>
      </w:pPr>
      <w:r>
        <w:rPr/>
      </w:r>
    </w:p>
    <w:tbl>
      <w:tblPr>
        <w:tblW w:w="9537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8"/>
        <w:gridCol w:w="4569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именование юридического лица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ИНН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Юридический адрес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Фактический адрес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Контактный телефон (факс)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Контактное лицо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7"/>
              <w:snapToGrid w:val="false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ктронный адрес участника _________________________________________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частник  _________________________________________________________   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вляется (не является), основание освобождения от уплаты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ДС в случае налич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ом налога на добавленную стоимость.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частник ___________________________ выданное саморегулируемой </w:t>
            </w:r>
          </w:p>
          <w:p>
            <w:pPr>
              <w:pStyle w:val="Style17"/>
              <w:ind w:left="0" w:right="0" w:firstLine="18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меет (не имеет)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аво на льготы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Участник является _______________________________________________     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микропредприятием, малым предприятием, средним предприятием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60"/>
        <w:gridCol w:w="2388"/>
        <w:gridCol w:w="1977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работников за предшествующий календарный год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выручки без учета налога на добавленную стоимость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активов за предшествующий календарный год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snapToGrid w:val="false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Участник является местным предприятием и имеет право на льготу _____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/н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Конкурсная документация изучена нами в полном объеме и признана полной и достаточной для подготовки настоящей конкурсной заявки.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Подтверждаем соответствие требованиям: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задолженности перед бюджетами всех уровней или государственными внебюджетными фондами;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ник не находится в процессе ликвидации или в процедуре банкротства;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.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Предлагаем следующие условия выполнения договора подряда: 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42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4"/>
        <w:gridCol w:w="4968"/>
        <w:gridCol w:w="2208"/>
        <w:gridCol w:w="1689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и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 работ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дарные дни с даты начала работ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 xml:space="preserve"> Информация для оценки подкритериев критерия "Квалификация"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4"/>
        <w:gridCol w:w="4968"/>
        <w:gridCol w:w="1920"/>
        <w:gridCol w:w="1977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пешно завершенных объектов-аналогов за последний год по видам работ (неподтвержденных документально)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пытом работы более 10 лет и стажем работы в компании более 2-х лет 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опытом работы более 5 лет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ind w:left="0" w:right="0" w:firstLine="60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ами внесено денежное обеспечение заявки в размере 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рублей,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, номер платежного поруче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беспечение заявки просим возвратить на счет 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ются реквизиты банковского счета участника для возврата обеспечения)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ами были представлены ранее в составе заявки на участие в конкурсе _____________________________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указать наименование работ, объект и адрес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редусмотренные пунктами 3.1.4-3.1.12 конкурсной документации. 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подпись уполномоченного лица, ссылка на доверенность, печать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"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№2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ь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ходящих в состав заявки докумен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участн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ет, что для участия в конкурсе на выполнение работ по капитальному ремонту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наименование работ, объект и адрес)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конкурсной заявки представлены нижеперечисленные документы и что содержание описи и состав заявки совпадают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152"/>
        <w:gridCol w:w="2349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стов 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подпись уполномоченного лица, печать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о составе и квалификации специалистов, имеющих </w:t>
      </w:r>
    </w:p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ысшее специальное образование в строительной </w:t>
      </w:r>
    </w:p>
    <w:p>
      <w:pPr>
        <w:pStyle w:val="Style17"/>
        <w:jc w:val="center"/>
        <w:rPr/>
      </w:pPr>
      <w:r>
        <w:rPr>
          <w:b/>
          <w:bCs/>
          <w:sz w:val="18"/>
          <w:szCs w:val="18"/>
        </w:rPr>
        <w:t>отрасли и опыт работы не менее 5 лет</w:t>
      </w: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840"/>
        <w:gridCol w:w="1632"/>
        <w:gridCol w:w="1260"/>
        <w:gridCol w:w="1512"/>
        <w:gridCol w:w="2220"/>
        <w:gridCol w:w="1629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в организ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отрасли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компании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заведения и год окончания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Итого: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личество специалистов с опытом работы более 10 лет и стажем работы в компании 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более 2-х лет: ________ человек.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-  количество специалистов с опытом работы более 5 лет __________ человек.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еднесписочная численность работников участника на дату подачи заявки: 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Прилагаются следующие документы в отношении каждого работника (заверенные участником):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1. Копия паспорта в количестве ____ шт.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2. Копия диплома в количестве ____ шт.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3. Копия трудовой книжки в количестве ____ шт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подпись уполномоченного лица, печать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6:06Z</dcterms:created>
  <dc:creator/>
  <dc:description/>
  <dc:language>en-US</dc:language>
  <cp:lastModifiedBy/>
  <cp:revision>0</cp:revision>
  <dc:subject/>
  <dc:title/>
</cp:coreProperties>
</file>