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1.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28"/>
      </w:tblGrid>
      <w:tr>
        <w:trPr/>
        <w:tc>
          <w:tcPr>
            <w:tcW w:w="9528" w:type="dxa"/>
            <w:tcBorders/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участие в конкурсе на выполнение работ по капитальному ремонту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ать наименование работ, объект и адре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Участник:</w:t>
            </w:r>
          </w:p>
        </w:tc>
      </w:tr>
    </w:tbl>
    <w:p>
      <w:pPr>
        <w:pStyle w:val="Style16"/>
        <w:jc w:val="right"/>
        <w:rPr/>
      </w:pPr>
      <w:r>
        <w:rPr/>
      </w:r>
    </w:p>
    <w:tbl>
      <w:tblPr>
        <w:tblW w:w="9536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7"/>
        <w:gridCol w:w="4569"/>
      </w:tblGrid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именование юридического лица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ИНН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Юридический адрес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Фактический адрес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Контактный телефон (факс)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Контактное лицо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54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18"/>
                <w:szCs w:val="18"/>
              </w:rPr>
              <w:t>2. Электронный адрес участника _________________________________________</w:t>
            </w:r>
          </w:p>
          <w:p>
            <w:pPr>
              <w:pStyle w:val="Style16"/>
              <w:ind w:firstLine="3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частник  _________________________________________________________   </w:t>
            </w:r>
          </w:p>
          <w:p>
            <w:pPr>
              <w:pStyle w:val="Style1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вляется (не является), основание освобождения от уплаты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ДС в случае налич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м налога на добавленную стоимость.</w:t>
            </w:r>
          </w:p>
          <w:p>
            <w:pPr>
              <w:pStyle w:val="Style16"/>
              <w:ind w:firstLine="3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частник ___________________________ выданное саморегулируемой </w:t>
            </w:r>
          </w:p>
          <w:p>
            <w:pPr>
              <w:pStyle w:val="Style16"/>
              <w:ind w:firstLine="18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ет (не имеет)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во на льготы</w:t>
            </w:r>
          </w:p>
          <w:p>
            <w:pPr>
              <w:pStyle w:val="Style16"/>
              <w:ind w:firstLine="3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Участник является _______________________________________________     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икропредприятием, малым предприятием, средним предприятием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9525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59"/>
        <w:gridCol w:w="2387"/>
        <w:gridCol w:w="197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работников за предшествующий календарный год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ручки без учета налога на добавленную стоимость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активов за предшествующий календарный год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498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Style16"/>
              <w:ind w:firstLine="3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.2. Участник является местным предприятием и имеет право на льготу 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/н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Конкурсная документация изучена нами в полном объеме и признана полной и достаточной для подготовки настоящей конкурсной заявки.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Подтверждаем соответствие требованиям: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задолженности перед бюджетами всех уровней или государственными внебюджетными фондами;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ник не находится в процессе ликвидации или в процедуре банкротства;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.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Предлагаем следующие условия выполнения договора подряда: 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42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3"/>
        <w:gridCol w:w="4967"/>
        <w:gridCol w:w="2208"/>
        <w:gridCol w:w="169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ые дни с даты начала работ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 Информация для оценки подкритериев критерия "Квалификация"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3"/>
        <w:gridCol w:w="4967"/>
        <w:gridCol w:w="1920"/>
        <w:gridCol w:w="1978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пешно завершенных объектов-аналогов за последний год по видам работ (неподтвержденных документально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 опытом работы более 10 лет и стажем работы в компании более 2-х лет </w:t>
            </w:r>
          </w:p>
        </w:tc>
        <w:tc>
          <w:tcPr>
            <w:tcW w:w="19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опытом работы более 5 ле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firstLine="600"/>
        <w:jc w:val="both"/>
        <w:rPr/>
      </w:pPr>
      <w:r>
        <w:rPr/>
      </w:r>
    </w:p>
    <w:tbl>
      <w:tblPr>
        <w:tblW w:w="9498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ами внесено денежное обеспечение заявки в размере 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рублей,</w:t>
            </w:r>
          </w:p>
          <w:p>
            <w:pPr>
              <w:pStyle w:val="Style1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, номер платежного поруче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еспечение заявки просим возвратить на счет ___________________________</w:t>
            </w:r>
          </w:p>
          <w:p>
            <w:pPr>
              <w:pStyle w:val="Style1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ются реквизиты банковского счета участника для возврата обеспечения)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ми были представлены ранее в составе заявки на участие в конкурсе _______________________________________________________________________</w:t>
            </w:r>
          </w:p>
          <w:p>
            <w:pPr>
              <w:pStyle w:val="Style1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редусмотренные пунктами 3.1.4-3.1.12 конкурсной документации. 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одпись уполномоченного лица, ссылка на доверенность, печать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2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16"/>
      </w:tblGrid>
      <w:tr>
        <w:trPr/>
        <w:tc>
          <w:tcPr>
            <w:tcW w:w="9816" w:type="dxa"/>
            <w:tcBorders/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ходящих в состав заявки докумен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участн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, что для участия в конкурсе на выполнение работ по капитальному ремонту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онкурсной заявки представлены нижеперечисленные документы и что содержание описи и состав заявки совпадают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0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51"/>
        <w:gridCol w:w="2349"/>
      </w:tblGrid>
      <w:tr>
        <w:trPr/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</w:tr>
      <w:tr>
        <w:trPr/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 составе и квалификации специалистов, имеющих </w:t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ысшее специальное образование в строительной </w:t>
      </w:r>
    </w:p>
    <w:p>
      <w:pPr>
        <w:pStyle w:val="Style16"/>
        <w:jc w:val="center"/>
        <w:rPr/>
      </w:pPr>
      <w:r>
        <w:rPr>
          <w:b/>
          <w:bCs/>
          <w:sz w:val="18"/>
          <w:szCs w:val="18"/>
        </w:rPr>
        <w:t>отрасли и опыт работы не менее 5 лет</w:t>
      </w: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1"/>
        <w:gridCol w:w="840"/>
        <w:gridCol w:w="1631"/>
        <w:gridCol w:w="1260"/>
        <w:gridCol w:w="1512"/>
        <w:gridCol w:w="2220"/>
        <w:gridCol w:w="163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в организ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отрасл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компани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заведения и год окончания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личество специалистов с опытом работы более 10 лет и стажем работы в компании 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более 2-х лет: ________ человек.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-  количество специалистов с опытом работы более 5 лет __________ человек.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несписочная численность работников участника на дату подачи заявки: 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 в отношении каждого работника (заверенные участником):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1. Копия паспорта в количестве ____ шт.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2. Копия диплома в количестве ____ шт.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3. Копия трудовой книжки в количестве ____ шт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2:00Z</dcterms:created>
  <dc:creator>XTreme</dc:creator>
  <dc:description/>
  <cp:keywords/>
  <dc:language>en-US</dc:language>
  <cp:lastModifiedBy>Nabster</cp:lastModifiedBy>
  <dcterms:modified xsi:type="dcterms:W3CDTF">2014-06-16T06:02:00Z</dcterms:modified>
  <cp:revision>2</cp:revision>
  <dc:subject/>
  <dc:title>Приложение№1</dc:title>
</cp:coreProperties>
</file>