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зор изменений в законодательство о контрактной системе в сфере закупок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ступивших в силу в 1 квартале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вместе с изменениями, вступающими в силу в течение 2020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b/>
          <w:sz w:val="14"/>
          <w:szCs w:val="14"/>
          <w:shd w:fill="FFFFFF" w:val="clear"/>
        </w:rPr>
      </w:r>
    </w:p>
    <w:tbl>
      <w:tblPr>
        <w:tblW w:w="14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930"/>
        <w:gridCol w:w="217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го ак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изменен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ступления в силу изменений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Федеральный закон от 27.12.2019 № 449-Ф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а происхождения товара должна указываться участником в заявке не только при применении заказчиком актов об импортозамещении, но и во всех случаях закупок товаров, в том числе и тогда, когда товар передается заказчику (используется) при выполнении работ, оказании услуг (кроме закупок, в которых техническим заданием выступает проектная документация), т.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ется обязанность указывать страну происхождения товара в заявке участника закупки как при закупке товаров, так и при закупке работ, в рамках которых используется закупаемый тов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связи с этим заказчику нужно скорректировать в документации требования к составу заявки, а комиссии - учитывать новшества при рассмотрени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, что контроль в сфере закупок осуществляется в соответствии с порядком, предусмотренным бюджетным законодательством РФ и иными нормативными правовыми актами, регулирующими бюджетные правоот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нормы о контроле в сфере закупок признаются утратившими сил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закупок в сфере строительства, реконструкции, капитального ремонта, реализуемых в рамках национальных проектов, вводятся возможность совмещения в одном контракте работ по подготовке проектной документации и выполнению инженерных изысканий, т.е. указанные закупки можно будет осуществлять «под ключ», также вводятся особенности определения и обоснования НМЦК и новые случаи изменения существенных условий таких контра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дополнения в статью 93 Закона № 44-ФЗ в части аренды земельного участ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лючено из сферы действия Закона № 44-ФЗ заключение соглашения об установлении сервитута, предусмотренное земельным законодательств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ректированы понятия «контракт», «контракт жизненного цикл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заказчика заключать контракт жизненного цикла на новые машины и оборудование действует даже, если это не установлено Прави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202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firstLine="46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танавливается новый порядок проведения запроса котировок в электронной фор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 том числе: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 500 000,00 до 3 000 000,00 рублей повышается порог НМЦ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ок подачи заявок - не менее 4-х рабочих дн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является возможность предусмотреть односторонний отказ от исполнения контра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мотрены требования к составу и содержанию заявок (например, появилась возможность требовать копию лицензии и иных документов, подтверждающих соответствие участника п. 1 ч. 1 ст. 31 Закона № 44-ФЗ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чительно ускорена процедура заключения контра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0" w:firstLine="46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 п. 4 и п. 5 ч. 1 ст. 93 Закона № 44-Ф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ожно закупать товары на сумму до 3 000 000,00 рублей, если такие закупки проведены посредством электронной площадк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тношении закупок, проведенных на электронной площадке, вводится обязанность включать сведения о заключенном контракте в реестр контрактов, а также устанавливается порядок обжалования.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1.07.202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акупок у единственного поставщика (подрядчика, исполнителя) по п. 4 и п. 5 ч. 1 ст. 93 Закона № 44-ФЗ, проведенных на электронной площадке, обеспечивается доступность информации обо всех предварительных предложениях участников в ЕИ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1.01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едеральный закон от 01.05.2019 № 71-Ф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ют в силу изменения в закон 44-ФЗ, касающиеся контроля за проведением закупок:</w:t>
            </w:r>
          </w:p>
          <w:p>
            <w:pPr>
              <w:pStyle w:val="Normal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ая информационная система в сфере закупок будет обеспечивать контроль за соответствием информации об информационном коде закупки (ИКЗ) и не превышением объема финансового обеспечения для осуществления закупок, содержащихся в планах-графиках, извещениях об осуществлении закупок, протоколах, условиях проектов контрактов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тельством РФ будет определен федеральный орган исполнительной власти, который пополнит перечень органов контроля, и на который будут возложены полномочия по осуществлению с использованием ЕИС контроля за соответствием информации об ИКЗ и не превышением объема финансового обеспечения в извещениях относительно информации в планах-графиках, в протоколах – относительно информации в извещениях, в условиях проектов контрактов – относительно сведений в протоколах. Порядок осуществления контроля этим органом контроля будет определен Правительством РФ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1.04.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 28.07.2018 № 88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б установлении требований к эксплуатации государственной информационной системы, указанной в части 13 статьи 4 Федерального закона "О контрактной системе в сфере закупок товаров, работ, услуг для обеспечения государственных и муниципальных нужд", порядку формирования, хранения и использования содержащейся в ней информаци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 28.07.2018 № 88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б утверждении Правил мониторинга доступности (работоспособности) единой информационной системы в сфере закупок, электронной площадк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 28.07.2018 № 88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Об утверждении Правил фиксации, включая видеофиксацию, в режиме реального времени действий, бездействия участников контрактной системы в сфере закупок в единой информационной системе в сфере закупок, на электронной площадке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С "Независимый регистратор" теперь должна фиксировать действия, бездействие участников контрактной системы в сфере закупок, осуществляемые в единой информационной систем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временно вступили в сил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а фиксации, включая видеофиксацию, в режиме реального времени действий, бездействия участников контрактной системы в сфере закупок в ЕИС в сфере закупок, на электронной площадк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ребования к эксплуатации указанной ГИС, порядку формирования, хранения и использования содержащейся в ней 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авила мониторинга доступности (работоспособности) единой информационной системы в сфере закупок, электронной площадки.</w:t>
            </w:r>
          </w:p>
          <w:p>
            <w:pPr>
              <w:pStyle w:val="Normal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Правительств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8.07.2019 № 9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внесении изменений в некоторые акты Правительства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 наряду с регистрационными сведениями получат от электронных площадок сведения о привлечении поставщика к административной ответственности за получение незаконного вознаграждения по ст. 19.28 КоАП. Эти изменения позволят госзаказчикам проверить потенциальных исполнителей на соответствие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. 7.1 ч. 1 ст. 31 44 ФЗ с изменениями и комментария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1.01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Правительства Российской Федерации от 05.11.2019 № 1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 внесении изменений в постановление Правительства Российской Федерации от 28 ноября 2013 г. N 1084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при заключении контракта информацию о производителе в реестр направлять не нужно, а страну происхождения товара понадобится указать, только если были предусмотрены условия, запреты или ограничения допус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 Правительства Российской Федерации от 11.12.2019 № 16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 утверждении Правил проведения обязательного общественного обсуждения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обсуждение заказчики должны проводить в случае закупок путем проведения конкурсов и аукционов с НМЦК, которая равна или больше 1 млрд руб. Если по Бюджетному кодексу РФ полномочия заказчика переходят бюджетному, автономному учреждению, ГУП, МУП или иному юрлицу, обсуждение проводят те, к кому они перешл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 перечень случаев, когда обсуждение проводить не надо. Такая процедура не требуется, в частности, при закупке строительных работ с НМЦК до 2 млрд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новые правила не предусматривают дробление процедуры общественного обсуждения на несколько этап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едеральный закон от 27.12.2019 № 449-Ф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убликованы существенные поправки к Закону № 44-Ф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Измене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удут вступать в силу поэтапно. Так, с 1 января участники большинства закупочных процедур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олжны указыват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заявках страну происхождения товара. С 8 январ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явилос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ольше возможностей заключить контракт жизненного цикл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 1 июл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работает блок поправок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менятся правила проведения запроса котировок в электронной фор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нут проводить электронные малые закуп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-новому станут согласовывать заключение контрактов с единственным поставщик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робнее читайте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бзор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менений, который мы подготовили на этапе рассмотрения закона Советом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01.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осархива от 20.12.2019  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3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регистрировано в Минюсте России 06.02.2020 № 57449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ы новые сроки хранения документов о закупках по Законам №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-ФЗ и 223-Ф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 18 февраля начнет действовать 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архива о перечне типовых управленческих документов и сроках их хранения. Он заменит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нкультуры. Станет больше документов о закупках, которые нужно хранить в течение установленного срока. Некоторые действующие сроки хранения сократят. Расскажем об основных изменени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 придется хранить положения (регламенты) о контрактных управляющих, контрактной службе, закупке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21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чн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ы-графики будут хранить только три года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21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чн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, составленные в ходе проведения конкурентных способов госзакупок, нужно будет хранить в течение трех лет независимо от объекта и объема закупки. Для госзакупок эти правила распространили на извещения, документацию, протоколы, изменения и разъяснения положений документации, заявки участников, аудиозаписи вскрытия конвертов участников. Для закупок по Закону № 223-ФЗ по таким правилам будут хранить извещения, положения о закупке и протоколы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п. 21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чн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онтрактов и договоров срок хранения останется прежним - пять лет. Теперь такой срок установлен для всех закупок, а не только для крупных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п. 22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чн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тили срок хранения журналов регистрации заявок и представителей участников. По новым правилам он составит три года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п. 22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чня) вмест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яти ле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естры закупок, совершенных без заключения контракта, будут хранить до ликвидации организации 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. 22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чня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2.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Минпромторга России от 27.12.2019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09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б утверждении типового контракта на оказание услуг по ремонту электронного и оптического оборудования для обеспечения государственных и муниципальных нужд, информационной карты типового контракта на оказание услуг по ремонту электронного и оптического оборудования для обеспечения государственных и муниципальных нужд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регистрировано в Минюсте России 06.02.2020 № 5744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новили типовой госконтракт на оказание услуг по ремонту электронного и оптического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февраля вступает в силу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инпромторга об утверждении типового контракта на ремонт электронного и оптического оборудования. С указанной даты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е буде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ся действующий сейчас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обновленный типовой контракт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ужно буде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истечении 30 календарных дней после его размещения в ЕИС. Пока он там отсутству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и прежде, типовой контракт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нужно будет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, если предмет закупки относится к коду ОКПД2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3.1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граничений по НМЦК н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ом документ привели в соответствие с действующим законодательством о контрактной системе. В частности, скорректировали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дел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 обеспечении исполнения контракта. Кроме того, изменили положения об ответственности сторон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учл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вые правила определения штрафов за ненадлежащее исполнение контракта, заключенного по итогам закупки у СМП и СОНК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02.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поряжение Правительства Российской Федерации от 19.03.2020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2-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&lt;Об особенностях исполнения госконтрактов по прилагаемому перечню в связи с введением временных мер по предотвращению распространения на территории РФ новой коронавирусной инфекции&g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ы госконтракты, по которым стороны могут перенести сроки без штрафных санкций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о утвердило перечень контрактов с предприятиями автопрома, по которым стороны могут по взаимному согласию перенести сроки исполнения без применения штрафных санкций. В список вошло 77 контрактов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агаем, что такое право в дальнейшем появится и у сторон других госконтрактов. Минфин готовит проект поправок к Закону № 44-ФЗ, которые коснутся возможности неисполнения или несвоевременного исполнения контрактов из-за последствий распространения коронавируса. В настоящее время текст законопроекта отсутствует. Согласно карточке проекта, его вступление в силу запланировано на июнь 2020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03.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ьмо Минфина России от 19.03.2020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-06-06/213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Об осуществлении закупок у единственного поставщика (подрядчика, исполнителя) при введении режима повышенной готовност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о ФАС России от 18.03.2020 № ИА/21684/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рес территориальных органов ФАС Росс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фин и ФАС информировали о возможности закупок у единственного поставщика в связи с коронавирусом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а сообщили, что пандемия коронавирусной инфекции является обстоятельством непреодолимой силы. Территориальные органы ФАС будут учитывать это при рассмотрении жалоб, дел об административных правонарушениях, обращений о включении в РНП, проведении проверок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и могут заключать контракты с единственным поставщиком по п. 9 ч. 1 ст. 93 Закона № 44-ФЗ. ФАС пояснила, что для таких закупок нужна причинно-следственная связь между объектом закупки и профилактикой, предупреждением или ликвидацией последствий распространения коронавирус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фин отметил: в этом случае неважно, есть ли закупаемые товары (работы, услуги) в перечне правительства. Положение об отсутствии в перечне касается только закупок для оказания гуманитарной помощи или ликвидации последствий ЧС природного или техногенного характера. В режиме повышенной готовности в связи с распространением коронавируса заказчики могут закупать любые товары, работы и услуги, связанные с введением данного режим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каз Минстроя России от 14.01.2020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/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Об утверждении Типовых условий контрактов на выполнение работ по строительству (реконструкции) объекта капитального строительства и информационной карты типовых условий контракт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месте с "Типовыми условиями государственного или муниципального контракта, предметом которого является выполнение работ по строительству (реконструкции) объекта капитального строительства"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регистрировано в Минюсте России 21.02.2020 № 5758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ы типовые условия госконтрактов на строительство и реконструкцию объекта капстроительства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трой определил типовые условия контрактов на строительство (реконструкцию) объекта капстроительства, включая пуско-наладочные и иные работы, неразрывно связанные с объектом строительства, а также поставку материалов и оборудования. Приказ вступает в силу с 26 марта 2020 год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условия нужно будет использовать, если объект закупки относится к следующим кодам ОКПД2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1.2 - здания и работы по их возведению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2 - сооружения и строительные работы в области гражданского строительства (кроме кодов 42.11.20, 42.13.20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43 - работы строительные специализированные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71.12.20.110 - услуги заказчика-застройщика, генерального подрядчик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условия не будут применяться при выполнении работ по строительству и реконструкции объектов капстроительства, если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ни расположены за пределами РФ, а также на территории посольств и консульств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тношении них проводятся работы по сохранению объекта культурного наслед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я по НМЦК не установлен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ваться типовыми условиями необходимо при проведении закупок, которые начинаются через 30 календарных дней после размещения условий в ЕИ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03.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каз Минстроя России от 14.01.2020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/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Об утверждении Типовых условий контрактов на выполнение проектных и (или) изыскательских работ и информационной карты типовых условий контракт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регистрировано в Минюсте России 14.02.2020 № 5750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тверждены типовые условия госконтрактов на проектные и изыскательские работы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условия госконтрактов на проектные и (или) изыскательские работы нужно будет использовать, если одновременно соблюдены следующие условия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емельный участок, на котором проводятся работы, расположен на территории РФ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ектом закупки являются работы, отнесенные к кодам ОКПД2 71.12.12 - 71.12.19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овые условия не будут применяться при выполнении работ по сохранению объектов культурного наследия. Ограничений по НМЦК не установлено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ваться типовыми условиями необходимо в отношении закупок, которые начинаются через 30 календарных дней после размещения условий в ЕИС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1.01.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 Правительства Российской Федерации от 19.02.2020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О внесении изменений в некоторые акты Правительства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ю о стране происхождения товара нужно будет отражать в реестре госконтрактов по-новому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о утвердило ряд изменений в сфере закупок. В частности, в соответствие с законодательством приведены правила ведения реестра контрактов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ть информацию о стране происхождения товара придется независимо от того, применяются ли правила нацрежима. Сведения понадобится отражать и в случаях, когда товар поставляется при выполнении закупаемых работ или оказании закупаемых услуг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авки будут применяться к закупкам, извещения о которых опубликованы (приглашения направлены) с 1 января 2020 год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1.04.20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каз Минфина России от 07.02.2020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"О внесении изменений в приложение к Требованиям к составлению и утверждению плана финансово-хозяйственной деятельности государственного (муниципального) учреждения, утвержденным приказом Министерства финансов Российской Федерации от 31 августа 2018 г. № 186н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регистрировано в Минюсте России 06.03.2020 № 5768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новлена рекомендуемая форма плана ФХД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фин актуализировал рекомендуемую форму плана ФХД. Уже с 1 апреля учреждения должны применять новшества. Так, в разделе 1 в части безвозмездных денежных поступлений для целевых субсидий и субсидий на капвложения следует использовать статью 150 аналитической группы подвида доходов, а для прочих доходов - 180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лены строки для отражения безвозмездных перечислений грантов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ным учреждениям - КВР 613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втономным учреждениям - КВР 623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м некоммерческим организациям - КВР 634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изменения в части планируемых выплат военнослужащим и сотрудникам, имеющим специальные зва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троке 2240 вместо расходов на социальное обеспечение детей-сирот и детей, оставшихся без попечения родителей, нужно указывать расходы на иные выплаты населению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Verdana" w:hAnsi="Verdana" w:eastAsia="Times New Roman" w:cs="Verdana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зделе 2 строку для выплат по контрактам, заключенным до начала текущего финансового года, детализировали. Отдельно нужно указывать контракты, заключенные по Закону № 44-ФЗ, и отдельно - по Закону № 223-ФЗ. Кроме того, дополнительной строкой нужно выделять суммы (по Закону № 44-ФЗ), которые предоставлены под национальные или региональные проекты (строка 26310.1). Аналогичные строки появились и для контрактов, планируемых к заключению (строки 26421.1, 26430.1 и 26451.1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1.04.2020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0"/>
      <w:headerReference w:type="first" r:id="rId31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contract.info/docs/fz44/statya-31" TargetMode="External"/><Relationship Id="rId3" Type="http://schemas.openxmlformats.org/officeDocument/2006/relationships/hyperlink" Target="consultantplus://offline/ref=F3C41651903E30CE190AF662180E1B0504F248B383380F7427600EDE84E7224DB111E4FEBF151CF6331946A8B16AqEO" TargetMode="External"/><Relationship Id="rId4" Type="http://schemas.openxmlformats.org/officeDocument/2006/relationships/hyperlink" Target="consultantplus://offline/ref=F3C41651903E30CE190AF662180E1B0504F44DB886310F7427600EDE84E7224DA311BCF2BD1500FD655600FDBEAE2C27A2650409DDB66Aq2O" TargetMode="External"/><Relationship Id="rId5" Type="http://schemas.openxmlformats.org/officeDocument/2006/relationships/hyperlink" Target="consultantplus://offline/ref=F3C41651903E30CE190AF662180E1B0504F44DB886310F7427600EDE84E7224DA311BCF7BD1F09A2604311A5B3AD3139A079180BDF6Bq4O" TargetMode="External"/><Relationship Id="rId6" Type="http://schemas.openxmlformats.org/officeDocument/2006/relationships/hyperlink" Target="consultantplus://offline/ref=F3C41651903E30CE190AF662180E1B0504F248B383380F7427600EDE84E7224DA311BCF2BF1600F3300C10F9F7FB2239A1791A09C3B6A2336Eq8O" TargetMode="External"/><Relationship Id="rId7" Type="http://schemas.openxmlformats.org/officeDocument/2006/relationships/hyperlink" Target="consultantplus://offline/ref=F3C41651903E30CE190AF662180E1B0504F249B38B300F7427600EDE84E7224DB111E4FEBF151CF6331946A8B16AqEO" TargetMode="External"/><Relationship Id="rId8" Type="http://schemas.openxmlformats.org/officeDocument/2006/relationships/hyperlink" Target="consultantplus://offline/ref=3A18CCD33B883D85F309351F35C25780939A1143F0333C89A32DEE796148920D977F6F2EC0C1E640CE19DC28CEM3V9N" TargetMode="External"/><Relationship Id="rId9" Type="http://schemas.openxmlformats.org/officeDocument/2006/relationships/hyperlink" Target="consultantplus://offline/ref=52B7D79E24AE39BB17A48290DCB8E947F1ED1395AE6EBC86B7666C975F6120043FCA54CE233B009C283C9F882BD9V9N" TargetMode="External"/><Relationship Id="rId10" Type="http://schemas.openxmlformats.org/officeDocument/2006/relationships/hyperlink" Target="consultantplus://offline/ref=52B7D79E24AE39BB17A48290DCB8E947F3E01396A56ABC86B7666C975F6120042DCA0CC2233B1D982829C9D96DCC016319C25D8A820A352ADBV2N" TargetMode="External"/><Relationship Id="rId11" Type="http://schemas.openxmlformats.org/officeDocument/2006/relationships/hyperlink" Target="consultantplus://offline/ref=52B7D79E24AE39BB17A48290DCB8E947F1ED1395AE6EBC86B7666C975F6120042DCA0CC2233F179B2929C9D96DCC016319C25D8A820A352ADBV2N" TargetMode="External"/><Relationship Id="rId12" Type="http://schemas.openxmlformats.org/officeDocument/2006/relationships/hyperlink" Target="consultantplus://offline/ref=52B7D79E24AE39BB17A48290DCB8E947F1ED1395AE6EBC86B7666C975F6120042DCA0CC2233F179B2E29C9D96DCC016319C25D8A820A352ADBV2N" TargetMode="External"/><Relationship Id="rId13" Type="http://schemas.openxmlformats.org/officeDocument/2006/relationships/hyperlink" Target="consultantplus://offline/ref=52B7D79E24AE39BB17A48290DCB8E947F1ED1395AE6EBC86B7666C975F6120042DCA0CC2233F179B2329C9D96DCC016319C25D8A820A352ADBV2N" TargetMode="External"/><Relationship Id="rId14" Type="http://schemas.openxmlformats.org/officeDocument/2006/relationships/hyperlink" Target="consultantplus://offline/ref=52B7D79E24AE39BB17A48290DCB8E947F1ED1395AE6EBC86B7666C975F6120042DCA0CC2233F17952B29C9D96DCC016319C25D8A820A352ADBV2N" TargetMode="External"/><Relationship Id="rId15" Type="http://schemas.openxmlformats.org/officeDocument/2006/relationships/hyperlink" Target="consultantplus://offline/ref=52B7D79E24AE39BB17A48290DCB8E947F1ED1395AE6EBC86B7666C975F6120042DCA0CC2233F17952829C9D96DCC016319C25D8A820A352ADBV2N" TargetMode="External"/><Relationship Id="rId16" Type="http://schemas.openxmlformats.org/officeDocument/2006/relationships/hyperlink" Target="consultantplus://offline/ref=52B7D79E24AE39BB17A48290DCB8E947F1ED1395AE6EBC86B7666C975F6120042DCA0CC2233F17952C29C9D96DCC016319C25D8A820A352ADBV2N" TargetMode="External"/><Relationship Id="rId17" Type="http://schemas.openxmlformats.org/officeDocument/2006/relationships/hyperlink" Target="consultantplus://offline/ref=52B7D79E24AE39BB17A48290DCB8E947F1ED1395AE6EBC86B7666C975F6120042DCA0CC2233E1E9C2329C9D96DCC016319C25D8A820A352ADBV2N" TargetMode="External"/><Relationship Id="rId18" Type="http://schemas.openxmlformats.org/officeDocument/2006/relationships/hyperlink" Target="consultantplus://offline/ref=52B7D79E24AE39BB17A48290DCB8E947F1ED1395AE6EBC86B7666C975F6120042DCA0CC2233E1E9D2A29C9D96DCC016319C25D8A820A352ADBV2N" TargetMode="External"/><Relationship Id="rId19" Type="http://schemas.openxmlformats.org/officeDocument/2006/relationships/hyperlink" Target="consultantplus://offline/ref=52B7D79E24AE39BB17A48290DCB8E947F3E01396A56ABC86B7666C975F6120042DCA0CC2233F1A982C29C9D96DCC016319C25D8A820A352ADBV2N" TargetMode="External"/><Relationship Id="rId20" Type="http://schemas.openxmlformats.org/officeDocument/2006/relationships/hyperlink" Target="consultantplus://offline/ref=52B7D79E24AE39BB17A48290DCB8E947F1ED1395AE6EBC86B7666C975F6120042DCA0CC2233E1E9C2A29C9D96DCC016319C25D8A820A352ADBV2N" TargetMode="External"/><Relationship Id="rId21" Type="http://schemas.openxmlformats.org/officeDocument/2006/relationships/hyperlink" Target="consultantplus://offline/ref=1712FDB50A04D9099961CA010F8C789A15C0CBE8F93978E889016CCEA8B1CC3A707198B18FF7AB3EEC719365522FV0N" TargetMode="External"/><Relationship Id="rId22" Type="http://schemas.openxmlformats.org/officeDocument/2006/relationships/hyperlink" Target="consultantplus://offline/ref=62FA216804E26239E1716E090936A556A82152FA7712D6F0B3DA34009824AA381D512558D399155F20E9CDB1CFsAV3N" TargetMode="External"/><Relationship Id="rId23" Type="http://schemas.openxmlformats.org/officeDocument/2006/relationships/hyperlink" Target="consultantplus://offline/ref=62FA216804E26239E1716E090936A556A82152FA7712D6F0B3DA34009824AA380F517D54D39D0B5F2AFC9BE089F6E7148DAF037BD9A681A1sCV5N" TargetMode="External"/><Relationship Id="rId24" Type="http://schemas.openxmlformats.org/officeDocument/2006/relationships/hyperlink" Target="consultantplus://offline/ref=62FA216804E26239E1716E090936A556A82751F17D18D6F0B3DA34009824AA381D512558D399155F20E9CDB1CFsAV3N" TargetMode="External"/><Relationship Id="rId25" Type="http://schemas.openxmlformats.org/officeDocument/2006/relationships/hyperlink" Target="consultantplus://offline/ref=62FA216804E26239E1716E090936A556A82154F37A19D6F0B3DA34009824AA380F517D54D39D0B5C23FC9BE089F6E7148DAF037BD9A681A1sCV5N" TargetMode="External"/><Relationship Id="rId26" Type="http://schemas.openxmlformats.org/officeDocument/2006/relationships/hyperlink" Target="consultantplus://offline/ref=62FA216804E26239E1716E090936A556A82152FA7712D6F0B3DA34009824AA380F517D54D39D0F5B25FC9BE089F6E7148DAF037BD9A681A1sCV5N" TargetMode="External"/><Relationship Id="rId27" Type="http://schemas.openxmlformats.org/officeDocument/2006/relationships/hyperlink" Target="consultantplus://offline/ref=62FA216804E26239E1716E090936A556A82657FB791CD6F0B3DA34009824AA380F517D54D19B085E2AFC9BE089F6E7148DAF037BD9A681A1sCV5N" TargetMode="External"/><Relationship Id="rId28" Type="http://schemas.openxmlformats.org/officeDocument/2006/relationships/hyperlink" Target="consultantplus://offline/ref=62FA216804E26239E1716E090936A556A82152FA7712D6F0B3DA34009824AA380F517D54D39D0A5F23FC9BE089F6E7148DAF037BD9A681A1sCV5N" TargetMode="External"/><Relationship Id="rId29" Type="http://schemas.openxmlformats.org/officeDocument/2006/relationships/hyperlink" Target="consultantplus://offline/ref=62FA216804E26239E1716E090936A556A82152FA7712D6F0B3DA34009824AA380F517D54D39D085B26FC9BE089F6E7148DAF037BD9A681A1sCV5N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00:00Z</dcterms:created>
  <dc:creator>Мария С. Перетягина</dc:creator>
  <dc:description/>
  <cp:keywords/>
  <dc:language>en-US</dc:language>
  <cp:lastModifiedBy>Вихарева ТН</cp:lastModifiedBy>
  <dcterms:modified xsi:type="dcterms:W3CDTF">2020-07-14T07:14:00Z</dcterms:modified>
  <cp:revision>3</cp:revision>
  <dc:subject/>
  <dc:title/>
</cp:coreProperties>
</file>