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698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375"/>
        <w:jc w:val="center"/>
        <w:textAlignment w:val="baselin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инятые изменения в законодательство о контрактной системе в сфере закупок</w:t>
      </w:r>
    </w:p>
    <w:p>
      <w:pPr>
        <w:pStyle w:val="Normal"/>
        <w:spacing w:lineRule="atLeast" w:line="375"/>
        <w:jc w:val="center"/>
        <w:textAlignment w:val="baseline"/>
        <w:rPr/>
      </w:pPr>
      <w:r>
        <w:rPr>
          <w:rFonts w:eastAsia="Calibri"/>
          <w:b/>
          <w:bCs/>
          <w:sz w:val="28"/>
          <w:szCs w:val="28"/>
          <w:lang w:eastAsia="en-US"/>
        </w:rPr>
        <w:t>(с 31.03.2020 г. по 06.05.2020)</w:t>
      </w:r>
    </w:p>
    <w:p>
      <w:pPr>
        <w:pStyle w:val="ConsPlusTitle"/>
        <w:tabs>
          <w:tab w:val="clear" w:pos="708"/>
          <w:tab w:val="left" w:pos="6985" w:leader="none"/>
        </w:tabs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6237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 реквизиты правового а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ть изме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Дата вступления в силу измен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b/>
                  <w:bCs/>
                  <w:color w:val="000000"/>
                </w:rPr>
                <w:t>Постановление Правительства Российской Федерации №308  от 20.03.2020</w:t>
              </w:r>
            </w:hyperlink>
            <w:r>
              <w:rPr>
                <w:color w:val="000000"/>
              </w:rPr>
              <w:t xml:space="preserve"> "О внесении изменений в приложение № 1 к постановлению Правительства Российской Федерации от 4 февраля 2015 г. № 99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Установлены дополнительные требования к участникам закупки отдельных видов товаров, работ, услуг, закупки которых осуществляются путем проведения конкурсов с ограниченным участием, двухэтапных конкурсов, закрытых конкурсов с ограниченным участием, закрытых двухэтапных конкурсов или аукцион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.03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b/>
                  <w:bCs/>
                  <w:color w:val="000000"/>
                </w:rPr>
                <w:t>Постановление Правительства Российской Федерации №309  от 20</w:t>
              </w:r>
            </w:hyperlink>
            <w:r>
              <w:rPr>
                <w:b/>
                <w:bCs/>
                <w:color w:val="000000"/>
              </w:rPr>
              <w:t xml:space="preserve">.03.2020 </w:t>
            </w:r>
            <w:r>
              <w:rPr>
                <w:color w:val="000000"/>
              </w:rPr>
              <w:t>"О внесении изменений в Правила оценки заявок, окончательных предложений участников закупки товаров, работ, услуг для обеспечения государственных и муниципальных нужд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В случае осуществления закупки, по результатам которой заключается контракт, предусматривающий оказание услуг по организации отдыха детей и их оздоровлению либо оказание услуг по обеспечению охраны объектов (территорий) образовательных и научных организаций, заказчик обязан установить следующие величины значимости критериев оценки: значимость стоимостных критериев оценки - 40 процентов; значимость нестоимостных критериев оценки - 60 процен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.03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становление от 26 апреля 2020 года №591</w:t>
            </w:r>
            <w:r>
              <w:rPr>
                <w:color w:val="000000"/>
              </w:rPr>
              <w:t xml:space="preserve"> «О внесении изменений в постановление Правительства Российской Федерации от 4 июля 2018 г. № 783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тверждены изменения в правила списания заказчиком сумм неустоек в рамках госзакуп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bCs/>
                  <w:color w:val="000000"/>
                </w:rPr>
                <w:t>Письмо</w:t>
              </w:r>
            </w:hyperlink>
            <w:r>
              <w:rPr>
                <w:b/>
                <w:bCs/>
                <w:color w:val="000000"/>
              </w:rPr>
              <w:t xml:space="preserve"> Минфина России от 25.03.2020 № 24-03-07/23587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инфин уточнил, какие вопросы заказчик по Закону № 223-ФЗ может урегулировать в положении о закупк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Ведомство пояснило, что заказчик сам определяет в положении о закупк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требования к составу заявки на участие в определении поставщика (подрядчика, исполнителя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словия заключения, исполнения и расторжения догово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В марте на общественное обсуждение вынесли проект с поправками к Закону № 223-ФЗ. В частности, предложили закрепить требования к содержанию и составу заявки, а также порядок заключения и исполнения догово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03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остановление Правительства РФ от 16.04.2020 г. № 523</w:t>
            </w:r>
            <w:r>
              <w:rPr/>
              <w:t xml:space="preserve"> "</w:t>
            </w:r>
            <w:hyperlink r:id="rId5">
              <w:r>
                <w:rPr>
                  <w:rStyle w:val="InternetLink"/>
                  <w:color w:val="000000"/>
                </w:rPr>
                <w:t>О внесении изменений в некоторые акты Правительства Российской Федерации</w:t>
              </w:r>
            </w:hyperlink>
            <w:r>
              <w:rPr/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</w:t>
            </w:r>
            <w:r>
              <w:rPr>
                <w:b/>
                <w:bCs/>
              </w:rPr>
              <w:t>С 22 апреля при закупке строительных работ сведения о стране происхождения товара вносятся в реестр контрактов по-новому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Правила дополнены новым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base.garant.ru/70520982/" \l "block_10021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одп. "р" п. 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, изменены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base.garant.ru/70520982/" \l "block_1002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одп. "е"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и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base.garant.ru/70520982/" \l "block_10021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"к" п. 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base.garant.ru/70520982/" \l "block_1134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одп. "г" п. 13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base.garant.ru/70520982/" \l "block_1131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. 13.1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и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base.garant.ru/70520982/" \l "block_11424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аб. 4 подп. "б" п. 14.</w:t>
            </w:r>
            <w:r>
              <w:rPr>
                <w:rStyle w:val="InternetLink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С этой же даты в новой редакции действует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base.garant.ru/70520982/" \l "block_2003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одп. "е" п. 3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Правил ведения реестра контрактов, содержащего сведения, составляющие государственную тайну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перь при закупке работ по строительству, реконструкции, капитальному ремонту, сносу объекта капстроительства информация о стране происхождения товара включается в реестр контрактов только в отношении товара, который подлежит принятию заказчиком к бухгалтерскому учету в качестве отдельного объекта основных средст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роме того, при проведении электронного аукциона с включением в аукционную документацию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base.garant.ru/70353464/3/" \l "block_3318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роектной документации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положения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base.garant.ru/70520982/" \l "block_1002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одп.  "е" п.  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Правил ведения реестра контрактов в отношении информации о стране происхождения товара больше не применяются. Следовательно, в этом случае вообще не нужно вносить в реестр контрактов указанную в контракте информацию о стране происхождения това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3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остановление Правительства РФ от 4 июля 2018 г. № 783</w:t>
            </w:r>
            <w:r>
              <w:rPr/>
              <w:t> "</w:t>
            </w:r>
            <w:hyperlink r:id="rId6">
              <w:r>
                <w:rPr>
                  <w:rStyle w:val="InternetLink"/>
                  <w:color w:val="000000"/>
                </w:rPr>
                <w:t>Об утверждении Правил осуществления заказчиком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в 2015 и (или) 2016 годах обязательств, предусмотренных контрактом</w:t>
              </w:r>
            </w:hyperlink>
            <w:r>
              <w:rPr/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</w:t>
            </w:r>
            <w:r>
              <w:rPr>
                <w:b/>
                <w:bCs/>
              </w:rPr>
              <w:t>Списание неустоек поставщику в связи с неисполнением обязательств из-за пандемии будет проходить в ранее установленном порядк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</w:t>
            </w:r>
            <w:r>
              <w:rPr/>
              <w:t>Правительство РФ определило порядок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контрактов в 2020 году вследствие распространения новой коронавирусной инфекции. Такой порядок будет осуществляться по аналогии с установленным порядком списания таких сумм в 2015 и 2016 годах. Соответствующие изменения внесены в Правила осуществления заказчиком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в 2015 и (или) 2016 годах обязательств, предусмотренных контракто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</w:t>
            </w:r>
            <w:r>
              <w:rPr/>
              <w:t>Списание начисленных и неуплаченных сумм неустоек (штрафов, пеней) будет осуществляться заказчиком в следующих случаях и порядк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</w:t>
            </w:r>
            <w:r>
              <w:rPr/>
              <w:t>- если общая сумма начисленных и неуплаченных неустоек не превышает 5% цены контракта, за исключением случая, если неустойки начислены вследствие неисполнения поставщиком (подрядчиком, исполнителем) обязательств по контракту в связи с возникновением не зависящих от него обстоятельств, повлекших невозможность исполнения контракта в связи с распространением новой коронавирусной инфекц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</w:t>
            </w:r>
            <w:r>
              <w:rPr/>
              <w:t>- если общая сумма начисленных и неуплаченных неустоек составляет от 5% до 20% цены контракта, заказчик спишет 50% сумм неустоек при условии уплаты 50% начисленных неустоек до 1 января 2021 года, за исключением случая, если неустойки начислены вследствие неисполнения поставщиком (подрядчиком, исполнителем) обязательств по контракту в связи с возникновением не зависящих от него обстоятельств, повлекших невозможность исполнения контракта в связи с распространением новой коронавирусной инфекц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</w:t>
            </w:r>
            <w:r>
              <w:rPr/>
              <w:t>- если неуплаченные неустойки (штрафы, пени) начислены вследствие неисполнения поставщиком (подрядчиком, исполнителем) обязательств по контракту в связи с возникновением не зависящих от него обстоятельств, повлекших невозможность исполнения контракта в связи с распространением новой коронавирусной инфекции, заказчик осуществляет списание начисленных и неуплаченных сумм неустоек (штрафов, пеней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       </w:t>
            </w:r>
            <w:r>
              <w:rPr/>
              <w:t>Заказчик в целях списания начисленных и неуплаченных сумм неустоек должен обеспечить сверку расчетов с поставщиком (подрядчиком, исполнителем) по начисленным и неуплаченным суммам неустоек (штрафов, пеней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Постановления Правительства Российской Федерации</w:t>
            </w:r>
            <w:r>
              <w:rPr/>
              <w:t xml:space="preserve"> "</w:t>
            </w:r>
            <w:hyperlink r:id="rId7">
              <w:r>
                <w:rPr>
                  <w:rStyle w:val="InternetLink"/>
                  <w:color w:val="000000"/>
                </w:rPr>
                <w:t>О внесении изменений в некоторые акты Правительства Российской Федерации</w:t>
              </w:r>
            </w:hyperlink>
            <w:r>
              <w:rPr/>
              <w:t>" (подготовлен Минфином России 30.03.2020 г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>Разработан порядок отражения в плане-графике малых закупок, осуществляемых в электронной форм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</w:t>
            </w:r>
            <w:r>
              <w:rPr/>
              <w:t>Минфин России предлагает дополнить перечень случаев, в которых информация о закупке включается в план-график в форме отдельной строк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частности, планируется дополнить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base.garant.ru/72826254/" \l "block_1018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. 18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Положения о порядке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б особенностях включения информации в такие планы-графики и о требованиях к форме планов-графиков закупок новым подп. "г1", в соответствии с которым отдельной строкой в план-график включаются закупки, которые планируется осуществлять в соответствии с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base.garant.ru/73355373/1cafb24d049dcd1e7707a22d98e9858f/" \l "block_9301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ч. 12 ст. 93 Закона № 44-ФЗ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, в размере годового объема финансового обеспечения соответствующих закупок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</w:t>
            </w:r>
            <w:r>
              <w:rPr/>
              <w:t>При этом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base.garant.ru/72826254/" \l "block_1002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графы 3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, 4, 12, 14 раздела 2 формы плана-графика не заполняются. В качестве наименования объекта закупки указывается, что закупка товара осуществляется в электронной форме с использованием электронной площадки на основании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base.garant.ru/70353464/3/" \l "block_9314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. 4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или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base.garant.ru/70353464/3/" \l "block_9315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. 5 ч. 1 ст. 93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Закона № 44-ФЗ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С 1 июля 2020 года ст. 93 Закона № 44-ФЗ будет дополнена </w:t>
            </w:r>
            <w:r>
              <w:fldChar w:fldCharType="begin"/>
            </w:r>
            <w:r>
              <w:rPr>
                <w:rStyle w:val="InternetLink"/>
                <w:i/>
                <w:iCs/>
                <w:color w:val="000000"/>
              </w:rPr>
              <w:instrText xml:space="preserve"> HYPERLINK "http://ivo.garant.ru/" \l "/document/77696187/paragraph/16184055:0"</w:instrText>
            </w:r>
            <w:r>
              <w:rPr>
                <w:rStyle w:val="InternetLink"/>
                <w:i/>
                <w:iCs/>
                <w:color w:val="000000"/>
              </w:rPr>
              <w:fldChar w:fldCharType="separate"/>
            </w:r>
            <w:r>
              <w:rPr>
                <w:rStyle w:val="InternetLink"/>
                <w:i/>
                <w:iCs/>
                <w:color w:val="000000"/>
              </w:rPr>
              <w:t>ч. 12</w:t>
            </w:r>
            <w:r>
              <w:rPr>
                <w:rStyle w:val="InternetLink"/>
                <w:i/>
                <w:iCs/>
                <w:color w:val="000000"/>
              </w:rPr>
              <w:fldChar w:fldCharType="end"/>
            </w:r>
            <w:r>
              <w:rPr>
                <w:i/>
                <w:iCs/>
              </w:rPr>
              <w:t>, согласно которой заказчики будут вправе закупать товары на сумму, не превышающую 3 млн руб., в случаях, предусмотренных </w:t>
            </w:r>
            <w:r>
              <w:fldChar w:fldCharType="begin"/>
            </w:r>
            <w:r>
              <w:rPr>
                <w:rStyle w:val="InternetLink"/>
                <w:i/>
                <w:iCs/>
                <w:color w:val="000000"/>
              </w:rPr>
              <w:instrText xml:space="preserve"> HYPERLINK "http://base.garant.ru/70353464/3/" \l "block_9314"</w:instrText>
            </w:r>
            <w:r>
              <w:rPr>
                <w:rStyle w:val="InternetLink"/>
                <w:i/>
                <w:iCs/>
                <w:color w:val="000000"/>
              </w:rPr>
              <w:fldChar w:fldCharType="separate"/>
            </w:r>
            <w:r>
              <w:rPr>
                <w:rStyle w:val="InternetLink"/>
                <w:i/>
                <w:iCs/>
                <w:color w:val="000000"/>
              </w:rPr>
              <w:t>подп. 4</w:t>
            </w:r>
            <w:r>
              <w:rPr>
                <w:rStyle w:val="InternetLink"/>
                <w:i/>
                <w:iCs/>
                <w:color w:val="000000"/>
              </w:rPr>
              <w:fldChar w:fldCharType="end"/>
            </w:r>
            <w:r>
              <w:rPr>
                <w:i/>
                <w:iCs/>
              </w:rPr>
              <w:t> и </w:t>
            </w:r>
            <w:r>
              <w:fldChar w:fldCharType="begin"/>
            </w:r>
            <w:r>
              <w:rPr>
                <w:rStyle w:val="InternetLink"/>
                <w:i/>
                <w:iCs/>
                <w:color w:val="000000"/>
              </w:rPr>
              <w:instrText xml:space="preserve"> HYPERLINK "http://base.garant.ru/70353464/3/" \l "block_9315"</w:instrText>
            </w:r>
            <w:r>
              <w:rPr>
                <w:rStyle w:val="InternetLink"/>
                <w:i/>
                <w:iCs/>
                <w:color w:val="000000"/>
              </w:rPr>
              <w:fldChar w:fldCharType="separate"/>
            </w:r>
            <w:r>
              <w:rPr>
                <w:rStyle w:val="InternetLink"/>
                <w:i/>
                <w:iCs/>
                <w:color w:val="000000"/>
              </w:rPr>
              <w:t>подп. 5 ч. 1 ст. 93</w:t>
            </w:r>
            <w:r>
              <w:rPr>
                <w:rStyle w:val="InternetLink"/>
                <w:i/>
                <w:iCs/>
                <w:color w:val="000000"/>
              </w:rPr>
              <w:fldChar w:fldCharType="end"/>
            </w:r>
            <w:r>
              <w:rPr>
                <w:i/>
                <w:iCs/>
              </w:rPr>
              <w:t> Закона № 44-ФЗ, в электронной форме с использованием электронной площад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3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закон от 24.04.2020 г. № 124-ФЗ</w:t>
            </w:r>
            <w:r>
              <w:rPr/>
              <w:t xml:space="preserve"> "</w:t>
            </w:r>
            <w:hyperlink r:id="rId8">
              <w:r>
                <w:rPr>
                  <w:rStyle w:val="InternetLink"/>
                  <w:color w:val="000000"/>
                </w:rPr>
                <w:t>О внесении изменений в отдельные законодательные акты Российской Федерации по вопросам обеспечения устойчивого развития экономики в условиях ухудшения ситуации в связи с распространением новой коронавирусной инфекции</w:t>
              </w:r>
            </w:hyperlink>
            <w:r>
              <w:rPr/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В Законе № 223-ФЗ появился новый случай осуществления закрытой закупк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</w:t>
            </w:r>
            <w:r>
              <w:rPr/>
              <w:t>С 24 апреля в новой редакции действуют ч. 1 ст. 3.5 закона от 18 июля 2011 г. № 223-ФЗ "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base.garant.ru/12188083/04e19fb7b6666d1bed32981cd58625c0/" \l "block_305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О закупках товаров, работ, услуг отдельными видами юридических лиц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"и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base.garant.ru/12188083/1b93c134b90c6071b4dc3f495464b753/" \l "block_415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 абзац первый ч. 15 ст. 4 Закона № 223-ФЗ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</w:t>
            </w:r>
            <w:r>
              <w:rPr/>
              <w:t>С указанной даты закрытые конкурентные закупки проводятся и в случае, если они осуществляются в рамках выполнения гособоронзаказа в целях обеспечения обороны и безопасности РФ в части заказов на создание, модернизацию, поставки, ремонт, сервисное обслуживание и утилизацию вооружения, военной и специальной техники, на разработку, производство и поставки космической техники и объектов космической инфраструктур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Сведения о таких закупках в ЕИС не размещают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2" w:before="0" w:after="14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ый закон от 24.04.2020 № 124-ФЗ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"О внесении изменений в отдельные законодательные акты Российской Федерации по вопросам обеспечения устойчивого развития экономики в условиях ухудшения ситуации в связи с распространением новой коронавирусной инфекции"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fldChar w:fldCharType="begin"/>
            </w:r>
            <w:r>
              <w:rPr>
                <w:rStyle w:val="InternetLink"/>
                <w:b/>
                <w:shd w:fill="FFFFFF" w:val="clear"/>
                <w:bCs/>
                <w:color w:val="000000"/>
              </w:rPr>
              <w:instrText xml:space="preserve"> HYPERLINK "http://ivo.garant.ru/" \l "/document/70353464/entry/11265"</w:instrText>
            </w:r>
            <w:r>
              <w:rPr>
                <w:rStyle w:val="InternetLink"/>
                <w:b/>
                <w:shd w:fill="FFFFFF" w:val="clear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hd w:fill="FFFFFF" w:val="clear"/>
              </w:rPr>
              <w:t>По соглашению сторон допускается изменение срока исполнения госконтракта по Закону 44-ФЗ, размера аванса, цены контракта, цены единицы товара, работы, услуги</w:t>
            </w:r>
            <w:r>
              <w:rPr>
                <w:rStyle w:val="InternetLink"/>
                <w:b/>
                <w:shd w:fill="FFFFFF" w:val="clear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S3"/>
              <w:shd w:fill="FFFFFF" w:val="clear"/>
              <w:spacing w:lineRule="auto" w:line="276" w:before="0" w:after="0"/>
              <w:jc w:val="both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Условия контракта, которые могут быть изменены:</w:t>
            </w:r>
          </w:p>
          <w:p>
            <w:pPr>
              <w:pStyle w:val="S1"/>
              <w:shd w:fill="FFFFFF" w:val="clear"/>
              <w:spacing w:lineRule="auto" w:line="276" w:before="0" w:after="0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В силу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ivo.garant.ru/" \l "/document/70353464/entry/11265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ч. 65 ст. 11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> Закона № 44-ФЗ в 2020 году по соглашению сторон допускается изменение:</w:t>
            </w:r>
          </w:p>
          <w:p>
            <w:pPr>
              <w:pStyle w:val="S1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 срока исполнения контракта, и (или)</w:t>
            </w:r>
          </w:p>
          <w:p>
            <w:pPr>
              <w:pStyle w:val="S1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 цены контракта, и (или)</w:t>
            </w:r>
          </w:p>
          <w:p>
            <w:pPr>
              <w:pStyle w:val="S1"/>
              <w:shd w:fill="FFFFFF" w:val="clear"/>
              <w:spacing w:lineRule="auto" w:line="276" w:before="0" w:after="0"/>
              <w:jc w:val="both"/>
              <w:rPr/>
            </w:pPr>
            <w:r>
              <w:rPr>
                <w:color w:val="000000"/>
              </w:rPr>
              <w:t>- цены единицы товара, работы, услуги (в случае, предусмотренном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ivo.garant.ru/" \l "/document/70353464/entry/2224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ч. 24 ст. 2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> Закона № 44-ФЗ), и (или)</w:t>
            </w:r>
          </w:p>
          <w:p>
            <w:pPr>
              <w:pStyle w:val="S1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 размера аванса (если контрактом предусмотрена выплата аванса).</w:t>
            </w:r>
          </w:p>
          <w:p>
            <w:pPr>
              <w:pStyle w:val="S3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лучаи изменения контракта (в том числе COVID-19):</w:t>
            </w:r>
          </w:p>
          <w:p>
            <w:pPr>
              <w:pStyle w:val="S1"/>
              <w:shd w:fill="FFFFFF" w:val="clear"/>
              <w:spacing w:lineRule="auto" w:line="276" w:before="0" w:after="0"/>
              <w:jc w:val="both"/>
              <w:rPr/>
            </w:pPr>
            <w:r>
              <w:rPr>
                <w:color w:val="000000"/>
              </w:rPr>
              <w:t>На основании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ivo.garant.ru/" \l "/document/70353464/entry/11265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ч. 65 ст. 11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> Закона № 44-ФЗ изменения контракта возможны, если при исполнении контракта </w:t>
            </w:r>
            <w:r>
              <w:rPr>
                <w:rStyle w:val="S10"/>
                <w:color w:val="000000"/>
              </w:rPr>
              <w:t>возникли независящие от его сторон обстоятельства, влекущие невозможность его исполнения</w:t>
            </w:r>
            <w:r>
              <w:rPr>
                <w:color w:val="000000"/>
              </w:rPr>
              <w:t>:</w:t>
            </w:r>
          </w:p>
          <w:p>
            <w:pPr>
              <w:pStyle w:val="S1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 в связи с распространением новой коронавирусной инфекции (COVID-19), вызванной 2019-nCoV, а также</w:t>
            </w:r>
          </w:p>
          <w:p>
            <w:pPr>
              <w:pStyle w:val="S1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 в иных случаях, установленных Правительством РФ.</w:t>
            </w:r>
          </w:p>
          <w:p>
            <w:pPr>
              <w:pStyle w:val="S3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, при которых контракт может быть изменен:</w:t>
            </w:r>
          </w:p>
          <w:p>
            <w:pPr>
              <w:pStyle w:val="S1"/>
              <w:shd w:fill="FFFFFF" w:val="clear"/>
              <w:spacing w:lineRule="auto" w:line="276" w:before="0" w:after="0"/>
              <w:jc w:val="both"/>
              <w:rPr/>
            </w:pPr>
            <w:r>
              <w:rPr>
                <w:color w:val="000000"/>
              </w:rPr>
              <w:t>Как указано в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ivo.garant.ru/" \l "/document/70353464/entry/11265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ч. 65 ст. 11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> Закона № 44-ФЗ, государственные или муниципальные заказчики как получатели бюджетных средств могут изменить контракт в соответствии с этой нормой в пределах доведенных лимитов бюджетных обязательств на срок исполнения контракта.</w:t>
            </w:r>
          </w:p>
          <w:p>
            <w:pPr>
              <w:pStyle w:val="S1"/>
              <w:shd w:fill="FFFFFF" w:val="clear"/>
              <w:spacing w:lineRule="auto" w:line="276" w:before="0" w:after="0"/>
              <w:jc w:val="both"/>
              <w:rPr/>
            </w:pPr>
            <w:r>
              <w:rPr>
                <w:color w:val="000000"/>
              </w:rPr>
              <w:t>Во всех случаях изменение контракта в соответствии с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ivo.garant.ru/" \l "/document/70353464/entry/11265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ч. 65 ст. 11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> Закона № 44-ФЗ осуществляется:</w:t>
            </w:r>
          </w:p>
          <w:p>
            <w:pPr>
              <w:pStyle w:val="S1"/>
              <w:shd w:fill="FFFFFF" w:val="clear"/>
              <w:spacing w:lineRule="auto" w:line="276" w:before="0" w:after="0"/>
              <w:jc w:val="both"/>
              <w:rPr/>
            </w:pPr>
            <w:r>
              <w:rPr>
                <w:color w:val="000000"/>
              </w:rPr>
              <w:t>- </w:t>
            </w:r>
            <w:r>
              <w:rPr>
                <w:rStyle w:val="S10"/>
                <w:color w:val="000000"/>
              </w:rPr>
              <w:t>при наличии в письменной форме обоснования</w:t>
            </w:r>
            <w:r>
              <w:rPr>
                <w:color w:val="000000"/>
              </w:rPr>
              <w:t> такого изменения на основании решения Правительства РФ, высшего исполнительного органа госвласти субъекта РФ, местной администрации </w:t>
            </w:r>
            <w:r>
              <w:rPr>
                <w:rStyle w:val="S10"/>
                <w:color w:val="000000"/>
              </w:rPr>
              <w:t>(за исключением случая изменения размера аванса)</w:t>
            </w:r>
            <w:r>
              <w:rPr>
                <w:color w:val="000000"/>
              </w:rPr>
              <w:t> при закупке для федеральных, региональных и муниципальных нужд соответственно, а также</w:t>
            </w:r>
          </w:p>
          <w:p>
            <w:pPr>
              <w:pStyle w:val="S1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 </w:t>
            </w:r>
            <w:r>
              <w:rPr>
                <w:rStyle w:val="S10"/>
                <w:color w:val="000000"/>
              </w:rPr>
              <w:t>после предоставления</w:t>
            </w:r>
            <w:r>
              <w:rPr>
                <w:color w:val="000000"/>
              </w:rPr>
              <w:t> поставщиком, подрядчиком, исполнителем (далее - контрагент) </w:t>
            </w:r>
            <w:r>
              <w:rPr>
                <w:rStyle w:val="S10"/>
                <w:color w:val="000000"/>
              </w:rPr>
              <w:t>обеспечения исполнения контракта</w:t>
            </w:r>
            <w:r>
              <w:rPr>
                <w:color w:val="000000"/>
              </w:rPr>
              <w:t>, если изменение контракта влечет возникновение новых обязательств контрагента, не обеспеченных ранее предоставленным обеспечением, и требование обеспечения исполнения контракта было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ivo.garant.ru/" \l "/document/58079628/entry/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установлено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> в соответствии со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ivo.garant.ru/" \l "/document/70353464/entry/9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. 96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> Закона № 44-ФЗ при определении контраген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становление Правительства РФ от 30.04.2020 № 616 </w:t>
            </w:r>
            <w:r>
              <w:rPr>
                <w:color w:val="000000"/>
              </w:rPr>
              <w:t>"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В госзакупках действует новая система запретов в отношении иностранных товаров.</w:t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Какие товары попали под запрет:</w:t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к и ранее, запреты не касаются товаров из ЕАЭС, работ или услуг исполнителей из стран этого союза.</w:t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Запреты распространяются также на продукцию, поставляемую при выполнении работ или услуг, и товары, передаваемые в аренду или лизинг.</w:t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Важно: объединять в одну закупку товары из перечня и товары, не включенные в него, допустимо, только если они приобретаются в рамках гособоронзаказа.</w:t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Для "гражданских" закупок установили единый перечень, в который вошли: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>
                <w:color w:val="000000"/>
              </w:rPr>
              <w:t>- товары легкой промышленности. Список почти такой же, как в утратившем силу постановлении № 791 в части, касавшейся федеральных нужд. Вывели из-под запрета услуги по прокату, а также не относящиеся к частям обуви изделия резиновые по коду 22.19.73;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>
                <w:color w:val="000000"/>
              </w:rPr>
              <w:t>- продукция мебельной и деревообрабатывающей промышленности. Напомним, запрет, установленный постановлением № 1072, действовал до 1 декабря 2019 года. Теперь его вернули, при этом список не изменился;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>
                <w:color w:val="000000"/>
              </w:rPr>
              <w:t>- изделия станкоинструментальной промышленности. Раньше запрет применялся только при закупках для нужд обороны и безопасности. Теперь его придется учитывать всем заказчикам. Новый список изделий имеет довольно много отличий от перечня из постановления № 239. Так, в нем появились установки генераторные электрические и вращающиеся преобразователи (код 27.11.3), некоторые виды телекоммуникационной аппаратуры (код 26.51.44);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>
                <w:color w:val="000000"/>
              </w:rPr>
              <w:t>- продукция машиностроения, в отношении которой ранее был установлен запрет в постановлении № 656. В этом случае также не обошлось без новых позиций, например в список включены краны грузоподъемные стрелкового типа (код 28.22.14.125). Обратите внимание: в отношении автомобилей и колесных транспортных средств (п. п. 73 - 75, 83, 109 - 112 нового перечня) запреты вступят в силу с 1 июля. Однако до 30 июня включительно к этому виду продукции применяется постановление № 656;</w:t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ряд других товаров, в отношении которых ранее были установлены только условия допуска, в частности шины и покрышки (код 21.11.1), бумага и картон (код 17.12).</w:t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Отменили запрет на допуск к закупкам спортивного огнестрельного оружия, запчастей и боеприпасов к нему.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>
                <w:color w:val="000000"/>
              </w:rPr>
              <w:t>При закупках для нужд обороны и безопасности запреты установлены на все иностранные товары, а также работы и услуги, выполняемые иностранными лицами. Постановление № 239 отмене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5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становление Правительства РФ от 30.04.2020 № 617 </w:t>
            </w:r>
            <w:r>
              <w:rPr>
                <w:color w:val="000000"/>
              </w:rPr>
              <w:t>"Об ограничениях допуска отдельных видов промышленных товаров, происходящих из иностранных государств, для целей осуществления закупок для обеспечения государственных и муниципальных нужд"</w:t>
            </w:r>
          </w:p>
          <w:p>
            <w:pPr>
              <w:pStyle w:val="Heading1"/>
              <w:shd w:fill="FFFFFF" w:val="clear"/>
              <w:spacing w:lineRule="atLeast" w:line="242" w:before="0" w:after="144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 перечень иностранных товаров, в отношении которых введены ограничения для целей госзакупок.</w:t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Подтверждением страны происхождения является одно из следующих условий: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>
                <w:color w:val="000000"/>
              </w:rPr>
              <w:t>-наличие сведений об отдельных видах промышленных товаров в реестре промышленной продукции, произведенной на территории РФ (далее - реестр), ведение которого осуществляет Минпромторг России;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>
                <w:color w:val="000000"/>
              </w:rPr>
              <w:t>-наличие сертификата о происхождении отдельного вида промышленного товара, выдаваемого уполномоченным органом (организацией) государства - члена ЕАЭС (за исключением РФ).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>
                <w:color w:val="000000"/>
              </w:rPr>
              <w:t>При осуществлении закупок отдельных видов промышленных товаров для государственных и муниципальных нужд подтверждением соблюдения ограничений, установленных настоящим Постановлением, является представление участником закупки в составе заявки информации о нахождении отдельного вида промышленных товаров в реестре российской промышленной продукции с указанием номера реестровой записи и совокупном количестве баллов за выполнение технологических операций (условий) на территории РФ, если это предусмотрено Постановлением Правительства РФ от 17 июля 2015 г. № 719 "О подтверждении производства промышленной продукции на территории Российской Федерации". Информация о реестровой записи об отдельном виде промышленного товара включается в контракт.</w:t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На этапе исполнения контракта участник закупки представляет выписку из реестра российской промышленной продукции, формируемую посредством государственной информационной системы промышленности, или копию сертификата ЕАЭС.</w:t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Настоящее Постановление не применяется в отношении отдельных видов промышленных товаров, работ, услуг, по которым установлены отдельные запреты в соответствии со статьей 14 Федерального закона "О контрактной системе в сфере закупок товаров, работ, услуг для обеспечения государственных и муниципальных нужд".</w:t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Настоящее Постановление вступает в силу со дня его официального опубликования и не применяется к отношениям, связанным с осуществлением закупок, извещения об осуществлении которых размещены в единой информационной системе в сфере закупок и приглашения принять участие в которых направлены до дня его вступления в силу, в том числе к контрактам, информация о которых включена в реестр контрактов, заключенных заказчиками ране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5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hd w:fill="FFFFFF" w:val="clear"/>
              </w:rPr>
              <w:t>Приказ Министерства строительства и жилищно-коммунального хозяйства Российской Федерации от 30.03.2020 № 175/пр</w:t>
            </w:r>
            <w:r>
              <w:rPr>
                <w:color w:val="000000"/>
                <w:shd w:fill="FFFFFF" w:val="clear"/>
              </w:rPr>
              <w:t xml:space="preserve"> "Об утверждении порядка определения начальной (максимальной) цены контракта, предметом которого одновременно являются подготовка проектной документации и (или) выполнение инженерных изысканий, выполнение работ по строительству, реконструкции и (или) капитальному ремонту объекта капитального строительства, включенного в перечни объектов капитального строительства, утвержденных Правительством Российской Федерации, высшими исполнительными органами государственной власти субъектов Российской Федерации, местными администрациями, цены такого контракта, заключаемого с единственным поставщиком (подрядчиком, исполнителем), методики составления сметы такого контракта, порядка изменения цены такого контракта в случаях, предусмотренных подпунктом "а" пункта 1 и пунктом 2 части 62 статьи 112 Федерального закона от 5 апреля 2013 г.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jc w:val="both"/>
              <w:rPr/>
            </w:pPr>
            <w:r>
              <w:rPr>
                <w:rStyle w:val="StrongEmphasis"/>
                <w:color w:val="000000"/>
                <w:shd w:fill="FFFFFF" w:val="clear"/>
              </w:rPr>
              <w:t>Вводятся правила определения начальной цены контрактов, предметом которых одновременно являются работы по проектированию и строительству.</w:t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 начала месяца вступит в силу порядок определения НМЦК для контрактов, предметом которого одновременно являются подготовка проектной документации или выполнение инженерных изысканий, выполнение работ по строительству, реконструкции или капремонту объекта капстроительства, а также цены такого контракта, заключаемого с единственным поставщиком (подрядчиком, исполнителем). Урегулирован и порядок изменения цены таких контрактов в случаях, если сметная стоимость строительства превышает цену контракта или наоборот. А для составления сметы указанных контрактов разработана специальная метод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.05.2020</w:t>
            </w:r>
          </w:p>
        </w:tc>
      </w:tr>
    </w:tbl>
    <w:p>
      <w:pPr>
        <w:pStyle w:val="Style15"/>
        <w:numPr>
          <w:ilvl w:val="0"/>
          <w:numId w:val="0"/>
        </w:numPr>
        <w:spacing w:before="0" w:after="0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9"/>
      <w:type w:val="nextPage"/>
      <w:pgSz w:orient="landscape" w:w="16838" w:h="11906"/>
      <w:pgMar w:left="1134" w:right="56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i w:val="false"/>
      <w:color w:val="000000"/>
      <w:sz w:val="24"/>
    </w:rPr>
  </w:style>
  <w:style w:type="character" w:styleId="WW8Num9z1">
    <w:name w:val="WW8Num9z1"/>
    <w:qFormat/>
    <w:rPr>
      <w:rFonts w:cs="Times New Roman"/>
      <w:b/>
      <w:i w:val="false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2">
    <w:name w:val="Текст ТД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">
    <w:name w:val="i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/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262" w:before="0" w:after="196"/>
      <w:ind w:firstLine="196"/>
      <w:jc w:val="both"/>
    </w:pPr>
    <w:rPr>
      <w:color w:val="64503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Revann">
    <w:name w:val="rev_ann"/>
    <w:basedOn w:val="Normal"/>
    <w:qFormat/>
    <w:pPr>
      <w:spacing w:lineRule="atLeast" w:line="300" w:before="0" w:after="240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laws/acts/23/514856.html" TargetMode="External"/><Relationship Id="rId3" Type="http://schemas.openxmlformats.org/officeDocument/2006/relationships/hyperlink" Target="http://pravo.gov.ru/laws/acts/23/514857.html" TargetMode="External"/><Relationship Id="rId4" Type="http://schemas.openxmlformats.org/officeDocument/2006/relationships/hyperlink" Target="consultantplus://offline/ref=26DE4A42EA98D0A4E734168170FEF0C95BCCB31DDA3232E01D1FF683E3AD11399F50F1FFA749ECB6BD8545EEFF8D817059D27E8F86FBDC04C13D72p9G" TargetMode="External"/><Relationship Id="rId5" Type="http://schemas.openxmlformats.org/officeDocument/2006/relationships/hyperlink" Target="http://base.garant.ru/73930781" TargetMode="External"/><Relationship Id="rId6" Type="http://schemas.openxmlformats.org/officeDocument/2006/relationships/hyperlink" Target="http://base.garant.ru/71981672/" TargetMode="External"/><Relationship Id="rId7" Type="http://schemas.openxmlformats.org/officeDocument/2006/relationships/hyperlink" Target="http://base.garant.ru/56827541/" TargetMode="External"/><Relationship Id="rId8" Type="http://schemas.openxmlformats.org/officeDocument/2006/relationships/hyperlink" Target="http://base.garant.ru/73946375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57:00Z</dcterms:created>
  <dc:creator>vsm</dc:creator>
  <dc:description/>
  <cp:keywords/>
  <dc:language>en-US</dc:language>
  <cp:lastModifiedBy>Вихарева ТН</cp:lastModifiedBy>
  <cp:lastPrinted>2020-05-06T10:53:00Z</cp:lastPrinted>
  <dcterms:modified xsi:type="dcterms:W3CDTF">2020-07-14T07:07:00Z</dcterms:modified>
  <cp:revision>3</cp:revision>
  <dc:subject/>
  <dc:title>Закупка по обеспечению продуктами питания осуществляется в соответствии с п</dc:title>
</cp:coreProperties>
</file>