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июня 2020 г. N ИА/53616/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ВОПРОСУ</w:t>
      </w:r>
    </w:p>
    <w:p>
      <w:pPr>
        <w:pStyle w:val="ConsPlusTitle"/>
        <w:jc w:val="center"/>
        <w:rPr/>
      </w:pPr>
      <w:r>
        <w:rPr/>
        <w:t>УСТАНОВЛЕНИЯ ТРЕБОВАНИЙ К СОСТАВУ ЗАЯВКИ (ПОСТАВЛЯЕМЫЙ,</w:t>
      </w:r>
    </w:p>
    <w:p>
      <w:pPr>
        <w:pStyle w:val="ConsPlusTitle"/>
        <w:jc w:val="center"/>
        <w:rPr/>
      </w:pPr>
      <w:r>
        <w:rPr/>
        <w:t>ИСПОЛЬЗУЕМЫЙ ТОВА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 в связи с поступающими вопросами о разграничении понятий используемый товар и поставляемый товар при осуществлении закупок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44-ФЗ) на основании пункта 5.4 постановления Правительства Российской Федерации от 30.06.2004 N 331 "Об утверждении Положения о Федеральной антимонопольной службе" и пункта 9.1 Приказа Федеральной антимонопольной службы от 09.04.2007 N 105 "Об утверждении Регламента Федеральной антимонопольной службы" направляет для использования в работе информационное письмо о следующ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4 статьи 54.4, пунктом 2 части 3 статьи 66 (за исключением случаев, предусмотренных частью 3.1), подпунктом 3 части 6 статьи 83.1 Закона 44-ФЗ при осуществлении закупки товара, в том числе поставляемого заказчику при выполнении закупаемых работ (оказании закупаемых услуг), первая часть заявки должна содержать наименование страны происхождения товара, конкретные показатели товара, соответствующие значениям, установленным в документации о закупке, и указание на товарный знак (при наличии). Информация, предусмотренная настоящим подпунктом, включается в заявку на участие в закупке в случае отсутствия в документации о закупк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 закуп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01.01.2020 вступили в силу изменения в Закон 44-ФЗ, предусматривающие установление заказчиком требования к составу заявки о предоставлении участником исключительно "согласия" при закупке любых работ, услуг, при выполнении (оказании) которых используется товар, то есть товар, который не передается заказч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изложенное, по мнению ФАС России, заказчик при проведении закупки работ, услуг не вправе требовать предоставления в составе заявки конкретных показателей товара, соответствующих значениям, установленным в документации о закупке, указание на товарный знак (при наличии)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овар не передается заказчику по товарной накладной или акту пере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овар не принимается к бухгалтерскому учету заказчика в соответствии с Федеральным законом от 06.12.2011 N 402-ФЗ "О бухгалтерском учет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оваром являются строительные и расходные материалы, моющие средства и т.п., используемые при выполнении работ, оказании услуг, без которых невозможно выполнить (оказать) такую работу (услуг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например, при выполнении работ по текущему ремонту обои и клей не передаются заказчику, а используются при выполнении работ. Следовательно, в такой ситуации заказчик не вправе требовать от участника закупки указания в заявке конкретных показателей указанных товаров, и надлежащим исполнением требований Закона 44-ФЗ является указание в заявке согласия участника закупки на выполнение работ, оказание услуг на условиях, предусмотренных документацией о закупке. При этом в случае, если при выполнении работ по текущему ремонту также производится установка кондиционера, то заказчик вправе требовать указания в заявке на участие в закупке конкретных показателей данного товара, так как кондиционер передается заказчику по результатам выполнения указанных работ, принимается к бухгалтерскому учету заказчика и не является строительным или иным расходным материалом, используемым при выполнении работ, оказании услуг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нтимонопольный орган объяснил, что нельзя требовать от участников закупки представить в первых частях заявок конкретные показатели товара, используемого при выполнении работ (оказании услуг)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Это относится только к тем товарам, которые используются (потребляются) в процессе выполнения работ (оказания услуг),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ответственно, эти товары не передаются заказчику по товарной накладной (или акту), а заказчик не принимает их к бухучету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анное правило не влияет на возможность указывать в документах закупки товарный знак принадлежащего заказчику имущества, в отношении которого должны быть оказаны услуги с используемым товаром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Если же по условиям документации при выполнении работ (оказании услуг) поставляется товар, который заказчик принимает к бухучету, то в первой части заявки нужно указать наименование страны происхождения товара, его конкретные показатели и товарный знак (при наличии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Дополнительно следует отметить, что сами по себе требования к качественным характеристикам товара (поставляемому и используемому) устанавливаются заказчиком в соответствии с частью 2 статьи 33 Закона 44-ФЗ и Постановлением Правительства Российской Федерации от 08.02.2017 N 145 как для соблюдения интересов заказчика путем обеспечения возможности осуществления проверки качества товара и надлежащего исполнения подрядчиком/исполнителем обязательств по контракту, так и для соблюдения прав и интересов участников закупки, которые могут оценить и рассчитать свои возможности для надлежащего выполнения работ и добросовестного исполнения обязательств по контрак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5.06.2020 N ИА/53616/20</w:t>
            <w:br/>
            <w:t>"По вопросу установления требований к составу заявки (поставляемый, ис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5.06.2020 N ИА/53616/20</w:t>
            <w:br/>
            <w:t>"По вопросу установления требований к составу заявки (поставляемый, ис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1</dc:creator>
  <dc:description/>
  <dc:language>en-US</dc:language>
  <cp:lastModifiedBy>1</cp:lastModifiedBy>
  <dcterms:modified xsi:type="dcterms:W3CDTF">2020-07-14T06:45:00Z</dcterms:modified>
  <cp:revision>2</cp:revision>
  <dc:subject/>
  <dc:title>&lt;Письмо&gt; ФАС России от 25.06.2020 N ИА/53616/20"По вопросу установления требований к составу заявки (поставляемый, используемый товар)"</dc:title>
</cp:coreProperties>
</file>