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</w:t>
              <w:softHyphen/>
              <w:t>ление администрации Семенов</w:t>
              <w:softHyphen/>
              <w:t>ского района от 16 апреля 2009 года № 47 «Об организации отдыха, оздоровле-ния и занятости детей и молодежи в Семеновском районе Нижегород-ской области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Нижегородской области от 24 ноября 2004 года № 130-З «О мерах социальной поддержки граждан, имеющих детей», Законом Нижегородской области от 7 сентября 2007 года №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, постановления Правитель-ства Нижегородской области от 31 декабря 2009 года № 968 «О внесении изменений в некоторые постановления Правительства Нижегородской области по вопросам организации отдыха и оздоровления  детей»,  администрация  Семенов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 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Семеновского района от 16 апреля 2009 года № 47 «Об организации отдыха, оздоровления и занятости детей и молодежи в Семеновском районе Ниже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дополнить подпунктами 1.6 -1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Положение о районной комиссии по распределению путевок в  детские санатории, санаторно-оздоровительные центры (лагеря) круглогодичного действия, загородные  детские оздоровительно-образовательные центры (лаге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став районной комиссии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 центры (лаге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о порядке возмещения части расходов по приобретению путевок в загородные детские оздоровительно-образовательные  центры (лаге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говор о взаимодействии по вопросам организации отдыха и оздоровлени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новить, что полномочия Семеновского района Нижегородской области по организации отдыха и оздоровления детей реализуются через предоставление мер социальной поддержки в виде 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и возмещения расходов по приобретению путевок в детские санатории и санаторно-оздоровительные  центры (лагеря) круглогодичного действия, расположенные на территории Российской Федерации за пределами Нижегородской области, а также возмещение расходов по приобретению путевок в загородные детские оздоровительно-образовательные  центры (лагеря) и оплату стоимости набора продуктов питания в лагерях с дневным пребывание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Финансовому управлению администрации Семеновского района (Фомичева Л.П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нормативно-правовые акты, устанавливающие расходные  обязательства местного бюджета на очередной год, в срок до 28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мероприятий по организации отдыха, оздоровления и занятости детей и молодежи Семеновского района произвести за счет средств, предусмотренных решением Земского собрания Семеновского района Нижегородской области от 26 декабря 2009 года № 105 «О районном бюджете на 201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дпункт 5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Обеспечивать распределение предусмотренных районным бюджетом финансовых средств на реализацию плана мероприятий по организации отдыха, оздоровления и занятости детей и молодежи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бора продуктов питания в лагерях с днев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отдыха и оздоровления детей, находящихся под опекой (попечительством) сроком на одну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работы с детьми на площадках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школы детского актива «Лид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учреждений, ставших победителями в смотрах-конкурсах по организации отдыха, оздоровления и занятости детей и молодежи: «Лучший лагерь Семеновского района» и «Лучшая площадка по месту ж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подпунктами 5.9 – 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9. Заключать соглашения с Министерством образования Нижегородской области о предоставлении субсидий бюджетам муниципальных районов и городских округов Нижегородской области на очередной год в срок до  3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Обеспечивать целевое использование средств областного бюджета, полученных в виде субвенций на возмещение расходов по приобретению путевки в детские санатории,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а также субсидий на оплату стоимости набора продуктов питания в лагерях с дневным пребыванием и возмещение расходов по приобретению путевок в загородные детские оздоровительно-образовательные центры (лаге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едоставлять в министерство образования Нижегородской области сводную зая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апреля 2010 года  (в последующем ежегодно до 1 октября) о необходимом количестве путевок в загородные детские оздоровительно-образовательные центры (лагеря), планируемом количестве детей в лагерях с дневным пребыванием в предстоя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октября о необходимом количестве путевок в детские санатории и санаторно-оздоровительные центры (лагеря) круглогодичного действия  в предстоящем г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 подпункте 5.3. слова «совместно с филиалом № 11 ГУ НРО ФСС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 8 подпунктом 8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6. Осуществлять работу по предоставлению мер социальной поддержки в виде распределения путевок в детские сана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одпункте 16.2 слова «в т.ч. в учреждениях с круглосуточным пребыванием детей, с периодичностью один раз в смену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одпункте 23.1 слова «до 10 мая 2009 года» заменить словами «до 15 апрел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настоящего постановления распространяется на правоотношения, возникшие с 1 января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района                                                                          Н.Ф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 администрации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8.02.2010 № 1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комиссии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йонная комиссия по распределению путевок в детские санатории, санаторно-оздоровительные центры (лагеря), загородные детские оздоровительно-образовательные центры (лагеря) (далее - Комиссия) является коллегиальным органом при администрации Семеновского района Нижегородской области по реализации на территории Семеновского района единой государственной политики, направленной на социальную поддержку граждан, имеющих детей в части организации и обеспечения оздоровления и отдых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 (с изменениями от 31 декабря 2009 года), постановлением администрации Семеновского района Нижегородской области от 16 апреля 2009 года № 47 «Об организации отдыха, оздоровления и занятости детей и молодежи в Семеновском районе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организационная структур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Комиссии утверждается постановлением администрации Семенов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тавители структурных подразделений администрации Семеновского района, МУЗ «Семеновская ЦРБ», предприятий (организаций) района (по согласованию), профсоюз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Комиссии проводятся  по мере необходимости, но не реже одного раза в кварта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Прием заявок комиссий организаций, заявлений и документов иных полу-ча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Определение очередности в соответствии с датой поступления докумен-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возмещении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 за пределами Нижегородской области, в загородные детские оздоровительно-образовательные центры (лагеря) предприятиям (организациям) и иным получ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нятие решения о распределении путевок в детские санатории и санаторно-оздоровительные центры (лагеря) круглосуточного действия, расположенные на территории Нижегородской области между комиссиями предприятий (организаций) и иными получателями в соответствии с очередностью и приказами Министерства образования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путевок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оставление отчетности об использовании средств, выделенных из областного бюджета  в виде субвенции  и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седание Комиссии считается правомочным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принимаются открытым голосованием, большинством голосов от присутствующих на заседании  и оформляю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шение спорных вопросов между Комиссией и получателем путевок осуществляется путем переговоров в соответствии с бюджетным законодательством Российской Федерации и Нижегородской области и 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» (с изме-нениями от 31 декабря 200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деятельности Комиссии осуществляет ответственный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 администрации  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2.2010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комиссии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2200" w:leader="none"/>
          <w:tab w:val="left" w:pos="2400" w:leader="none"/>
        </w:tabs>
        <w:rPr/>
      </w:pPr>
      <w:r>
        <w:rPr>
          <w:sz w:val="28"/>
          <w:szCs w:val="28"/>
        </w:rPr>
        <w:t xml:space="preserve">Соболев Н.Л.          -  начальник управления образования администрации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 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Евтина Е.Е.            -  методист информационно-диагностического центра управ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правления образования администрации Сем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барова Р.Г.      -  ведущий специалист управления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м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ова М.Ю.     - 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обра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м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ина Н.Г.           -  заместитель главного врача МУЗ «Семенов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ебова А.П.          -  председатель районной организации профсоюзов рабо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кунова Т.А.     -  председатель профсоюзной  организации ЗАО «Хохло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пись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2.2010 № 16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по вопросам организаци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доровл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енов                                                                                      ____________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правление образования администрации Семеновского района, именуемое в дальнейшем «Управление образования», зарегистрированное в межрайонной инспекции Федеральной налоговой службы № 8 по Нижегородской области 27 декабря 2002 года ОГРН 1025201079045 в лице начальника управления образования администрации Семеновского района Соболева Николая Леонидовича, действую-щего на основании Положения об управлении образования, утвержденного поста-новлением администрации Семеновского района от 30 декабря 2005 года № 115, с одной стороны 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          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действующего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ое в дальнейшем «Получатель», зарегистрированный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 с другой стороны, именуемые в дальнейшем «Стороны», на основании Закона Нижегородской области от 4 декабря 2009 года № 283-З «О внесении изменений в отдельные Законы Нижегородской области по вопросам организации и обеспечения оздоровления и отдыха детей», постановления Правительства Нижегородской области от 31 декабря 2009 года № 986 «О внесении изменений в некоторые постановления Правительства Нижегородской области по вопросам организации отдыха и оздоровления детей», постановления администрации Семеновского района Нижегородской области от 16 апреля 2009 года № 47 «Об организации отдыха, оздоровления и занятости детей и молодежи в Семеновском районе Нижегородской области»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рганизация взаимодействия Управления образования и Получателя по вопросам организации, отдыха и оздоровления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образования по заявкам Получателя предоставляет путевки и осуществляет возмещение части расходов по приобретению Получателем путевок в санаторно-оздоровительные центры (лагеря) круглогодичного действия, загородные детские оздоровительно-образовательные центры (лагер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ь принимает путевки в санаторно-оздоровительные центры (лагеря) круглогодичного действия Нижегородской области, приобретает самостоятельно путевки в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в загородные оздоровительно-образовательные центры (лагеря) и выдает их работникам своей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бразования обяз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1. Возмещать Получателю часть расходов по приобретению путевок в санаторно-оздоровительные центры (лагеря), расположенные на территории Российской Федерации за пределами Нижегородской области в размере 60% средней стоимости путе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2. Возмещать Получателю часть расходов по приобретению путевок в загородные детские оздоровительно-образовательные центры (лагеря) Нижегородской области в размер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0% - для работников бюджетной сферы, безработных граждан и предприятий, находящихся в трудном финансовом полож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0% - для работников остальных предприят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ять меры социальной поддержки гражданам, имеющих детей, в виде предоставления путевок в санаторно-оздоровительные центры (лагеря) круглосуточного действия, расположенные на территории Нижегородской области в соответствии с очередностью, приказом и разнарядкой Министерства образования Нижегородской области и принадлежностью к категории граждан, которой предоставляются данные меры социальной поддерж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за целевым и эффективным использованием Получателем денежных средств, полученных в рамках настоящего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обяз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Назначить на предприятии (организации) приказом руководителя комиссию и ответственное лицо для организации отдыха и оздоровления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Подать заявки в Управление образования на предоставление путевок и частичное возмещение расходов по приобретению путевок в срок до 1 апреля 2010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 Комиссии предприятий (организаций) осуществляют следующие фун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работников организ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ок в Управление 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пределение путевок в санаторно-оздоровительные центры (лагеря) круглогодичного действия, расположенные на территории Нижегородской области, между получателями предприятий (организаций) в соответствии с очередностью и приказами Министерства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, оформленного протоколом о возмещении части расходов по приобретению путевок в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в загородные детские оздоровительно-образовательные центры (лагер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в загородные детские оздоровительно- образовательные  центры (лагер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получателям предприятий (организац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оставлять ежеквартально в срок до 1 числа первого месяца, следующего за отчетным в Управление образования отчет об использовании средств, предоставленных на возмещение расходов по приобретению путевок и за предоставленные путевки по установленной форм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Предоставлять Управлению образования по запросу данные бухгалтерского учета и первичную документацию, связанную с реализацией дан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10" w:after="0"/>
        <w:ind w:left="94" w:firstLine="506"/>
        <w:jc w:val="both"/>
        <w:rPr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В 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лучае    неисполнения    или    ненадлежащего    исполнения    своих</w:t>
        <w:br/>
      </w:r>
      <w:r>
        <w:rPr>
          <w:color w:val="000000"/>
          <w:spacing w:val="5"/>
          <w:sz w:val="28"/>
          <w:szCs w:val="28"/>
        </w:rPr>
        <w:t xml:space="preserve">обязательств  по настоящему  Договору  </w:t>
      </w:r>
      <w:r>
        <w:rPr>
          <w:bCs/>
          <w:color w:val="000000"/>
          <w:spacing w:val="5"/>
          <w:sz w:val="28"/>
          <w:szCs w:val="28"/>
        </w:rPr>
        <w:t>Стороны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несут ответственность  в</w:t>
        <w:br/>
      </w:r>
      <w:r>
        <w:rPr>
          <w:color w:val="000000"/>
          <w:spacing w:val="2"/>
          <w:sz w:val="28"/>
          <w:szCs w:val="28"/>
        </w:rPr>
        <w:t xml:space="preserve">соответствии   с   законодательством   Нижегородской   области   и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 xml:space="preserve">Получатель </w:t>
      </w:r>
      <w:r>
        <w:rPr>
          <w:b/>
          <w:bCs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несет   ответственность   за  нецелевое   использование,</w:t>
        <w:br/>
        <w:t xml:space="preserve">денежные средства,  полученных  в рамках настоящего  Договора,  в соответствии  с действующим  </w:t>
      </w:r>
      <w:r>
        <w:rPr>
          <w:color w:val="000000"/>
          <w:spacing w:val="3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Прочие услови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63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поры    между    </w:t>
      </w:r>
      <w:r>
        <w:rPr>
          <w:bCs/>
          <w:color w:val="000000"/>
          <w:spacing w:val="3"/>
          <w:sz w:val="28"/>
          <w:szCs w:val="28"/>
        </w:rPr>
        <w:t xml:space="preserve">Сторонами 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ешаются    путем    переговоров    в</w:t>
        <w:br/>
      </w:r>
      <w:r>
        <w:rPr>
          <w:color w:val="000000"/>
          <w:spacing w:val="4"/>
          <w:sz w:val="28"/>
          <w:szCs w:val="28"/>
        </w:rPr>
        <w:t>соответствии   с   бюджетным   законодательством   Российской   Федерации   и Н</w:t>
      </w:r>
      <w:r>
        <w:rPr>
          <w:color w:val="000000"/>
          <w:spacing w:val="1"/>
          <w:sz w:val="28"/>
          <w:szCs w:val="28"/>
        </w:rPr>
        <w:t>ижегородской обла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0" w:before="108" w:after="0"/>
        <w:ind w:firstLine="634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зменение настоящего Договора осуществляется по инициативе</w:t>
        <w:br/>
      </w:r>
      <w:r>
        <w:rPr>
          <w:bCs/>
          <w:color w:val="000000"/>
          <w:spacing w:val="4"/>
          <w:sz w:val="28"/>
          <w:szCs w:val="28"/>
        </w:rPr>
        <w:t xml:space="preserve">Сторон </w:t>
      </w:r>
      <w:r>
        <w:rPr>
          <w:b/>
          <w:bCs/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в    письменной     форме    в     виде    заключения дополнительных соглашений  к настоящему Д</w:t>
      </w:r>
      <w:r>
        <w:rPr>
          <w:color w:val="000000"/>
          <w:spacing w:val="3"/>
          <w:sz w:val="28"/>
          <w:szCs w:val="28"/>
        </w:rPr>
        <w:t>оговору, которые являются его неотъемлемой частью.</w:t>
      </w:r>
    </w:p>
    <w:p>
      <w:pPr>
        <w:pStyle w:val="Normal"/>
        <w:ind w:right="5" w:firstLine="70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Настоящий Договор составлен   в  двух  экземплярах,   имеющих</w:t>
        <w:br/>
      </w:r>
      <w:r>
        <w:rPr>
          <w:color w:val="000000"/>
          <w:spacing w:val="-1"/>
          <w:sz w:val="28"/>
          <w:szCs w:val="28"/>
        </w:rPr>
        <w:t xml:space="preserve">одинаковую  юридическую  силу,  один     экземпляр - </w:t>
      </w:r>
      <w:r>
        <w:rPr>
          <w:bCs/>
          <w:color w:val="000000"/>
          <w:spacing w:val="2"/>
          <w:sz w:val="28"/>
          <w:szCs w:val="28"/>
        </w:rPr>
        <w:t>Управлению образования</w:t>
      </w:r>
      <w:r>
        <w:rPr>
          <w:sz w:val="28"/>
          <w:szCs w:val="28"/>
        </w:rPr>
        <w:t>, один – Получателю и вступает в силу с момента его подписания стор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тежные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район, </w:t>
            </w:r>
            <w:r>
              <w:rPr>
                <w:sz w:val="28"/>
                <w:szCs w:val="28"/>
                <w:u w:val="single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: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: ул. 1-е Мая, д. 1, г. Семенов 606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28001258 УФК Министерство финансов России по Нижегородской области (управление образования администрации Семеновского района Нижегоро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323018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 России по Ниже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.Нов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4000000100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2020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228010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054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ов 0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22475010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ем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Л. Соб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3" w:leader="none"/>
          <w:tab w:val="left" w:pos="8107" w:leader="none"/>
        </w:tabs>
        <w:spacing w:lineRule="exact" w:line="324" w:before="94" w:after="0"/>
        <w:ind w:left="151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.02.2010 № 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озмещения части расходов по приобретению путев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 загородные детские оздоровительно-образовательные центры (лагер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целях получения путевок в загородные детские оздоровительно-образовательные центры (лагеря) граждане, состоящие в трудовых отношениях с организациями (далее также – получатели организации), представляют в комиссию по организации отдыха и оздоровления детей, а граждане, не состоящие в трудовых отношениях с организациями, неработающие, а также в случае отсутствия в организации соответствующей комиссии (далее – иные получатели) - в уполномоченный орган местного самоуправления по организации отдыха и оздоровления детей (далее – управление образования администрации Семеновского района) следующие документ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равку из центра занятости населения о постановке на учет в качестве безработного (для безработных гражд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е лицо комиссии организации или управление образования администрации Семеновского района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 выдается расписка - уведомление о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е образования администрации Семеновского района осущест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комиссий организаций, заявлений и документов иных получа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путевок получател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ность об использовании  средств, выделенных из областного бюджета в виде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е образования администрации Семеновского района заключает с организац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ссии организаций в срок до 1 апреля 2010 года (в последующем до 1 октября текущего года) подают заявку на предоставление путевок в загородные детские оздоровительно-образовательные центры (лагеря) в управление образования администрации Семен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и организаций осуществляют следующие фун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получателей, состоящих в трудовых отношениях с организацией, регистрация заявлений в журнале регистрации, учет поданных заявлений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ки в управление образования администрации Семенов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утевок в загородные детские оздоровительно-образовательные центры (лагер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утевок между получателями в соответствии с очередность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ок получателям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средства на возмещение расходов по приобретению путе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йонная комиссия по распределению путевок принимает решение о предоставлении получателям возмещения части расходов по приобретению путевки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, или об отказе с обоснованием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в пределах средств, выделенных из областного бюджета, и в соответствии с очередностью осуществляет возмещение части расходов по приобретению путевки в загородные детские оздоровительно-образовательные центры (лагеря) в процентном отношении от средней стоимости путевки, установленной Правительством Нижегородской области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 % - для работников бюджетной сферы, безработных граждан и предприятий, находящихся в трудном финансов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% - для работников предприятий-балансодержателей загородных детских оздоровительных лагер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% - для работников остальных предприят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рганизации самостоятельно приобретают путевки в загородные детские оздоровительно-образовательные центры (лагер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уведомления получатель вносит оставшуюся часть стоимости путевки в случае приобретения путевки организацией – в кассу организации, в случае приобретения путевки управлением образования администрации Семеновского района – в кассу управления образования администрации Сем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4:00Z</dcterms:created>
  <dc:creator>Румянцева</dc:creator>
  <dc:description/>
  <cp:keywords/>
  <dc:language>en-US</dc:language>
  <cp:lastModifiedBy>Румянцева</cp:lastModifiedBy>
  <cp:lastPrinted>2010-02-24T07:51:00Z</cp:lastPrinted>
  <dcterms:modified xsi:type="dcterms:W3CDTF">2010-02-24T04:54:00Z</dcterms:modified>
  <cp:revision>2</cp:revision>
  <dc:subject/>
  <dc:title> </dc:title>
</cp:coreProperties>
</file>