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477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 СЕМЕНОВСКОГО  РАЙОНА</w:t>
      </w:r>
    </w:p>
    <w:p>
      <w:pPr>
        <w:pStyle w:val="Heading3"/>
        <w:rPr>
          <w:sz w:val="24"/>
        </w:rPr>
      </w:pPr>
      <w:r>
        <w:rPr/>
        <w:t>НИЖЕГОРОДСКОЙ 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567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2.20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5.4pt" to="1.2pt,1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68580</wp:posOffset>
                </wp:positionV>
                <wp:extent cx="182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5.4pt" to="15.5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2760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5.4pt" to="238.8pt,1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68580</wp:posOffset>
                </wp:positionV>
                <wp:extent cx="18288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5.4pt" to="238.7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6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 администрации Семеновского района от 16 апреля 2009 года № 47 «Об организации отдыха, оздоровления и занятости детей и молодежи в Семеновском районе Нижегородской области»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 постановления Правительства Нижегородской области от 25 марта 2009 года № 149 (с изменениями на 31 декабря 2010 года), администрация Семеновск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Внести в постановление администрации Семеновского района от 16 апреля 2009 года № 47 «Об организации отдыха, оздоровления и занятости детей и молодежи в Семеновском районе Нижегородской области» (с изменениями, внесенными постановлением администрации Семеновского района от 8 февраля 2010 года № 16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остановлен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 По тексту постановления цифры «2009-2010» заменить цифрами «2011-2013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2. В пункте 2 слова «Установить срок приема загородных оздоровительно-образовательных центров (лагерей) до 5 июня 2009 года» заменить словами «Осуществить приемку учреждений, организующих отдых и оздоровление детей и молодежи в срок до 25 мая текущего год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3. В подпункте 5.11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 - в срок до 1 октября текущего года о необходимом количестве путевок в загородные детские оздоровительно-образовательные центры (лагеря), в детские санатории, санаторно-оздоровительные центры (лагеря) круглогодичного действия, планируемом количестве детей в лагерях с дневным пребыванием в предстоящем году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нести изменения в договор о взаимодействии по вопросам организации отдыха и оздоровления детей, утвержденный постановлением, изложив его в новой редакции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В Положении о районном координационном совете по организации отдыха, оздоровления и занятости детей и молодежи, утвержденном постановлени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1. В пункте 3 после слов «координационных советов по организации отдыха, оздоровления и занятости детей и молодежи» дополнить словами «учреждений, организующих отдых и оздоровление дете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2. В абзаце втором пункта 4 слова «филиала № 11 ГУ НРО ФСС (по согласованию)»,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Внести изменения в состав районного координационного совета по организации отдыха, оздоровления и занятости детей и молодежи, утвержденном постановление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вести в состав координационного совета Поснова О.С. – начальника ОГПН по Семеновскому району (по согласованию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вести из состава координационного совета Худякова В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Внести изменения в состав рабочей группы районного координационного совета по организации отдыха, оздоровления и занятости детей и молодежи, утвержденной постановление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вести в состав рабочей группы Поснова О.С. – начальника ОГПН по Семеновскому району (по согласов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вести из состава рабочей группы Пислегину В.П., Худякова В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Внести изменения в состав районной комиссии по распределению путевок в детские санатории, санаторно-оздоровительные центры (лагеря) круглогодичного действия, загородные детские оздоровительно-образовательные центры (лагеря), утвержденный постановление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вести в состав комиссии Кудряшову О.М. – методиста информационно-диагностического центра управления образования администрации Семенов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вести из состава комиссии Евтину Е.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 В Положении о порядке возмещения части расходов по приобретению путевок в загородные детские оздоровительно-образовательные центры (лагеря), утвержденном постановление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1. В пункте 1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В целях получения возмещения части стоимости путевки в загородные детские оздоровительно-образовательные центры (лагеря) граждане, стоящие в трудовых отношениях с организациями, представляют в комиссию по организации отдыха и оздоровления детей либо в управление образования администрации Семеновского района, а граждане, не состоящие в трудовых отношениях с организациями, безработные, неработающие пенсионеры, а также в случае отсутствия в организации соответствующей комиссии – в управление образования администрации Семеновского района следующие документы: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ами 6 и 7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6) справка с места учебы ребен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копия пенсионного удостоверения и трудовой книжки (для неработающих пенсионеров)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2. Дополнить пунктом 6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6. Граждане, получившие уведомление о предоставлении возмещения части стоимости путевки, вправе приобрести путевку в загородный детский оздоровительно-образовательный центр (лагерь) самостоятельно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3. В пункте 7 абзац второй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90 % для работников бюджетных учреждений, безработных граждан, пенсионеров, являющихся опекунами (попечителями) приемными родителями детей-сирот и детей, оставшихся без попечения родителей, неработающих пенсионеров, а также для работников организаций, находящихся  в  трудном финансовом положен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4 Дополнить пунктами 7' и 7" следующего содерж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7'. Возмещение части расходов производится от средней стоимости путевки, определяемой путем умножения средней стоимости одного дня пребывания в загородном детском оздоровительно-образовательном центре (лагере), утверждаемой Правительством Нижегородской области, на количество дней пребывания (не менее 21 дня в период летних каникул, не менее 7 дней в период весенних, осенних и зимних каникул)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7". Оставшаяся часть стоимости путевки оплачивается получателем за счет собственных средств, средств работодателей, органов местного самоуправления, добровольных взносов физических и юридических лиц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5. Дополнить пунктом 10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0. В случае самостоятельного приобретения гражданами путевки в загородный детский оздоровительно-образовательный центр (лагерь) для получения возмещения части стоимости путевки необходимо представить в управление образования администрации Семеновского района документ, содержащий отметку о пребывании ребенка в загородном детском оздоровительно-образовательном центре (лагере) (квитанция об оплате путевки, обратный (отрывной) талон к путевке).».</w:t>
      </w:r>
    </w:p>
    <w:p>
      <w:pPr>
        <w:pStyle w:val="Normal"/>
        <w:ind w:firstLine="567"/>
        <w:rPr/>
      </w:pPr>
      <w:r>
        <w:rPr>
          <w:sz w:val="28"/>
          <w:szCs w:val="28"/>
        </w:rPr>
        <w:t>1.8. В Положении о районном смотре-конкурсе «Лучший лагерь Семеновского района» по организации отдыха, оздоровления и занятости детей и молодежи, утвержденном постановление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8.1. Пункт 1.3.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.3. </w:t>
      </w:r>
      <w:r>
        <w:rPr>
          <w:color w:val="000000"/>
          <w:spacing w:val="3"/>
          <w:sz w:val="28"/>
          <w:szCs w:val="28"/>
        </w:rPr>
        <w:t xml:space="preserve">Смотр-конкурс проводится в целях </w:t>
      </w:r>
      <w:r>
        <w:rPr>
          <w:sz w:val="28"/>
          <w:szCs w:val="28"/>
        </w:rPr>
        <w:t>выявления наиболее эффективных программ в сфере организации отдыха и оздоровления детей и молодежи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2. Пункт 1.4. изложить в следующей редакции: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1.4. Задачи смотра-конкурс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ддержка педагогических инноваций в сфере организации отдыха и оздоровления детей, совершенствование форм, содержания 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создание информационного банка организационных форм, программ, технологий летнего отдыха детей и молодеж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тимулирование деятельности учреждений, организующих отдых и оздоровление детей и молодежи»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firstLine="567"/>
        <w:rPr/>
      </w:pPr>
      <w:r>
        <w:rPr>
          <w:sz w:val="28"/>
          <w:szCs w:val="28"/>
        </w:rPr>
        <w:t>1.8.3.  В  пункте 2.1. слова «организации отдыха и оздоровления детей и молодежи» заменить словами «учреждения, организующие отдых и оздоровление детей и молодежи.</w:t>
      </w:r>
      <w:r>
        <w:rPr>
          <w:color w:val="000000"/>
          <w:spacing w:val="-1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firstLine="56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8.4. Пункт 2.2.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firstLine="567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«2.2. Смотр-конкурс проводится по четырем номинациям: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8"/>
          <w:szCs w:val="28"/>
        </w:rPr>
        <w:t>-загородные детские оздоровительно-образовательные центры (лагеря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лагеря с дневным пребыванием (в том числе оздоровительные лагеря на базе государственных учреждений социального обслуживания семьи и детей и др.);</w:t>
      </w:r>
    </w:p>
    <w:p>
      <w:pPr>
        <w:pStyle w:val="Normal"/>
        <w:widowControl w:val="false"/>
        <w:autoSpaceDE w:val="false"/>
        <w:ind w:left="900" w:hanging="333"/>
        <w:jc w:val="both"/>
        <w:rPr/>
      </w:pPr>
      <w:r>
        <w:rPr>
          <w:sz w:val="28"/>
          <w:szCs w:val="28"/>
        </w:rPr>
        <w:t>-профильные лагер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чреждения, организующие отдых и оздоровление детей старше 14 лет (независимо от организационно-правовых форм и формы собственности).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8.5. Пункт 2.3. изложить </w:t>
      </w:r>
      <w:r>
        <w:rPr>
          <w:color w:val="000000"/>
          <w:spacing w:val="-1"/>
          <w:sz w:val="28"/>
          <w:szCs w:val="28"/>
        </w:rPr>
        <w:t>в следующей редакции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rPr/>
      </w:pPr>
      <w:r>
        <w:rPr>
          <w:color w:val="000000"/>
          <w:spacing w:val="9"/>
          <w:sz w:val="28"/>
          <w:szCs w:val="28"/>
        </w:rPr>
        <w:t xml:space="preserve">«2.3. Смотр-конкурс проводится с 1 по 27 апреля 2011 года: 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ind w:firstLine="567"/>
        <w:rPr/>
      </w:pPr>
      <w:r>
        <w:rPr>
          <w:color w:val="000000"/>
          <w:spacing w:val="9"/>
          <w:sz w:val="28"/>
          <w:szCs w:val="28"/>
        </w:rPr>
        <w:t>прием документов и материалов, указанных в пункте 2.4. настоящего Положения;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ind w:firstLine="567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проведение экспертизы представленных материалов рабочей группой координационного совета и определение лучших среди участников смотра-конкурса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ind w:firstLine="567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Лучшие материалы направляются на областной смотр-конкурс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8.6. Дополнить пунктом</w:t>
      </w:r>
      <w:r>
        <w:rPr>
          <w:color w:val="000000"/>
          <w:spacing w:val="6"/>
          <w:sz w:val="28"/>
          <w:szCs w:val="28"/>
        </w:rPr>
        <w:t xml:space="preserve"> 2.4.следующего содержания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Материалы и документы, представляемые на районный этап смотра-конкурса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6"/>
          <w:sz w:val="28"/>
          <w:szCs w:val="28"/>
        </w:rPr>
        <w:t>-заявка; срок - до 2 апреля 2011 год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6"/>
          <w:sz w:val="28"/>
          <w:szCs w:val="28"/>
        </w:rPr>
        <w:t xml:space="preserve">-программа деятельности лагеря </w:t>
      </w:r>
      <w:r>
        <w:rPr>
          <w:sz w:val="28"/>
          <w:szCs w:val="28"/>
        </w:rPr>
        <w:t xml:space="preserve">по организации отдыха, оздоровления и занятости детей; срок - </w:t>
      </w:r>
      <w:r>
        <w:rPr/>
        <w:t xml:space="preserve"> </w:t>
      </w:r>
      <w:r>
        <w:rPr>
          <w:color w:val="000000"/>
          <w:sz w:val="28"/>
          <w:szCs w:val="28"/>
        </w:rPr>
        <w:t>до 26 апреля 2011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писание опыта участия в конкурсах по организации отдыха и оздоровления детей и молодеж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отзывы детей и родителей (иных законных представителей) об уровне реализации программы лагер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публикации о деятельности лагер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иллюстративные материа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олжны быть представлены в электронном (Word for Windows шрифт 14.0) и печатном варианте. Представленные материалы не возвращаются, рецензии до участников не доводятс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8.7. Дополнить пунктом 2.5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5. Критерии оценк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ответствие  представленных материалов и документов настоящему Полож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 показатели: количество и продолжительность смен, стоимость путевки, охват детей, наполняемость лагер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и эффективное использование материально-технической баз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обходимым условием является соответствие базы лагеря требованиям санитарно-эпидемиологической, пожарной, технической безопасности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8.8. Дополнить пунктом 3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 Подведение итог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смотра-конкурса будет осуществляться рабочей группой районного координационного совета на основании изученных документов.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firstLine="7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района                                                  В.С.Деми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 постановлению администрации</w:t>
      </w:r>
    </w:p>
    <w:p>
      <w:pPr>
        <w:pStyle w:val="Normal"/>
        <w:ind w:left="590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м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 15.02.2011 №  17</w:t>
      </w:r>
    </w:p>
    <w:p>
      <w:pPr>
        <w:pStyle w:val="Normal"/>
        <w:ind w:left="5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 О Г О В О 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заимодействии по вопросам организации отдых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здоровления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Семенов                                                                                      ____________2011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Управление образования администрации Семеновского района, именуемое в дальнейшем «Управление образования», зарегистрированное в межрайонной инспекции Федеральной налоговой службы № 8 по Нижегородской области 27 декабря 2002 года ОГРН 1025201076340 в лице начальника управления образования администрации Семеновского района Соболева Николая Леонидовича, действующего на основании Положения об управлении образования, утвержденного решением Земского собрания Семеновского района Нижегородской области от 06 октября 2010 года №  55, с одной стороны и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</w:t>
      </w:r>
      <w:r>
        <w:rPr>
          <w:sz w:val="28"/>
          <w:szCs w:val="28"/>
        </w:rPr>
        <w:tab/>
        <w:tab/>
        <w:tab/>
        <w:t xml:space="preserve">                      (наименование организации)</w:t>
      </w:r>
    </w:p>
    <w:p>
      <w:pPr>
        <w:pStyle w:val="Normal"/>
        <w:jc w:val="both"/>
        <w:rPr/>
      </w:pPr>
      <w:r>
        <w:rPr>
          <w:sz w:val="28"/>
          <w:szCs w:val="28"/>
        </w:rPr>
        <w:t>в лице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, действующего на основ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менуемое в дальнейшем «Организация», зарегистрированный в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, с другой стороны, именуемые в дальнейшем «Стороны», на основании Закона Нижегородской области от 4 декабря 2009 года № 283-З «О внесении изменений в отдельные Законы Нижегородской области по вопросам организации и обеспечения оздоровления и отдыха детей», постановления Правительства Нижегородской области от 31 декабря 2009 года № 986 «О внесении изменений в некоторые постановления Правительства Нижегородской области по вопросам организации отдыха и оздоровления детей», постановления администрации Семеновского района Нижегородской области от 16 апреля 2009 года № 47 «Об организации отдыха, оздоровления и занятости детей и молодежи в Семеновском районе Нижегородской области» заключили настоящий договор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едметом настоящего договора является взаимодействие Сторон по вопросам организации отдыха и оздоровления дет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1. Управление образования обязуется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1.1. Принимать от Организации заявки ежегодно до 01 сентября на возмещение части расходов по приобретению путевок в загородные детские оздоровительно-образовательные центры (лагеря) Нижегородской области, на предоставление путевок в детские санатории и санаторно-оздоровительные центры (лагеря) круглогодичного действия, расположенные на территории Нижегородской области и на возмещение части расходов по приобретению путевок в детские санатории и санаторно-оздоровительные центры (лагеря) круглогодичного действия, расположенные на территории Российской Федерации за пределами Нижегородской област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.1.2. Принимать от Организации и отправлять в Министерство образования Нижегородской области документы на возмещение расходов по сопровождению детей до места нахождения детского санатория, санаторно-оздоровительного центра (лагеря) круглогодичного действия, расположенного на территории Российской федерации за пределами Нижегородской области, и обратно, за счет средств областного бюджета.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1.3. Вести учет заявок, указанных в пункте 2.1.1. настоящего договора, определять очередность в соответствии с датой их поступле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1.4. Возмещать Организации часть расходов по приобретению путевок в санаторно-оздоровительные центры (лагеря), расположенные на территории Российской Федерации за пределами Нижегородской области в размере 60% средней стоимости путевк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1.5. Возмещать Организации часть расходов по приобретению путевок в загородные детские оздоровительно-образовательные центры (лагеря) Нижегородской области в размере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90% - для работников бюджетной сферы, безработных граждан, работников организаций, находящихся в трудном финансовом положении, а также пенсионеров, являющихся опекунами, приемными родителями детей-сирот и детей, оставшихся без попечения родителе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70 % - для работников организаций-балансодержателей загородных детских оздоровительных лагере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0% - для работников остальных организаций, а также граждан, зарегистрированных в качестве индивидуальных предпринимателей, работающих у индивидуальных предпринимателе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1.6. Выдавать Организации путевки в детские санатории и санаторно-оздоровительные центры (лагеря) круглогодичного действия, расположенные на территории Нижегородской области для работников Организаций, имеющих право на данную меру социальной поддержки, а также в соответствии с очередностью, приказом и разнарядкой Министерства образования Нижегородской област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1.7. Осуществлять контроль за целевым и эффективным использованием Организацией денежных средств, полученных в рамках настоящего Договор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2. Организация обязуетс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2.1. Создать комиссию приказом руководителя Организации (далее - комиссия организации) и назначить ответственных лиц для организации отдыха и оздоровления детей работник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2.2. Осуществлять прием заявлений и документов работников Организа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2.3. Определять очередность в соответствии с датой поступления документо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.2.4. Ежегодно в срок до 01 сентября  подать заявки в Управление образования на возмещение части расходов по приобретению путевок в загородные детские оздоровительно-образовательные центры (лагеря) Нижегородской области, на предоставление путевок в детские санатории и санаторно-оздоровительные центры (лагеря) круглогодичного действия, расположенные на территории Нижегородской области, на возмещение части расходов по приобретению путевок в детские санатории и санаторно-оздоровительные центры (лагеря) круглогодичного действия, расположенные на территории Российской Федерации за пределами Нижегородской области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2.5. Распределять в соответствии с очередностью и выдавать путевки в детские санатории и санаторно-оздоровительные центры (лагеря) круглогодичного действия расположенные на территории Нижегородской области, возмещать часть расходов на приобретение путевок в детские санатории и санаторно-оздоровительные центры (лагеря) круглогодичного действия расположенные на территории Российской Федерации за пределами Нижегородской области, работникам Организации имеющим право на меры социальной поддержки в виде предоставления путевки либо в виде возмещения части расходов на приобретение путевки не более одного раза в календарном году. Возмещать часть расходов на приобретение путевки в загородные детские оздоровительно-образовательные центры (лагеря) Нижегородской област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2.6. Предоставлять по требованию Управления образования и обеспечивать сохранность следующих документов по каждой путевке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кладные/акты приема-передачи на получение путевк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явления работников и медицинские справки по форме 070/у-40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на меру социальной поддержк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комисси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едомости выдачи путевок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трывные талоны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документы, подтверждающие самостоятельное приобретение путевки и заверенные копии документов, предусмотренных Положением о порядке предоставления путевок в детские санатории и санаторно-оздоровительные центры (лагеря) круглогодичного действия, расположенные на территории Нижегородской области, и о порядке возмещения части расходов по приобретению путевки в детские санатории и санаторно-оздоровительные центры (лагеря) круглогодичного действия, расположенные на территории Российской Федерации за пределами Нижегородской области, утвержденным постановлением Правительства Нижегородской области от 25.03.2009 № 149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2.7. Незамедлительно проинформировать Управление образования в случае возникновения причин, по которым ребенок не имеет возможности воспользоваться  путевкой, и возвратить путевку в Управление образования не позднее, чем за 10 дней до заезда, либо согласовать с детским санаторием/санаторно-оздоровительным центром (лагерем) круглогодичного действия, расположенным на территории Нижегородской области перенос срока заезда с извещением Управления образования не позднее, чем за 10 дней до первоначального срока заезд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.2.8. Предоставлять ежеквартально в срок до 01 числа первого месяца, следующего за отчетным в Управление образования отчет об использовании средств, предоставленных на возмещение расходов по приобретению путевок и за предоставленные путевки по установленной форм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2.9. Предоставлять Управлению образования по запросу данные бухгалтерского учета и первичную документацию, связанную с реализацией данного Догово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1318" w:leader="none"/>
        </w:tabs>
        <w:spacing w:lineRule="exact" w:line="317" w:before="310" w:after="0"/>
        <w:ind w:left="94" w:firstLine="506"/>
        <w:jc w:val="both"/>
        <w:rPr>
          <w:sz w:val="24"/>
          <w:szCs w:val="24"/>
        </w:rPr>
      </w:pPr>
      <w:r>
        <w:rPr>
          <w:color w:val="000000"/>
          <w:spacing w:val="-9"/>
          <w:sz w:val="28"/>
          <w:szCs w:val="28"/>
        </w:rPr>
        <w:t>3.1.</w:t>
      </w:r>
      <w:r>
        <w:rPr>
          <w:color w:val="000000"/>
          <w:sz w:val="28"/>
          <w:szCs w:val="28"/>
        </w:rPr>
        <w:tab/>
      </w:r>
      <w:r>
        <w:rPr>
          <w:bCs/>
          <w:color w:val="000000"/>
          <w:spacing w:val="-2"/>
          <w:sz w:val="28"/>
          <w:szCs w:val="28"/>
        </w:rPr>
        <w:t xml:space="preserve">В  </w:t>
      </w:r>
      <w:r>
        <w:rPr>
          <w:b/>
          <w:bCs/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случае    неисполнения    или    ненадлежащего    исполнения    своих</w:t>
        <w:br/>
      </w:r>
      <w:r>
        <w:rPr>
          <w:color w:val="000000"/>
          <w:spacing w:val="5"/>
          <w:sz w:val="28"/>
          <w:szCs w:val="28"/>
        </w:rPr>
        <w:t xml:space="preserve">обязательств  по настоящему  Договору  </w:t>
      </w:r>
      <w:r>
        <w:rPr>
          <w:bCs/>
          <w:color w:val="000000"/>
          <w:spacing w:val="5"/>
          <w:sz w:val="28"/>
          <w:szCs w:val="28"/>
        </w:rPr>
        <w:t>Стороны</w:t>
      </w:r>
      <w:r>
        <w:rPr>
          <w:b/>
          <w:bCs/>
          <w:color w:val="000000"/>
          <w:spacing w:val="5"/>
          <w:sz w:val="28"/>
          <w:szCs w:val="28"/>
        </w:rPr>
        <w:t xml:space="preserve">  </w:t>
      </w:r>
      <w:r>
        <w:rPr>
          <w:color w:val="000000"/>
          <w:spacing w:val="5"/>
          <w:sz w:val="28"/>
          <w:szCs w:val="28"/>
        </w:rPr>
        <w:t>несут ответственность  в</w:t>
        <w:br/>
      </w:r>
      <w:r>
        <w:rPr>
          <w:color w:val="000000"/>
          <w:spacing w:val="2"/>
          <w:sz w:val="28"/>
          <w:szCs w:val="28"/>
        </w:rPr>
        <w:t xml:space="preserve">соответствии   с   законодательством   Нижегородской   области   и законодательством Российской </w:t>
      </w:r>
      <w:r>
        <w:rPr>
          <w:color w:val="000000"/>
          <w:spacing w:val="-5"/>
          <w:sz w:val="28"/>
          <w:szCs w:val="28"/>
        </w:rPr>
        <w:t>Федерации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firstLine="50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3.2.</w:t>
      </w:r>
      <w:r>
        <w:rPr>
          <w:color w:val="000000"/>
          <w:sz w:val="28"/>
          <w:szCs w:val="28"/>
        </w:rPr>
        <w:tab/>
      </w:r>
      <w:r>
        <w:rPr>
          <w:bCs/>
          <w:color w:val="000000"/>
          <w:spacing w:val="7"/>
          <w:sz w:val="28"/>
          <w:szCs w:val="28"/>
        </w:rPr>
        <w:t xml:space="preserve">Организация </w:t>
      </w:r>
      <w:r>
        <w:rPr>
          <w:b/>
          <w:bCs/>
          <w:color w:val="000000"/>
          <w:spacing w:val="7"/>
          <w:sz w:val="28"/>
          <w:szCs w:val="28"/>
        </w:rPr>
        <w:t xml:space="preserve">  </w:t>
      </w:r>
      <w:r>
        <w:rPr>
          <w:color w:val="000000"/>
          <w:spacing w:val="7"/>
          <w:sz w:val="28"/>
          <w:szCs w:val="28"/>
        </w:rPr>
        <w:t>несет   ответственность   за  нецелевое   использование,</w:t>
        <w:br/>
        <w:t xml:space="preserve">денежные средства,  полученных  в рамках настоящего  Договора,  в соответствии  с действующим  </w:t>
      </w:r>
      <w:r>
        <w:rPr>
          <w:color w:val="000000"/>
          <w:spacing w:val="3"/>
          <w:sz w:val="28"/>
          <w:szCs w:val="28"/>
        </w:rPr>
        <w:t>законодательством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firstLine="50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4. Прочие условия</w:t>
      </w:r>
    </w:p>
    <w:p>
      <w:pPr>
        <w:pStyle w:val="Normal"/>
        <w:shd w:fill="FFFFFF" w:val="clear"/>
        <w:jc w:val="center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ind w:firstLine="634"/>
        <w:jc w:val="both"/>
        <w:rPr/>
      </w:pPr>
      <w:r>
        <w:rPr>
          <w:color w:val="000000"/>
          <w:spacing w:val="-6"/>
          <w:sz w:val="28"/>
          <w:szCs w:val="28"/>
        </w:rPr>
        <w:t>4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Споры    между    </w:t>
      </w:r>
      <w:r>
        <w:rPr>
          <w:bCs/>
          <w:color w:val="000000"/>
          <w:spacing w:val="3"/>
          <w:sz w:val="28"/>
          <w:szCs w:val="28"/>
        </w:rPr>
        <w:t xml:space="preserve">Сторонами </w:t>
      </w:r>
      <w:r>
        <w:rPr>
          <w:b/>
          <w:bCs/>
          <w:color w:val="000000"/>
          <w:spacing w:val="3"/>
          <w:sz w:val="28"/>
          <w:szCs w:val="28"/>
        </w:rPr>
        <w:t xml:space="preserve">   </w:t>
      </w:r>
      <w:r>
        <w:rPr>
          <w:color w:val="000000"/>
          <w:spacing w:val="3"/>
          <w:sz w:val="28"/>
          <w:szCs w:val="28"/>
        </w:rPr>
        <w:t>решаются    путем    переговоров    в</w:t>
        <w:br/>
      </w:r>
      <w:r>
        <w:rPr>
          <w:color w:val="000000"/>
          <w:spacing w:val="4"/>
          <w:sz w:val="28"/>
          <w:szCs w:val="28"/>
        </w:rPr>
        <w:t>соответствии   с   бюджетным   законодательством   Российской   Федерации   и Н</w:t>
      </w:r>
      <w:r>
        <w:rPr>
          <w:color w:val="000000"/>
          <w:spacing w:val="1"/>
          <w:sz w:val="28"/>
          <w:szCs w:val="28"/>
        </w:rPr>
        <w:t>ижегородской области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310" w:before="108" w:after="0"/>
        <w:ind w:firstLine="634"/>
        <w:jc w:val="both"/>
        <w:rPr/>
      </w:pPr>
      <w:r>
        <w:rPr>
          <w:color w:val="000000"/>
          <w:spacing w:val="-6"/>
          <w:sz w:val="28"/>
          <w:szCs w:val="28"/>
        </w:rPr>
        <w:t>4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Изменение настоящего Договора осуществляется по инициативе</w:t>
        <w:br/>
      </w:r>
      <w:r>
        <w:rPr>
          <w:bCs/>
          <w:color w:val="000000"/>
          <w:spacing w:val="4"/>
          <w:sz w:val="28"/>
          <w:szCs w:val="28"/>
        </w:rPr>
        <w:t xml:space="preserve">Сторон </w:t>
      </w:r>
      <w:r>
        <w:rPr>
          <w:b/>
          <w:bCs/>
          <w:color w:val="000000"/>
          <w:spacing w:val="4"/>
          <w:sz w:val="28"/>
          <w:szCs w:val="28"/>
        </w:rPr>
        <w:t xml:space="preserve">    </w:t>
      </w:r>
      <w:r>
        <w:rPr>
          <w:color w:val="000000"/>
          <w:spacing w:val="4"/>
          <w:sz w:val="28"/>
          <w:szCs w:val="28"/>
        </w:rPr>
        <w:t>в    письменной     форме    в     виде    заключения дополнительных соглашений  к настоящему Д</w:t>
      </w:r>
      <w:r>
        <w:rPr>
          <w:color w:val="000000"/>
          <w:spacing w:val="3"/>
          <w:sz w:val="28"/>
          <w:szCs w:val="28"/>
        </w:rPr>
        <w:t>оговору, которые являются его неотъемлемой частью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310" w:before="108" w:after="0"/>
        <w:ind w:firstLine="63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310" w:before="108" w:after="0"/>
        <w:ind w:firstLine="634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5. Порядок и срок действия договора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310" w:before="108" w:after="0"/>
        <w:ind w:firstLine="634"/>
        <w:rPr/>
      </w:pPr>
      <w:r>
        <w:rPr>
          <w:color w:val="000000"/>
          <w:spacing w:val="3"/>
          <w:sz w:val="28"/>
          <w:szCs w:val="28"/>
        </w:rPr>
        <w:t>5.1. Настоящий договор вступает в силу с момента подписания его Сторонами и действует по 31 декабря 2011 года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310" w:before="108" w:after="0"/>
        <w:ind w:firstLine="634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5.2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Платежные реквизиты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ение образования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ый район, </w:t>
            </w:r>
            <w:r>
              <w:rPr>
                <w:sz w:val="28"/>
                <w:szCs w:val="28"/>
                <w:u w:val="single"/>
              </w:rPr>
              <w:t>Семеновский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ский район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нахождение: ул. 1-е Мая, д. 1, г. Семенов 6066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е: 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овские реквизиты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Н 5228001258 УФК Министерство финансов России по Нижегородской области (управление образования администрации Семеновского района Нижегородской обла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43230182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овские реквизит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КЦ ГУ Банк России по Нижегород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Н.Новгор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ый счет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1040000001000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220200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52280100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П 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ПФ 8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ПФ 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0210540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ПО 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 75.11.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 доходов 07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ВЭ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администратора доходов 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 2224750100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ТО 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Семе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Н.Л. Собол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33" w:leader="none"/>
          <w:tab w:val="left" w:pos="8107" w:leader="none"/>
        </w:tabs>
        <w:spacing w:lineRule="exact" w:line="324" w:before="94" w:after="0"/>
        <w:ind w:left="151" w:firstLine="6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16:00Z</dcterms:created>
  <dc:creator>Румянцева</dc:creator>
  <dc:description/>
  <cp:keywords/>
  <dc:language>en-US</dc:language>
  <cp:lastModifiedBy>Румянцева</cp:lastModifiedBy>
  <cp:lastPrinted>2011-02-15T16:37:00Z</cp:lastPrinted>
  <dcterms:modified xsi:type="dcterms:W3CDTF">2011-02-16T12:17:00Z</dcterms:modified>
  <cp:revision>3</cp:revision>
  <dc:subject/>
  <dc:title> </dc:title>
</cp:coreProperties>
</file>