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городского округа Семеновский  от 08 июля 2013 года № 1853 «Об утверждении Перечня муниципального имущества городского округа Семеновский, свободного от прав третьих лиц (за исключением имущественных прав социально  ориентированных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»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-284" w:firstLine="286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городского округа Семеновский Нижегородской области от 13 июля 2013 года № 2003 «О передаче нежилого здания в безвозмездное пользование из Муниципальной имущественной казны городского округа Семеновский Нижегородской области», администрация городского округа Семеновский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дополнения в Перечень муниципального имущества городского округа Семеновский, свободного от прав третьих лиц (за исключением имущественных прав социально  ориентированных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, утвержденный постановлением администрации городского округа Семеновский от 08 июля 2013 года № 1853 «Об утверждении Перечня муниципального имущества городского округа Семеновский, свободного от прав третьих лиц (за исключением имущественных прав социально  ориентированных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» и изложить его в новой редакции согласно приложению 1 к настоящему постановлению.</w:t>
      </w:r>
    </w:p>
    <w:p>
      <w:pPr>
        <w:pStyle w:val="Normal"/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-284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тету по управлению муниципальным имуществом администрации городского округа Семеновский Нижегородской области (Красильникова И.В.) обеспечить опубликование данно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   Н.Ф.Нос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6.07.2013 № 2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8.07.2013 2013 № 185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 xml:space="preserve">городского округа Семеновский, свободного от прав третьих лиц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мущественных прав социально ориентированных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2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6"/>
        <w:gridCol w:w="2273"/>
        <w:gridCol w:w="2047"/>
        <w:gridCol w:w="1074"/>
        <w:gridCol w:w="2278"/>
        <w:gridCol w:w="2539"/>
        <w:gridCol w:w="1497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е характеристик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недвижимос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  <w:br/>
              <w:t>наименование</w:t>
              <w:br/>
              <w:t>арендатора (ссудополучателя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№ и дата договора </w:t>
              <w:br/>
              <w:t xml:space="preserve">аренды (безвозмездного пользования), срок   </w:t>
              <w:br/>
              <w:t>договор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кирпичное двухэтажное здание (литера А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Семенов, ул.Розы Люксембург, д.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Редакция газеты «Семеновский вестник»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имущества Муниципальной имущественной казны городского округа Семеновский Нижегородской области № 4 от 25 июля 2013 год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ного наследия</w:t>
            </w:r>
          </w:p>
        </w:tc>
      </w:tr>
    </w:tbl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3:00Z</dcterms:created>
  <dc:creator>Лариса</dc:creator>
  <dc:description/>
  <cp:keywords/>
  <dc:language>en-US</dc:language>
  <cp:lastModifiedBy>Румянцева</cp:lastModifiedBy>
  <cp:lastPrinted>2013-07-31T13:33:00Z</cp:lastPrinted>
  <dcterms:modified xsi:type="dcterms:W3CDTF">2013-07-31T09:35:00Z</dcterms:modified>
  <cp:revision>8</cp:revision>
  <dc:subject/>
  <dc:title> </dc:title>
</cp:coreProperties>
</file>