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ТРУДОВОЙ  ДОГОВОР</w:t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с руководителем муниципального предприятия 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Администрация городского округа Семеновский, именуемая в дальнейшем Администрация, ___________________________________________________________________, действующего на основании Положения об администрации городского округа Семеновский Нижегородской области, с одной стороны, и  _______________ (фамилия, имя, отчество руководителя), именуемый в дальнейшем Руководителем, который назначается на должность ______________ (наименование должности) ______________ (наименование предприятия), именуемого в дальнейшем предприятием, с другой стороны, заключили настоящий трудовой договор о нижеследующем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. Предмет трудового договора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Настоящий трудовой договор регулирует отношения между Администрацией и Руководителем, связанные с исполнением последним обязанностей директора  предприятия.</w:t>
      </w:r>
    </w:p>
    <w:p>
      <w:pPr>
        <w:pStyle w:val="Normal"/>
        <w:autoSpaceDE w:val="false"/>
        <w:ind w:firstLine="54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 Права и обязанности Руководителя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1. Руководитель является единоличным исполнительным органом предприятия и самостоятельно решает все вопросы деятельности предприятия, за исключением вопросов, отнесенных законодательством Российской Федерации к ведению иных органов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2. Руководитель вправе: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2.1. Действовать без доверенности от имени предприятия, представлять его интересы на территории Российской Федерации и за ее пределами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2.2. Совершать сделки от имени предприят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2.3. Выдавать доверенности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2.4. Открывать в банках расчетные и другие счета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2.5. Осуществлять в установленном порядке прием на работу главного бухгалтера предприятия, заключать, изменять и прекращать трудовой договор с ним по согласованию с собственником имущества предприятия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2.6. Применять к работникам предприятия меры дисциплинарного взыскания и поощрен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2.7. Делегировать свои права заместителям, распределять между ними обязанности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2.8. В пределах своей компетенции издавать приказы и давать указания, обязательные для всех работников предприятия, утверждать положения о представительствах и филиалах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2.9. Готовить мотивированные предложения об изменении размера уставного фонда предприятия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2.10. Решать иные вопросы, отнесенные законодательством Российской Федерации, Уставом предприятия и настоящим трудовым договором к компетенции Руководителя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3. Руководитель обязан: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3.1. Добросовестно и разумно руководить предприятием, организовывать деятельность предприятия, обеспечивать выполнение установленных показателей экономической эффективности деятельности предприятия в составе программы их деятельности и осуществлять иные полномочия, отнесенные законодательством, Уставом предприятия и настоящим трудовым договором к его компетенции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3.2. При исполнении своих должностных обязанностей руководствоваться законодательством Российской Федерации, Уставом предприятия и настоящим трудовым договором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2.3.3. Соблюдать ограничения, установленные пунктом 2 статьи 21 Федерального закона от 14 ноября 2002 г. № 161-ФЗ «О государственных и муниципальных унитарных предприятиях»              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3.4. Обеспечивать своевременное и качественное выполнение всех договоров и обязательств предприятия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3.5. Обеспечивать развитие материально-технической базы, увеличение объема платных работ, услуг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3.6. Не допускать принятия решений, которые могут привести к несостоятельности (банкротству) предприятия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3.7. Обеспечивать содержание в надлежащем состоянии находящегося в хозяйственном ведении предприятия движимого и недвижимого имущества, своевременно проводить капитальный и текущие ремонты недвижимого имущества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3.8. Обеспечивать надлежащее техническое оборудование всех рабочих мест и создавать на них условия работы, соответствующие единым межотраслевым и отраслевым правилам по охране труда, санитарным нормам и правилам, разрабатываемым и утверждаемым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3.9. Обеспечивать своевременную уплату предприятием в полном объеме всех установленных законодательством Российской Федерации налогов, сборов и обязательных платежей в бюджет Российской Федерации, соответствующие бюджеты субъектов Российской Федерации, муниципальных образований и внебюджетные фонды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3.10. Обеспечивать своевременную выплату заработной платы, надбавок, пособий и иных выплат работникам предприятия в денежной форме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3.11. Определять в соответствии с законодательством Российской Федерации состав и объем сведений, составляющих служебную и коммерческую тайну предприятия, а также порядок ее защиты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3.12. Не разглашать сведения, составляющие служебную или коммерческую тайну, ставшие известными ему в связи с исполнение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3.13. Обеспечивать выполнение требований по гражданской обороне и мобилизационной подготовке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2.3.14. В случаях, установленных законодательством Российской Федерации, совершать сделки с имуществом предприятия или иными способами распоряжаться имуществом исключительно с согласия Администрации. 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3.15. Обеспечивать использование имущества предприятия, в том числе недвижимого, по целевому назначению в соответствии с видами деятельности предприятия, установленными Уставом предприятия, а также использование по целевому назначению выделенных предприятию бюджетных и внебюджетных средств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3.16. Представлять отчетность о работе предприятия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Ежегодно представлять на утверждение Администрации проект программы деятельности предприятия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3.17. Организовывать работу предприятия и выполнение решений собственника имущества предприятия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3.18. Утверждать структуру и штаты предприятия, осуществлять прием на работу работников предприятия, заключать, изменять и прекращать трудовые договоры с ними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3.19. Распоряжаться имуществом предприятия в порядке и пределах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3.20. При расторжении настоящего трудового договора осуществлять передачу дел вновь назначенному Руководителю предприятия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 Права и обязанности Администрации</w:t>
      </w:r>
    </w:p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1. Администрация вправе: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1.1. Назначать на должность Руководителя предприятия, а также заключать, изменять и прекращать с ним трудовой договор в соответствии с трудовым законодательством и иными содержащими нормы трудового права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1.2. Поощрять Руководителя за добросовестный эффективный труд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1.3. Требовать от Руководителя исполнения им трудовых обязанностей, соблюдения правил внутреннего трудового распорядка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1.4. Принимать в установленном законом порядке решения о привлечении к ответственности Руководителя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1.5. Совершать иные действия, опреде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2. Администрация обязана: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2.1. Не вмешиваться в оперативно-распорядительную деятельность Руководителя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2.2. В течение одного месяца давать ответ на обращения Руководителя по вопросам, требующим согласования (разрешения) с Администрацией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2.3. Принимать необходимые меры при обращении Руководителя по вопросам, связанным с возможной неплатежеспособностью предприятия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2.4. Обеспечить Руководителю условия труда, необходимые для эффективной работы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2.5. Проводить аттестацию Руководител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2.6. Совершать иные действия, опреде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4. Оплата труда и социальные гарантии Руководителя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4.1. Оплата труда Руководителя состоит из должностного оклада и вознаграждения за результаты финансово-хозяйственной деятельности предприятия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Должностной оклад Руководителю устанавливается в размере 5 000 рублей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4.2. Заработная плата и вознаграждение Руководителю выплачиваются одновременно с выплатой заработной платы всем работникам предприятия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4.3. В случае, если производственная деятельность предприятия или его структурного подразделения приостановлена уполномоченным на то государственным органом в связи с нарушением нормативных требований по охране труда, экологических, санитарно-эпидемиологических норм, Руководитель предприятия не вправе получать вознаграждение за результаты финансово-хозяйственной деятельности (с момента приостановления деятельности предприятия до момента устранения выявленных нарушений)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4.4. В случае, если Руководитель не обеспечил своевременную выплату работникам предприятия установленных законодательством и/или коллективным договором премий, пособий, доплат, компенсаций, меры поощрения к нему не применяются до момента полного погашения задолженности работникам предприятия по этим видам выплат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4.5. Ежегодный основной оплачиваемый отпуск Руководителя составляет 28 календарных дней и может быть ему предоставлен как полностью, так и по частям. Конкретные сроки предоставления ежегодного оплачиваемого отпуска определяются Руководителем по согласованию с Администрацией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5. Ответственность Руководителя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5.1. Руководитель предприятия несет ответственность в порядке и на условиях, установленных законодательством Российской Федерации и настоящим трудовым договором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5.2. За совершение дисциплинарного проступка, то есть неисполнение или ненадлежащее исполнение Руководителе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) замечание;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) выговор;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) увольнение по соответствующим основаниям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Дисциплинарное взыскание действует в течение года и может быть снято до истечения этого срока по инициативе Администрации, просьбе Руководителя или по ходатайству представительного органе работников предприятия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Если в течение года со дня применения дисциплинарного взыскания Руководитель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5.3. Руководитель несет полную материальную ответственность за прямой действительный ущерб, причиненный предприятию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Руководитель может быть привлечен к иным видам юридическ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6. Изменение и прекращение трудового договора</w:t>
      </w:r>
    </w:p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6.1. Каждая из сторон настоящего трудового договора вправе ставить перед другой стороной вопрос о его изменении (уточнении) или дополнении, которые оформляются дополнительным соглашением, являющимся его неотъемлемой частью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6.2. Руководитель предприятия имеет право досрочно расторгнуть трудовой договор, предупредив об этом Администрацию в письменной форме не позднее чем за один меся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6.3. Трудовой договор может быть расторгнут по инициативе Администрации по основаниям, предусмотренным законодательством Российской Федерации о труде, в том числе в соответствии со </w:t>
      </w:r>
      <w:hyperlink r:id="rId2">
        <w:r>
          <w:rPr>
            <w:rStyle w:val="InternetLink"/>
          </w:rPr>
          <w:t>статьей 278</w:t>
        </w:r>
      </w:hyperlink>
      <w:r>
        <w:rPr>
          <w:rFonts w:eastAsia="Times New Roman CYR" w:cs="Times New Roman CYR"/>
          <w:color w:val="0000FF"/>
          <w:sz w:val="28"/>
          <w:szCs w:val="28"/>
        </w:rPr>
        <w:t xml:space="preserve">  Трудового кодекса Российской. 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color w:val="0000FF"/>
          <w:sz w:val="28"/>
          <w:szCs w:val="28"/>
        </w:rPr>
      </w:pPr>
      <w:r>
        <w:rPr>
          <w:rFonts w:eastAsia="Times New Roman CYR" w:cs="Times New Roman CYR"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7. Иные условия трудового договора</w:t>
      </w:r>
    </w:p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7.1. Руководитель приступает к исполнению трудовых обязанностей, предусмотренных настоящим трудовым договором, с ___________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7.2. Срок действия трудового договора 5 лет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7.3. Споры и разногласия по настоящему трудовому договору разрешаются по соглашению сторон, а при невозможности достижения согласия -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7.4. Трудовая книжка Руководителя ведется и хранится в Администрации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7.5. Настоящий трудовой договор заключен в двух экземплярах, имеющих одинаковую юридическую силу, которые хранятся: один - в Администрации, второй - у Руководителя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7.6. В части, не предусмотренной настоящим трудовым договором, стороны руководствуются законодательством Российской Федерации и Уставом предприятия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8. Адреса сторон и другие сведения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tbl>
      <w:tblPr>
        <w:tblW w:w="4936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5"/>
        <w:gridCol w:w="1073"/>
        <w:gridCol w:w="1608"/>
      </w:tblGrid>
      <w:tr>
        <w:trPr/>
        <w:tc>
          <w:tcPr>
            <w:tcW w:w="49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одатель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</w:tr>
      <w:tr>
        <w:trPr>
          <w:trHeight w:val="611" w:hRule="exact"/>
        </w:trPr>
        <w:tc>
          <w:tcPr>
            <w:tcW w:w="22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650</w:t>
            </w:r>
          </w:p>
        </w:tc>
      </w:tr>
      <w:tr>
        <w:trPr>
          <w:trHeight w:val="797" w:hRule="exact"/>
        </w:trPr>
        <w:tc>
          <w:tcPr>
            <w:tcW w:w="22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 мая, д. 1</w:t>
            </w:r>
          </w:p>
        </w:tc>
      </w:tr>
      <w:tr>
        <w:trPr>
          <w:trHeight w:val="277" w:hRule="exact"/>
        </w:trPr>
        <w:tc>
          <w:tcPr>
            <w:tcW w:w="22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4-74</w:t>
            </w:r>
          </w:p>
        </w:tc>
      </w:tr>
      <w:tr>
        <w:trPr>
          <w:trHeight w:val="276" w:hRule="exact"/>
        </w:trPr>
        <w:tc>
          <w:tcPr>
            <w:tcW w:w="2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       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056666</w:t>
            </w:r>
          </w:p>
        </w:tc>
      </w:tr>
      <w:tr>
        <w:trPr>
          <w:trHeight w:val="335" w:hRule="exact"/>
        </w:trPr>
        <w:tc>
          <w:tcPr>
            <w:tcW w:w="49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3328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.П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ind w:right="17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3" w:hRule="exact"/>
        </w:trPr>
        <w:tc>
          <w:tcPr>
            <w:tcW w:w="33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widowControl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  <w:tab/>
        <w:tab/>
        <w:tab/>
        <w:tab/>
        <w:tab/>
        <w:tab/>
        <w:t xml:space="preserve"> Н.Ф. Носков</w:t>
      </w:r>
    </w:p>
    <w:p>
      <w:pPr>
        <w:pStyle w:val="Normal"/>
        <w:widowControl w:val="false"/>
        <w:autoSpaceDE w:val="false"/>
        <w:spacing w:lineRule="atLeast" w:line="200"/>
        <w:ind w:firstLine="4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AED6AA07DB4155249B1FF6CE64B0D13C19568CD04A0F5D27A8B6A241281F0C8DA9784E324E9CF3e6D4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6:00Z</dcterms:created>
  <dc:creator>Анна</dc:creator>
  <dc:description/>
  <cp:keywords/>
  <dc:language>en-US</dc:language>
  <cp:lastModifiedBy>Анна</cp:lastModifiedBy>
  <dcterms:modified xsi:type="dcterms:W3CDTF">2014-06-30T12:26:00Z</dcterms:modified>
  <cp:revision>1</cp:revision>
  <dc:subject/>
  <dc:title/>
</cp:coreProperties>
</file>