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zxx"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ru-RU" w:eastAsia="zxx" w:bidi="zxx"/>
        </w:rPr>
        <w:t>Т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рудовой договор №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zxx" w:eastAsia="zxx" w:bidi="zxx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zxx" w:eastAsia="zxx" w:bidi="zxx"/>
              </w:rPr>
              <w:t xml:space="preserve">г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Семе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zxx" w:eastAsia="zxx" w:bidi="zxx"/>
              </w:rPr>
              <w:t xml:space="preserve">"     "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</w:tr>
    </w:tbl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Администрация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родского округа Семеновск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 Нижегородской области (далее - администрация городского округа Семеновский) в лице ______________________________________, действующего на основании Положения об администрации городского округа Семеновский Нижегородской области, именуемый в дальнейшем «Представитель нанимателя» и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(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 w:eastAsia="zxx" w:bidi="zxx"/>
        </w:rPr>
        <w:t>ФИО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именуемый в дальнейшем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ый служ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в соответствии с решением конкурсной комиссии по замещению вакантных должностей муниципальной служб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заключили настоящий трудовой договор о нижеследующем 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Предмет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договор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1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Гражданин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( ФИ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 результатам  конкурса на замещения вакантных должностей муниципальной службы, приним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на долж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муниципальной служб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>заведующий сектором общ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>его, дополнительного образования и воспитания управления образов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zxx" w:eastAsia="zxx" w:bidi="zxx"/>
        </w:rPr>
        <w:t xml:space="preserve"> администрации 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>ородского округа Семеновский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с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 w:eastAsia="zxx" w:bidi="zxx"/>
        </w:rPr>
        <w:t>(число, месяц, год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1.2. Настоящий трудовой договор является основанием для издания распоряж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городского округа Сем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еме Муниципального слу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на должность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Прав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и обязанности Муниципального служащего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1. Муниципальный служащий имеет право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заключение, изменение, расторжение трудового договора в порядке и на условиях, установленных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редоставление ему работы, обусловленной настоящим договором, на рабочее место, соответствующее безопасным условиям тру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 (контрактом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олную достоверную информацию об условиях труда и требованиях охраны труда на рабочем мест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профессиональную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подготовку, переподготовку и повышение квалификации в порядке установленном Трудовым Кодексом РФ, иными федеральными законами 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возмещение вреда, причиненного Муниципальному служащему в связи с выполнением им трудовых обязанностей в порядке, установленном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объединение в профессиональные союзы (ассоциации) для защиты своих прав, социально-экономических и профессиональных интересов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защиту своих трудовых прав всеми законными способами, включая судебную защиту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защиту своих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енсионное обеспечение в соответствии с законодательством Российской Федерации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 и Законом Нижегородской области от 3 августа 2007 года № 99-З «О муниципальной службе в Нижегородской области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2.2. Муниципальный служащий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приступить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к работ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 w:eastAsia="zxx" w:bidi="zxx"/>
        </w:rPr>
        <w:t xml:space="preserve">(число, месяц, год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 и иные нормативные правовые акты Нижегородской области, уста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городского округа Семеновский Нижегородской област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исполнять должностные обязанности в соответствии с должностной инструкци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соблюдать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требования по охране труда и обеспечению безопасности тру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бережн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тноситься к имуществу администрации городского округа Семеновский и других работников, незамедлительно сообщать непосредственному руководителю о возникновении ситуаций, представляющих угрозу жизни и здоровью людей, сохранности имуществ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и персональные данны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zxx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, другими федеральными законами и Законами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2.3. Муниципальный служащий обязан соблюд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положения, установленные Федеральным законом от 25 декабря 2008 г № 273-ФЗ «О противодействии коррупции» (в редакции Закона 396-ФЗ от 28.12.2013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ограничения и запреты, установленные статьями 12 и 13 Закона Нижегородской области от 3 августа 2007 года № 99-З «О муниципальной службе в Нижегородской области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(в редакции Закона 209-З от 21.12.20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.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3. Права и обязанности Представителя  нанимател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3.1. Представитель нанима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имее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заключать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изменять и расторгать трудовой договор с Муниципальным служащим в порядке и на условиях, установленных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поощрять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униципального служа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за добросовестный, эффективный труд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требов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т Муниципального служащего исполнения им трудовых обязанностей и бережного отношения к имуществу администрации городского округа Семеновский и других работников, соблюдения правил внутреннего трудового распорядк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привлекать Муниципального служа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к дисциплинарной и материальной ответственности в порядке, установленном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случае производственной необходимости переводить Муниципального служащего на срок до одного месяца на не обусловленную трудовым договором работу в той же организации без предварительного согласия с Муниципальным служащи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3.2. Представитель нанимателя обязан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соблюд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законы и иные нормативные акты, локальные нормативные акты, условия коллективного договора, соглашений и трудовых договор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создать Муниципальному служаще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условия для прохождения службы в соответствии с законодательством РФ и Нижегородской области, а также условия работы, обеспечивающие исполнение им должностных обязанностей, и позволяющие в полной мере проявлять свой профессиональный опыт и повышать квалификацию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предоставить Муниципальному служаще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 работу, обусловленную настоящим трудовым договор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обеспечи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безопасность труда и условия, отвечающие требованиям охраны и гигиены тру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выплачив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заработную плату не реже одного раза в две недел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возмещ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jc w:val="both"/>
        <w:rPr>
          <w:rFonts w:ascii="Times New Roman CYR" w:hAnsi="Times New Roman CYR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Характеристики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условий труд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ый служ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ыполняет свои трудовые обязанности в нормальных  условиях тру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Условия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оплаты труда</w:t>
      </w:r>
    </w:p>
    <w:p>
      <w:pPr>
        <w:pStyle w:val="Normal"/>
        <w:tabs>
          <w:tab w:val="clear" w:pos="709"/>
          <w:tab w:val="left" w:pos="1211" w:leader="none"/>
          <w:tab w:val="left" w:pos="15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5.1. В соответствии с законодательством (действующими нормативами по оплате труда) и штатным расписа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Муниципальному служа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устанавливается денежное содержание, состоящее из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- должностног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оклада в размере 1023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(десять тысяч двести тридцать семь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рублей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- оклада за классный чин в размер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рублей, согла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присво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классному ч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на основании Протокола засе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квалификационной комиссии по результатам сдачи квалификационного экзам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- ежемесячн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надбавки за выслугу лет в размере 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должностного оклада, согласно установленному стажу муниципальной службы на основании Протокола заседания комиссии по установлению стажа муниципальной службы, дающего право на получение надбавки за выслугу лет,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- надбав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за особые условия муниципальной службы в размере 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должностного оклада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5.2. Муниципальному служащему выплачивается премия и иные вознаграждения в соответствии с действующим Положением о премировании 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иных дополнительных выплатах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городского округа Семеновс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и Законом Нижегородской области «О муниципальной службе в Нижегородской области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5.3. Изменение (увеличение) оплаты труда производится в порядке, установленном Представителем нанимателя и в соответствии с действующим законодательством РФ. </w:t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left" w:pos="360" w:leader="none"/>
          <w:tab w:val="left" w:pos="709" w:leader="none"/>
          <w:tab w:val="left" w:pos="1211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Гарантии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и компенс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На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ниципального служа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 распространяются социальные гарантии, установленные законодательством РФ о труде, Законом Нижегородской области «О муниципальной службе в Нижегородской области», иными нормативными правовыми актами РФ и Нижегород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7. </w:t>
        <w:tab/>
        <w:t>Режим труда и отдых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7.1. Муниципальному служащему устанавлив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zxx" w:eastAsia="zxx" w:bidi="zxx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нормированный, ненормированный)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рабочий день. Время начала и окончания рабочего дня, перерыв для отдыха и питания, выходные д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опреде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правилами внутреннего трудового распорядка и распоряжения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городского округа Сем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.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7.2. Муниципальному служащему предоставляется ежегодный оплачиваемый отпуск продолжительностью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календарных дней, а также ежегодный дополнительный оплачиваемый отпуск за выслугу лет из расчета один календарный день за каждый полный год муниципальной службы в соответствии с Законом Нижегородской области «О муниципальной службе в Нижегородской области» и нормативными правовыми акт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городского округа Сем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  <w:t xml:space="preserve">  (ежегодно утверждается в графике отпусков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8.</w:t>
        <w:tab/>
        <w:t>Изменение и прекращение трудового договор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8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8.2. Об изменениях существенных условий труда Представитель нанимателя ставит в извест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го служа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не позднее, чем за 2 месяца до их введени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8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ый служ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имеет право расторгнуть настоящий договор, предупредив Представителя нанимателя письменно за 2 недел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8.4. Трудовой договор может быть расторгнут по инициативе Представителя нанимателя лишь в случаях, предусмотренных законодательством РФ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9. </w:t>
        <w:tab/>
        <w:t>Ответственность сторон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9.1. За невыполнение или нарушение условий  и обязанностей, предусмотренных настоящим трудовым договором, за ущерб, причиненный Представителю нанимателя виновными действиями (бездействием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ый служ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несет ответственность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9.2. За нарушение или невыполнение условий и обязательств по настоящему трудовому договору, за ущерб, причинен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му служа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, виновными действиями (бездействием) Представитель нанимателя несет ответственность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right="0" w:hanging="70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>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zxx" w:eastAsia="zxx" w:bidi="zxx"/>
        </w:rPr>
        <w:t xml:space="preserve">Действи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трудового договора</w:t>
      </w:r>
    </w:p>
    <w:p>
      <w:pPr>
        <w:pStyle w:val="Normal"/>
        <w:autoSpaceDE w:val="false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10.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Договор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заключается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zxx"/>
        </w:rPr>
        <w:t xml:space="preserve">       (число, месяц, год)     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</w:p>
    <w:p>
      <w:pPr>
        <w:pStyle w:val="Normal"/>
        <w:autoSpaceDE w:val="false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10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Трудов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говор составлен в 2-х экземплярах,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Адреса </w:t>
      </w:r>
      <w:r>
        <w:rPr/>
        <w:t>сторон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567"/>
        <w:gridCol w:w="2126"/>
        <w:gridCol w:w="1772"/>
        <w:gridCol w:w="638"/>
        <w:gridCol w:w="2659"/>
      </w:tblGrid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Представитель наним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Муниципальный служащий</w:t>
            </w:r>
          </w:p>
        </w:tc>
      </w:tr>
      <w:tr>
        <w:trPr>
          <w:trHeight w:val="34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индек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60665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индекс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Юридический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г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Семе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ул. 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мая, д. 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Адрес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места жительств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телефона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5-24-7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телефона</w:t>
            </w:r>
          </w:p>
        </w:tc>
        <w:tc>
          <w:tcPr>
            <w:tcW w:w="2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ИНН                                               522805666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ИНН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страхового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свидетельства ПФ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941" w:hRule="exact"/>
        </w:trPr>
        <w:tc>
          <w:tcPr>
            <w:tcW w:w="2943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М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Паспортные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данные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Серия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кем 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Ф И О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«_____»___________________20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651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Arial CYR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Symbol" w:hAnsi="Symbol" w:eastAsia="Times New Roman CYR" w:cs="Symbol"/>
        <w:color w:val="auto"/>
        <w:lang w:val="ru-RU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2"/>
      <w:szCs w:val="22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6:04Z</dcterms:created>
  <dc:creator/>
  <dc:description/>
  <dc:language>en-US</dc:language>
  <cp:lastModifiedBy/>
  <cp:lastPrinted>2012-01-16T15:03:00Z</cp:lastPrinted>
  <dcterms:modified xsi:type="dcterms:W3CDTF">1601-01-01T00:01:03Z</dcterms:modified>
  <cp:revision>1</cp:revision>
  <dc:subject/>
  <dc:title/>
</cp:coreProperties>
</file>