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  <w:br/>
        <w:t xml:space="preserve">к постановлению администрации </w:t>
        <w:br/>
        <w:t xml:space="preserve">городского округа Семеновский </w:t>
        <w:br/>
        <w:t xml:space="preserve">от ___._______ 2014 г. №_______ 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  <w:br/>
        <w:t>«Развитие и строительство инженерной инфраструктуры на территории городского округа Семеновский  на 2015-2017 годы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/>
      </w:pPr>
      <w:r>
        <w:rPr/>
        <w:t>ПАСПОРТ ПРОГРАММЫ</w:t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Бюджетный кодекс РФ ст.179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остановление администрации городского округа Семеновский Нижегородской области от 15.07.2014г. № 1876 «Об утверждении плана мероприятий по разработке муниципальных Программ городского округа Семновский».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становление администрации городского округа Семеновский Нижегородской области от 15.07.2014г. № 1877 «Об утверждении Перечня муниципальных программ городского округа Семеновский Нижегородской области, подлежащих разработке»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ресная инвестиционная программа Нижегородской области на 2015-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-координатор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атериальной базы развития социальной и инженерной инфраструктуры для обеспечения решения главной стратегической цели – повышения качества жизни населения городского округа Семеновский, улучшение обеспечения коммунальными услугами населения городского округ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уровня обеспеченности объектами социальной и инженерной инфраструктуры населениягородского округа Семен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  Повышение   обеспеченности   объектов социальной   инфраструктуры    инженерными коммуникациями,   уровня   благоустройства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готовка и реализация инвестиционных проектов по обеспечению земельных участков, предоставленных для жилищного строительства, инженерной и дорожной инфраструк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величение мест в дошкольных учреждениях и учреждениях общего образования.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кращение объемов незавершенного строи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  реализации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 за счет средств бюджет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на объекты, включенные в Программу, предполагается направить  средства за счет бюджетов всех уровней  в сумме 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35136 </w:t>
            </w:r>
            <w:r>
              <w:rPr/>
              <w:t xml:space="preserve"> тыс. рублей, в том числе по годам и источникам финансирования (тыс. руб.)</w:t>
            </w:r>
          </w:p>
          <w:tbl>
            <w:tblPr>
              <w:tblW w:w="769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76"/>
              <w:gridCol w:w="1276"/>
              <w:gridCol w:w="1134"/>
              <w:gridCol w:w="1574"/>
            </w:tblGrid>
            <w:tr>
              <w:trPr>
                <w:trHeight w:val="514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2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1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51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621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Бюджет городского окру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2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2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472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71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8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9139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35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реализации мероприятий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удет построено 31,7864 км газопроводов, что позволит  обеспечить природным газом жилые дома в населенных пунктах городского округа Семенов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веден в действие детский сад на 75 мест в п.ст. Тарасиха, что позволит улучшить условия пребывания детей и увеличит число мест в дошкольных учреждениях городского округ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олжится строительство муниципального образовательного учреждения лицей №1 в г.Се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 за  ходом  реализации  Программы осуществляет  администрация городского округа Семеновски Нижегородской области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ОДЕРЖАНИЕ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ое развитие городского округа Семеновский зависит от качества жизни населения, на которое влияют обеспеченность жильем, услугами образования, здравоохранения, физкультуры и спорта, бытового, транспортного, культурного обслуживания.</w:t>
      </w:r>
    </w:p>
    <w:p>
      <w:pPr>
        <w:pStyle w:val="Heading"/>
        <w:spacing w:lineRule="auto" w:line="360"/>
        <w:ind w:left="0" w:right="-85" w:hanging="0"/>
        <w:jc w:val="both"/>
        <w:rPr/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Недостаточный уровень обеспеченности территории городского округа Семеновский  объектами социальной, инженерной и транспортной инфраструктуры и неравномерность их размещения – главная проблема социально-экономической дифференциации развития территорий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ыравнивание существующего уровня различий в обеспеченности объектами социальной и инженерной инфраструктуры – задача, на решение которой непосредственно направлена данная Программ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включает в себя комплекс мероприятий (строительство и ввод в действие объектов социальной и инженерной инфраструктуры, проектно-изыскательские работы, работы капитального характера), повышающих обеспеченность населения городского округа Семеновский  объектами социальной и коммунальной инфраструктуры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анализа уровня обеспеченности городского округа Семеновский  объектами образования, здравоохранения, жилья, культуры, выявлены следующие общие для всей социальной и инженерной инфраструктуры пробле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ровень обеспеченности городского округа Семеновский  в целом по большинству объектов социальной и инженерной инфраструктуры недостаточный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лагоустройство жилищного фонда и оснащенность социальных объектов инженерными коммуникациями ни по одному из видов (водоснабжение, газоснабжение, канализация) не достигает 100%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ъекты социальной и инженерной инфраструктуры имеют высокую степень физического и морального износа.  Здания и сооружения построены по устаревшим типовым проектам, что увеличивает затраты на их содержание и не позволяет оказывать качественные услуг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оциальной и инженерной инфраструктуры на территории городского округа Семеновский  будет способствовать повышению уровня обеспеченности этими объектами и  значительно улучшит качество жизни насе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зможностей  бюджета городского округа недостаточно для полноценного и быстрого решения проблемы  развития сети учреждений социальной сферы и инженерной инфраструктуры. Строительство крупных социально значимых объектов ведется очень медленными темпами, на протяжении нескольких лет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аправлена на обеспечение софинансирования объектов, включенных в ГП «Развитие социальной и инженерной инфраструктуры как основы повышения качества жизни населения Нижегородской области», ГП  «Обеспечение инженерной и дорож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 в Нижегород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й целью реализации Программы является создание материальной базы развития социальной, инженерной и транспортной инфраструктуры для обеспечения решения главной стратегической цели - повышение качества жизни населения городского округа Семеновский. Для достижения поставленной цели необходимо выполнение следующих задач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уровня обеспеченности объектами социальной и инженерной инфраструктуры населения городског округ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вышение оснащенности объектов социальной инфраструктуры инженерными коммуникация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кращение объемов незавершенного строи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нженерной  и транспортной инфраструктуры в соответствии с потребностями экономического развития региона и улучшения качества жизни насе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 Программы предусмотрена на  период с 2015 по 2017 годы  в один эта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ПРАВЛЕНИЕ ПРОГРАММОЙ, МЕХАНИЗМ РЕАЛИЗАЦИИ ПРОГРАММ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заказчиком - координатором Программы  является администрация городского округа Семеновский Нижегородской области,  ее разработчиком - муниципальное казенное учреждение «Семеновстройсервис»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ми  основных мероприятий программы являю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Семеновстройсервис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дминистрации городского округа Семеновск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ельского хозяйства и продовольственных ресурсов Нижегородской области (по согласованию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строительства Нижегородской области (по согласованию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Нижегородской области (по согласованию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перечень инвестиционных проектов строительства, реконструкции, выполнения инженерных изысканий, подготовки проектной документации, а также включает необходимые затраты на оплату услуг по технологическому присоединению к электрическим сетям и подключению к сетям инженерно-технического обеспечения объектов капитального строительств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средств, выделенных исполнителю программы осуществляется в течении периода, указанного в программе на данные виды работ.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 (договоров), заключаемых заказчиком Программы с исполнителями мероприят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ыполненные по разным причинам, в том числе из-за отсутствия финансирования, мероприятия в текущем году могут быть перенесены на последующие годы путем внесения в установленном порядке изменений в целевую программу. </w:t>
      </w:r>
    </w:p>
    <w:p>
      <w:pPr>
        <w:pStyle w:val="Normal"/>
        <w:spacing w:lineRule="atLeast" w:line="225" w:before="280" w:after="28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СИСТЕМА ПРОГРАММНЫХ МЕРОПРИЯТИЙ.</w:t>
      </w:r>
    </w:p>
    <w:p>
      <w:pPr>
        <w:pStyle w:val="Garant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работка и реализация комплекса мероприятий по следующим направлениям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ектирование и строительство объектов социальной сферы,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и строительство  объектов инженерной инфраструктуры.</w:t>
      </w:r>
    </w:p>
    <w:p>
      <w:pPr>
        <w:pStyle w:val="Garant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СУРСНОЕ ОБЕСПЕЧЕНИЕ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480000"/>
          <w:sz w:val="28"/>
          <w:szCs w:val="28"/>
          <w:lang w:eastAsia="ru-RU"/>
        </w:rPr>
        <w:t xml:space="preserve"> 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на  2015-2017 годы составит  </w:t>
      </w:r>
    </w:p>
    <w:p>
      <w:pPr>
        <w:pStyle w:val="Normal"/>
        <w:spacing w:lineRule="auto" w:line="360" w:before="0" w:after="0"/>
        <w:rPr/>
      </w:pPr>
      <w:r>
        <w:rPr/>
        <w:t>135136 тыс.рублей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15"/>
        <w:gridCol w:w="2211"/>
        <w:gridCol w:w="998"/>
        <w:gridCol w:w="999"/>
        <w:gridCol w:w="100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тыс.руб.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139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bCs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48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и источники финансирования могут корректироваться при изменении условий нормативно-правовой базы и порядка финансирования мероприятий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объектов Программы и утвержденные бюджетные ассигнования по Программе могут уточняться в течение финансового года и перераспределяться  на другие объекты на основании корректировки федеральных и областных программ и в соответствии с принятыми решениями исполнителей основных мероприятий Программы.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ЕЗУЛЬТАТЫ РЕАЛИЗАЦИИ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иод реализации мероприятий Программы планируется достичь следующих основных результат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вести в действие 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ых газопроводов 31,7864 км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на 75 мест в п.ст. Тараси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ить  строительство муниципального образовательного учреждения лицей №1 в г.Се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ИСТЕМА ОРГАНИЗАЦИИ КОНТРОЛЯ ЗА ИСПОЛНЕНИЕМ ПРОГРАММЫ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 муниципальной программы осуществляет администрация городского округа Семеновский Нижегородской обла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едоставленных отчетов о ходе выполнения мероприятий Программы и оценку эффективности реализации муниципальной программы  осуществляет отдел экономики и прогнозирования администрации городского округа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целевым использованием средств на реализацию мероприятий Программы осуществляет управление финансов администрации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муниципальной программы»</w:t>
      </w:r>
    </w:p>
    <w:p>
      <w:pPr>
        <w:pStyle w:val="Normal"/>
        <w:spacing w:lineRule="atLeast" w:line="225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городского округа Семеновский Нижегородской области                                                                                    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Семеновстройсерви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ая  реализация полномочий и совершенствование  механизмов для успешного  выполнения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  реализации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 2017 годы в один эта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одпрограммы за счет средств бюджета городского округа Семеновский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мый объем финансовых средств, необходимых для реализации Подпрограммы составляет 9956 тыс.руб.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 3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3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3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дач и мероприятий, предусмотренных муниципальной программой в максималь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Подпрограммы будет осуществлено посредством реализации основного мероприятия - «Обеспечение реализации муниципальной програм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существления управленческих функций в области проектирования и строительства бюджетных и иных объектов в городском округе Семеновский, созданно муниципальное казенное учреждение, которое зарегистрировано распоряжением Семеновской районной администрации № 40-р от 21 января 199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едение осуществляет свою деятельность в соответствии с Уставом, утвержденным постановлением администрации городского округа Семеновский от 19.01.2012г. № 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и собственником имущества является городской округ Семеновский, функции и полномочия учредителя Учреждения осуществляет администрация городского окрга Семеновский.</w:t>
      </w:r>
    </w:p>
    <w:p>
      <w:pPr>
        <w:pStyle w:val="ConsPlusNonformat"/>
        <w:widowControl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в установленном законодательством порядке следующие виды деятельности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ункций заказчика-застройщика по строительству, реконструкции  и ремонту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изацией и качеством строительства, осуществление строительного контроля при строительстве, реконструкции и капитальном ремонте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согласование внутрипостроечных титульных сп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утверждение и согласование проектно-сметн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 и согласование задания на проектирование и заключение договоров на проектно-изыскательски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и качественным выполнением проектов, смет, рабочих чертежей и выдаче их в строительное производство с разрешительными надписями  о принятии к осущест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качества проектно-сметной документации с выделением в ней пусковых комплек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ирования и кредитования строительства в соответствии с объемами капитальных вложений, предусмотренных в титульных спис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цен подрядчиков и поставщиков, а также других организаций на выполнение поставки, работы и услуги для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контроль за расходованием сметного лимита по соответствующей структуре капитальных в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едъявление имущественных санкций к поставщикам и подрядчикам за неисполнение договорных обязательств при поставке некомплектной и некачественной продукции, а также нарушении сроков по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 цен на работы и услуги подрядч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роительства материалами, поставка которых возложена на заказчика-застрой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поставку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емке по количеству и качеству поставляемой на стройку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о акту генеральной подрядной организации отведенного для строительства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монтажа оборудования, механизмов и устройств, отключение действующих сетей водо-, газо-,паро-,  электроснабжения  и других сетей на объектах, подлежащих сносу, переносу, реконструкции в сроки, согласованные с подрядной строитель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териалов от разборки сносимых строений, сооружений, возвратных материалов и других неиспользуем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(контрактов) с подряд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выполненных подрядчикам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законченных строительством, подготовленных к эксплуатации объектов с предоставлением необходимых документов по этим объ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ля эксплуатации законченных объектов строительства и введенных в действие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за счет средств бюджета городского округа на основании бюджетной сметы, утвержденной Учреди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ое распределение средств бюджета городского округа Подпрограммы представлено в приложении 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Развитие и строительство инженерной</w:t>
      </w:r>
    </w:p>
    <w:p>
      <w:pPr>
        <w:pStyle w:val="Style20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раструктуры на территории городского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руга Семеновский  на 2015-2017 годы»</w:t>
      </w:r>
    </w:p>
    <w:p>
      <w:pPr>
        <w:pStyle w:val="Heading4"/>
        <w:tabs>
          <w:tab w:val="clear" w:pos="708"/>
          <w:tab w:val="left" w:pos="4536" w:leader="none"/>
        </w:tabs>
        <w:spacing w:before="240" w:after="240"/>
        <w:jc w:val="center"/>
        <w:rPr/>
      </w:pPr>
      <w:r>
        <w:rPr>
          <w:bCs w:val="false"/>
        </w:rPr>
        <w:t>Перечень основных  мероприятий муниципальной программы «</w:t>
      </w:r>
      <w:r>
        <w:rPr/>
        <w:t>Развитие и строительство инженерной инфраструктуры на территории городского округа Семеновский  на 2015-2017 годы»</w:t>
      </w:r>
    </w:p>
    <w:tbl>
      <w:tblPr>
        <w:tblW w:w="1611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6"/>
        <w:gridCol w:w="3120"/>
        <w:gridCol w:w="1845"/>
        <w:gridCol w:w="1417"/>
        <w:gridCol w:w="1275"/>
        <w:gridCol w:w="1223"/>
        <w:gridCol w:w="1191"/>
        <w:gridCol w:w="2209"/>
      </w:tblGrid>
      <w:tr>
        <w:trPr>
          <w:trHeight w:val="308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(тыс.руб)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ероприятия</w:t>
            </w:r>
          </w:p>
        </w:tc>
      </w:tr>
      <w:tr>
        <w:trPr>
          <w:trHeight w:val="85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 год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7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высокого и низкого давления пос. Зеленый, Семеновский район, Нижегородская область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5 году газопровода  2,7695 км. Обеспечение возможности газификации жилых домов</w:t>
            </w:r>
          </w:p>
        </w:tc>
      </w:tr>
      <w:tr>
        <w:trPr>
          <w:trHeight w:val="1060" w:hRule="atLeast"/>
        </w:trPr>
        <w:tc>
          <w:tcPr>
            <w:tcW w:w="7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д. Ларионово Семеновского района, Нижегородской области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т ШРП № 2 )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5 году газопровода  2,5348 км. Обеспечение возможности газификации жилых домов</w:t>
            </w:r>
          </w:p>
        </w:tc>
      </w:tr>
      <w:tr>
        <w:trPr>
          <w:trHeight w:val="1088" w:hRule="atLeast"/>
        </w:trPr>
        <w:tc>
          <w:tcPr>
            <w:tcW w:w="7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6"/>
        <w:gridCol w:w="3120"/>
        <w:gridCol w:w="1845"/>
        <w:gridCol w:w="1417"/>
        <w:gridCol w:w="1275"/>
        <w:gridCol w:w="1223"/>
        <w:gridCol w:w="1191"/>
        <w:gridCol w:w="2209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и газопроводы-вводы к жилым домам д. Демьяновка Семеновского района Нижегород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5 году газопровода  1,4955 км. Обеспечение возможности газификации жилых домов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 низкого давления и газопроводы-вводы к жилым домам д. Медведево Семеновского района Нижегород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5 году газопровода  8,966 км. Обеспечение возможности газификации жилых домов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д. М. Зиновьево, Семеновского р-на, Нижегородской области. Газопроводы-вводы к жилым домам д. М. Зиновьев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6 году газопровода  4,4988 км. Обеспечение возможности газификации жилых домов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Зименки Семеновского района Нижегород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7году газопровода  7,2909 км. Обеспечение возможности газификации жилых домов</w:t>
            </w:r>
          </w:p>
        </w:tc>
      </w:tr>
      <w:tr>
        <w:trPr>
          <w:trHeight w:val="9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1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6"/>
        <w:gridCol w:w="3120"/>
        <w:gridCol w:w="1845"/>
        <w:gridCol w:w="1417"/>
        <w:gridCol w:w="1275"/>
        <w:gridCol w:w="1223"/>
        <w:gridCol w:w="1191"/>
        <w:gridCol w:w="2209"/>
      </w:tblGrid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Гавриловка Семеновского района Нижегород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эксплуатацию в 2016 году газопровода  4,2309 км. Обеспеч.возможн. газиф.ж. д.</w:t>
            </w:r>
          </w:p>
        </w:tc>
      </w:tr>
      <w:tr>
        <w:trPr>
          <w:trHeight w:val="7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образования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стами детей в дошкольных учреждениях</w:t>
            </w:r>
          </w:p>
        </w:tc>
      </w:tr>
      <w:tr>
        <w:trPr>
          <w:trHeight w:val="5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егородской области ПИ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Семеновский, МКУ «Семеновстройсервис», подрядчики, определяемые на конкурсной основ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возможности строительства сооружений для очитки бытовых стоков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, врезка, тех.надзор, тех.паспор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очие)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вода и регистрации построенных объектов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5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39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7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7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0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Развитие и строительство инженерной</w:t>
      </w:r>
    </w:p>
    <w:p>
      <w:pPr>
        <w:pStyle w:val="Style2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раструктуры на территории городского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круга Семеновский  на 2015-2017 годы»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Heading4"/>
        <w:tabs>
          <w:tab w:val="clear" w:pos="708"/>
          <w:tab w:val="left" w:pos="4536" w:leader="none"/>
        </w:tabs>
        <w:spacing w:before="240" w:after="240"/>
        <w:jc w:val="center"/>
        <w:rPr/>
      </w:pPr>
      <w:r>
        <w:rPr>
          <w:sz w:val="24"/>
          <w:szCs w:val="24"/>
        </w:rPr>
        <w:t>Аналитическое распределение средств бюджета городского округа муниципальной программы «</w:t>
      </w:r>
      <w:r>
        <w:rPr>
          <w:bCs w:val="false"/>
          <w:sz w:val="24"/>
          <w:szCs w:val="24"/>
        </w:rPr>
        <w:t>Развитие и строительство инженерной инфраструктуры на территории городского округа Семеновский  на 2015-2017 годы»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tbl>
      <w:tblPr>
        <w:tblW w:w="163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6"/>
        <w:gridCol w:w="3815"/>
        <w:gridCol w:w="848"/>
        <w:gridCol w:w="942"/>
        <w:gridCol w:w="1611"/>
        <w:gridCol w:w="724"/>
        <w:gridCol w:w="1493"/>
        <w:gridCol w:w="1617"/>
        <w:gridCol w:w="1562"/>
        <w:gridCol w:w="10"/>
      </w:tblGrid>
      <w:tr>
        <w:trPr>
          <w:trHeight w:val="308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740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зПр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317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и строительство инженерной инфраструктуры на территории городского округа Семеновский  на 2015-2017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1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39</w:t>
            </w:r>
          </w:p>
        </w:tc>
      </w:tr>
      <w:tr>
        <w:trPr>
          <w:trHeight w:val="8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высокого и низкого давления пос. Зеленый, Семеновский район, Нижегородская область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д. Ларионово Семеновского района, Нижегородской области. Газопровод низкого давления. II этап проек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от ШРП № 2 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3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6"/>
        <w:gridCol w:w="3815"/>
        <w:gridCol w:w="848"/>
        <w:gridCol w:w="942"/>
        <w:gridCol w:w="1611"/>
        <w:gridCol w:w="724"/>
        <w:gridCol w:w="1493"/>
        <w:gridCol w:w="1617"/>
        <w:gridCol w:w="1562"/>
        <w:gridCol w:w="10"/>
      </w:tblGrid>
      <w:tr>
        <w:trPr>
          <w:trHeight w:val="72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и газопроводы-вводы к жилым домам д. Демьяновка Семеновского района Нижегородской области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й газопровод низкого давления и газопроводы-вводы к жилым домам д. Медведево Семеновского района Нижегородской области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9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ительные газопроводы низкого давления д. М. Зиновьево, Семеновского р-на, Нижегородской области. Газопроводы-вводы к жилым домам д. М. Зиновьево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Зименки Семеновского района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0</w:t>
            </w:r>
          </w:p>
        </w:tc>
      </w:tr>
      <w:tr>
        <w:trPr>
          <w:trHeight w:val="97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1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6"/>
        <w:gridCol w:w="3815"/>
        <w:gridCol w:w="848"/>
        <w:gridCol w:w="942"/>
        <w:gridCol w:w="1611"/>
        <w:gridCol w:w="724"/>
        <w:gridCol w:w="1493"/>
        <w:gridCol w:w="1617"/>
        <w:gridCol w:w="1562"/>
      </w:tblGrid>
      <w:tr>
        <w:trPr>
          <w:trHeight w:val="89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системы газораспределения и газопотребления д. Гавриловка Семеновского района Нижегородской области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2</w:t>
            </w:r>
          </w:p>
        </w:tc>
      </w:tr>
      <w:tr>
        <w:trPr>
          <w:trHeight w:val="7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</w:t>
            </w:r>
          </w:p>
        </w:tc>
      </w:tr>
      <w:tr>
        <w:trPr>
          <w:trHeight w:val="63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 Лицей №1 в г. Семенов Нижегородской области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72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5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на 75 мест в п.ст.Тарасиха г.Семенов Ниж.обл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изационные очистные сооружения и сети канализации в с. Ильино-Заборское г.Семенов Нижегородской области ПИ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к, врезка, тех.надзор, тех.па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рочие)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1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(всего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7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4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00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Семеновстройсервис»                                                                                           Н.П.Трапезников</w:t>
      </w:r>
    </w:p>
    <w:sectPr>
      <w:type w:val="nextPage"/>
      <w:pgSz w:orient="landscape" w:w="16838" w:h="11906"/>
      <w:pgMar w:left="851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eastAsia="Times New Roman" w:cs="Times New Roman"/>
      <w:color w:val="480000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GarantNormal">
    <w:name w:val="Garant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5:00Z</dcterms:created>
  <dc:creator>Rab_st</dc:creator>
  <dc:description/>
  <dc:language>en-US</dc:language>
  <cp:lastModifiedBy>Rab_st</cp:lastModifiedBy>
  <cp:lastPrinted>2014-09-01T15:20:00Z</cp:lastPrinted>
  <dcterms:modified xsi:type="dcterms:W3CDTF">2014-09-26T10:44:00Z</dcterms:modified>
  <cp:revision>12</cp:revision>
  <dc:subject/>
  <dc:title/>
</cp:coreProperties>
</file>