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УТВЕРЖД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городского округа Семеновский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Улучшение социального положения семьи, ветеранов и инвали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ородского округа Семенов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5-2017 год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емен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АСПОРТ ПРОГРАММЫ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57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80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социального положения семьи, ветеранов и инвалидов городского округа Семеновский» на 2015-2017 год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Концепция семейной политики в Нижегородской области, утвержденная постановлением Правительства Нижегородской области от 23 декабря 2003 года № 371 «Об утверждении Концепции семейной политики в Нижегородской области»</w:t>
            </w:r>
          </w:p>
          <w:p>
            <w:pPr>
              <w:pStyle w:val="Normal"/>
              <w:ind w:left="0" w:right="0" w:firstLine="459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Областная целевая программа "Нижегородская семья" на 2011-2014 годы, утвержденная постановлением Правительства Нижегородской области от 18.08.2010 №513 «Об утверждении областной целевой программы "Нижегородская семья" на 2011-2014 годы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/>
            </w:pPr>
            <w:r>
              <w:rPr/>
              <w:t>Администрация городского округа Семеновски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Нижегородской области Управление социальной защиты населения городского округа Семеновский (по согласованию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абилитации и решения социально-бытовых проблем инвалидов и их семе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социального положения семьи, женщин и детей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жизни граждан старшего поколения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 Оказание дополнительных мер социальной поддержки инвалидам и их семьям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Семеновский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Государственное казенное учреждение Нижегородской области Управление социальной защиты населения городского округа Семеновский (по согласованию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Государственное бюджетное учреждение «Областной центр социальной помощи семье и детям «Юный нижегородец» (по согласованию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бщий объём финансирования Программы -   1206,7 тыс. руб., за счет средств местного бюджета 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387" w:right="41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ногодетных семей к 2017 году на 30 сем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autoSpaceDE w:val="true"/>
              <w:ind w:left="387" w:right="41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емей, граждан старшего поколения, инвалидов, получивших дополнительные меры социальной поддержки, к 2017 году на 177  человек ежегодно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87" w:leader="none"/>
              </w:tabs>
              <w:autoSpaceDE w:val="true"/>
              <w:ind w:left="38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, к 2017 году на71 человек ежегодно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 за исполнением Программы осуществляет администрация городского округа Семеновский при участии финансового управления администрации городского округа Семеновский и отдела экономики и прогнозирования администрации городского округа Семеновский.</w:t>
            </w:r>
          </w:p>
        </w:tc>
      </w:tr>
    </w:tbl>
    <w:p>
      <w:pPr>
        <w:pStyle w:val="Style3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кстовая часть муниципальной программы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Характерстика текущего состояния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благосостояния населения и стандартов качества жизни  является основной целью деятельности органов исполнительной власти. Одним из ключевых направлений достижения этой цели и приоритетом социальной политики городского округа Семеновский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left="0" w:righ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Семеновский, как и в Нижегородской  области в целом, основные направления социальной политики включают в себя семейную политику, заботу о старшем поколении,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.</w:t>
      </w:r>
    </w:p>
    <w:p>
      <w:pPr>
        <w:pStyle w:val="Normal"/>
        <w:ind w:left="0" w:righ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активной работы по укреплению института семьи, общественному признанию социально успешной семьи является базой для улучшения демографической ситуации в городском округе.</w:t>
      </w:r>
    </w:p>
    <w:p>
      <w:pPr>
        <w:pStyle w:val="Normal"/>
        <w:ind w:left="0" w:right="0" w:firstLine="560"/>
        <w:rPr/>
      </w:pPr>
      <w:r>
        <w:rPr/>
        <w:t>По данным Управления социальной защиты населения городского округа Семеновский по состоянию на 1 января 2014 года численность многодетных семей (т.е. имеющих троих и более детей) в городском округе составляет 325 семей, что на 56 семьи больше по сравнению с 2013 годом. При этом необходимо подчеркнуть, что рост числа многодетных семей происходил, прежде всего, за счет увеличения семей с 3-мя детьми, что также является результатом проводимой работы по стимулированию рождаемости и пропаганде многодетности.</w:t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4"/>
        <w:gridCol w:w="2014"/>
        <w:gridCol w:w="202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     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емей, на начало года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, 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3-мя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-мя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с 6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оритеты демографической политики нельзя сводить лишь к увеличению числа рождений любой ценой. Каждый родившийся ребенок должен быть желанным для родителей, семьи и общества в целом; для него должны быть сведены к минимуму риски бедности, потери здоровья, социальной адаптации.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ой из  острых проблем в округе остается преодоление социального семейного неблагополучия и социального сиротства детей.</w:t>
      </w:r>
    </w:p>
    <w:p>
      <w:pPr>
        <w:pStyle w:val="Normal"/>
        <w:rPr/>
      </w:pPr>
      <w:r>
        <w:rPr/>
        <w:t>По данным статистики, ежегодно увеличивается численность несовершеннолетних, воспитывающихся в семьях одиноких матерей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843"/>
        <w:gridCol w:w="1994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на начало года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етей, воспитывающихся в семьях одиноких мат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И если в работе с детьми используются различные технологии, то социальная реабилитация их неблагополучных родителей осуществляется редко или же в недостаточной мере, хотя эффективность может быть достигнута только за счет совокупного решения проблем семьи 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ряду с дальнейшей реализацией мер по укреплению социального института семьи, повышению качества жизни семей, находящихся в трудной жизненной ситуации, именно профилактика всех форм социального неблагополучия семьи и социального сиротства ребенка, должно стать приоритетом в семейной поли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особенностей современной демографической ситуации является высокая численность лиц пожилого возраста. По состоянию на 1 января 2014 года 13834 житель городского округа Семеновский являются получателями трудовых пенсий по старости, из них 37,4 процента  пенсионеры в возрасте 70 лет и старше. При этом пожилые люди - быстро увеличивающаяся социально-демографическая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чертами социально-экономического положения значительной части пожилых людей являются неустойчивое материальное положение, неспособность самостоятельно решить проблемы улучшения собственных жилищно-бытовых условий, низкая социальная активность, особенность физического состояния - неудовлетворительное состояние здоровья. Возможности пожилых людей по осуществлению полноценного участия в жизни общества значительно огранич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актуальной проблема решения социально-бытовых проблем пожилых людей в связи с невысоким уровнем дохода данной категории граждан и ростом цен на предметы первой необходимости (продукты питания, лекарственные препараты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4 года в городском округе  Семеновский более 14% пенсионеров получают пенсию по возрасту в размере, ниже установленного в Нижегородской области прожиточного минимума для пенсионе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ет участие в обществен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о-целевого подхода к решению вопросов организации социальной поддержки пожилых людей позволит продолжить работу по повышению качества жизни пожилых людей, по решению социальных проблем пожилых граждан, по повышению качества и доступности социальных услуг, предоставляемых гражданам старшего поколения.  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ально-культурных потребностей пожилых людей, развивать их интеллектуальный и творческий потенциал, современные формы об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ополагающих направлений деятельности по созданию комфортных условий для жизни и реализации прав населения является социальная поддержка инвалид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Семеновский по состоянию на 1 января 2014 года зарегистрировано 47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, в том числе  151 ребенок-инвали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ействующую систему социальной поддержки людей с ограниченными возможностями, эта категория населения до настоящего времени остается одной из самых неблагополучных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мплексного решения проблем, связанных с инвалидностью, программно-целевым методом обусловлена масштабностью, сложностью и многообразием проблем реабилитации инвалидов и интеграции их в общество, что предполагает осуществление комплекса программных мероприятий, взаимосвязанных по конкретным целям, ресурсам, срокам реализации и исполнителям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деятельность по всем вышеуказанным направлениям.</w:t>
      </w:r>
    </w:p>
    <w:p>
      <w:pPr>
        <w:pStyle w:val="ConsPlusNormal"/>
        <w:widowControl/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Программы  является  формирование системы 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абилитации и решения социально-бытовых проблем инвалидов и их семей.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цель соответствует стратегической цели социально-экономического развития городского округа  Семеновский - повышению уровня и качества жизни населения ок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решение следующих задач:</w:t>
      </w:r>
      <w:bookmarkStart w:id="0" w:name="sub_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социального положения семьи, женщин и детей.</w:t>
      </w:r>
    </w:p>
    <w:p>
      <w:pPr>
        <w:pStyle w:val="TextBody"/>
        <w:widowControl/>
        <w:autoSpaceDE w:val="tru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вышение качества жизни граждан старшего поколени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казание дополнительных мер социальной поддержки инвалидам и их семьям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/>
        <w:spacing w:before="240" w:after="240"/>
        <w:ind w:left="0" w:right="0" w:firstLine="5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реализуется в 2015 - 2017 год. Программа реализуется в один этап.</w:t>
      </w:r>
    </w:p>
    <w:p>
      <w:pPr>
        <w:pStyle w:val="ConsPlusNormal"/>
        <w:widowControl/>
        <w:bidi w:val="0"/>
        <w:spacing w:before="240" w:after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spacing w:before="240" w:after="24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spacing w:before="240" w:after="24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spacing w:before="240" w:after="240"/>
        <w:ind w:left="0" w:right="0" w:hanging="0"/>
        <w:jc w:val="center"/>
        <w:rPr/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цели Программы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Улучшение социального положения семей, женщин и детей.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 данной задаче составит </w:t>
      </w:r>
      <w:r>
        <w:rPr>
          <w:rFonts w:cs="Times New Roman" w:ascii="Times New Roman" w:hAnsi="Times New Roman"/>
          <w:b/>
          <w:sz w:val="28"/>
          <w:szCs w:val="28"/>
        </w:rPr>
        <w:t>502,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bCs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ероприятия в рамках задачи:</w:t>
      </w:r>
    </w:p>
    <w:p>
      <w:pPr>
        <w:pStyle w:val="Normal"/>
        <w:numPr>
          <w:ilvl w:val="1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ресная социальная поддержка для семей, находящихся в трудной жизненной ситуации.</w:t>
      </w:r>
    </w:p>
    <w:p>
      <w:pPr>
        <w:pStyle w:val="Normal"/>
        <w:numPr>
          <w:ilvl w:val="1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обретение продуктовых наборов для граждан, находящихся в трудной жизненной ситуации.</w:t>
      </w:r>
    </w:p>
    <w:p>
      <w:pPr>
        <w:pStyle w:val="Normal"/>
        <w:numPr>
          <w:ilvl w:val="1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филактика семейного неблагополучия для семей группы риска вышедших из кризиса, поездки по святым местам.</w:t>
      </w:r>
    </w:p>
    <w:p>
      <w:pPr>
        <w:pStyle w:val="Normal"/>
        <w:numPr>
          <w:ilvl w:val="1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летней оздоровительной компании.</w:t>
      </w:r>
    </w:p>
    <w:p>
      <w:pPr>
        <w:pStyle w:val="Normal"/>
        <w:numPr>
          <w:ilvl w:val="1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обретение моющих средств для семей из группы риска.</w:t>
      </w:r>
    </w:p>
    <w:p>
      <w:pPr>
        <w:pStyle w:val="Normal"/>
        <w:numPr>
          <w:ilvl w:val="1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казание единовременной помощи на рождение двойни, третьего и последующих детей.</w:t>
      </w:r>
    </w:p>
    <w:p>
      <w:pPr>
        <w:pStyle w:val="Normal"/>
        <w:numPr>
          <w:ilvl w:val="1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ведение районных мероприятий, направленных на социальную поддержку семей, женщин и детей.</w:t>
      </w:r>
    </w:p>
    <w:p>
      <w:pPr>
        <w:pStyle w:val="TextBody"/>
        <w:widowControl/>
        <w:autoSpaceDE w:val="true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вышение качества жизни граждан старшего поколения</w:t>
      </w:r>
      <w:r>
        <w:rPr>
          <w:rFonts w:cs="Times New Roman" w:ascii="Times New Roman" w:hAnsi="Times New Roman"/>
          <w:sz w:val="28"/>
          <w:szCs w:val="28"/>
        </w:rPr>
        <w:t xml:space="preserve">. Объем финансирования по данному направлению составит </w:t>
      </w:r>
      <w:r>
        <w:rPr>
          <w:rFonts w:cs="Times New Roman" w:ascii="Times New Roman" w:hAnsi="Times New Roman"/>
          <w:b/>
          <w:sz w:val="28"/>
          <w:szCs w:val="28"/>
        </w:rPr>
        <w:t>510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</w:t>
      </w:r>
      <w:r>
        <w:rPr>
          <w:rFonts w:cs="Times New Roman" w:ascii="Times New Roman" w:hAnsi="Times New Roman"/>
          <w:bCs/>
          <w:sz w:val="28"/>
          <w:szCs w:val="28"/>
        </w:rPr>
        <w:t>. руб</w:t>
      </w:r>
      <w:r>
        <w:rPr>
          <w:rFonts w:cs="Times New Roman" w:ascii="Times New Roman" w:hAnsi="Times New Roman"/>
          <w:sz w:val="28"/>
          <w:szCs w:val="28"/>
        </w:rPr>
        <w:t>лей. Основные мероприятия в рамках задачи: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бретение памятных подарков на юбилейные даты долгожителям района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районных мероприятий, направленных на социальную поддержку граждан старшего поколения.</w:t>
      </w:r>
    </w:p>
    <w:p>
      <w:pPr>
        <w:pStyle w:val="TextBody"/>
        <w:widowControl/>
        <w:autoSpaceDE w:val="true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Оказание дополнительных мер социальной поддержки инвалидам и их семьям</w:t>
      </w:r>
      <w:r>
        <w:rPr>
          <w:rFonts w:cs="Times New Roman" w:ascii="Times New Roman" w:hAnsi="Times New Roman"/>
          <w:iCs/>
          <w:sz w:val="28"/>
          <w:szCs w:val="28"/>
        </w:rPr>
        <w:t xml:space="preserve">. Финансирование по задаче составит </w:t>
      </w:r>
      <w:r>
        <w:rPr>
          <w:rFonts w:cs="Times New Roman" w:ascii="Times New Roman" w:hAnsi="Times New Roman"/>
          <w:b/>
          <w:iCs/>
          <w:sz w:val="28"/>
          <w:szCs w:val="28"/>
        </w:rPr>
        <w:t>194, 5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уб</w:t>
      </w:r>
      <w:r>
        <w:rPr>
          <w:rFonts w:cs="Times New Roman" w:ascii="Times New Roman" w:hAnsi="Times New Roman"/>
          <w:iCs/>
          <w:sz w:val="28"/>
          <w:szCs w:val="28"/>
        </w:rPr>
        <w:t>лей. Основные мероприятия в рамках задачи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мероприятий, посвященных Международному Дню инвалид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программы отражена в таблицу (приложение 1 к настоящей программе)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вление программой и механизм ее реализа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основных мероприятий Программы являются: Администрация городского округа Семеновский, Государственное казенное учреждение Нижегородской области  «Управление социальной защиты населения городского округа  «Семеновский» и Государственное бюджетное учреждение «Областной центр социальной помощи семье и детям «Юный нижегородец». Социальная поддержка семьям, гражданам старшего поколения, инвалидам оказывается в соответствии с решением Комиссии, организованной при Управлении социальной защиты населения городского округа «Семеновский». Положение о Комиссии, ее состав и Порядок предоставления адресной социальной поддержки утверждаются приказом директора Управления социальной защиты населения городского округа «Семеновский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правления социальной защиты населения городского округа Семеновский является ответственным лицом за координацию мероприятий Программы и достоверность данных о ходе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ского округа Семеновский два раза в год по итогам 9 месяцев до 30 октября и по итогам года до 1 марта предоставляет отчет о ходе реализации Программы в  отдел экономики и прогнозирования администрации городского округа Семеновский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12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составит в 2015-2017 г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06,7 тыс. рублей</w:t>
      </w:r>
      <w:r>
        <w:rPr/>
        <w:t xml:space="preserve"> за счет средств  местного бюджета.</w:t>
      </w:r>
    </w:p>
    <w:tbl>
      <w:tblPr>
        <w:tblW w:w="991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2163"/>
        <w:gridCol w:w="1256"/>
        <w:gridCol w:w="508"/>
        <w:gridCol w:w="508"/>
        <w:gridCol w:w="508"/>
        <w:gridCol w:w="1256"/>
        <w:gridCol w:w="518"/>
      </w:tblGrid>
      <w:tr>
        <w:trPr>
          <w:trHeight w:val="315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ых заказчико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финансирования, тыс.руб.</w:t>
            </w:r>
          </w:p>
        </w:tc>
      </w:tr>
      <w:tr>
        <w:trPr>
          <w:trHeight w:val="1590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Итого по программе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Собственные средств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Федеральный бюдже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Областной бюдж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Местный бюджет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Внебюджетные средства</w:t>
            </w:r>
          </w:p>
        </w:tc>
      </w:tr>
      <w:tr>
        <w:trPr>
          <w:trHeight w:val="996" w:hRule="atLeast"/>
          <w:cantSplit w:val="true"/>
        </w:trPr>
        <w:tc>
          <w:tcPr>
            <w:tcW w:w="31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Семен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 заказчику,  в т.ч.: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06,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06,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  <w:cantSplit w:val="true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й год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10,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10,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й год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10,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10,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й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85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85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огут корректироваться при изменении условий нормативно-правовой базы и порядка финансирования мероприятий Программы.</w:t>
      </w:r>
    </w:p>
    <w:p>
      <w:pPr>
        <w:pStyle w:val="HTML"/>
        <w:spacing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жидаемые результаты реализации Программы</w:t>
      </w:r>
    </w:p>
    <w:p>
      <w:pPr>
        <w:pStyle w:val="2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будет способствовать улучшению качества жизни семей </w:t>
      </w:r>
      <w:r>
        <w:rPr>
          <w:rFonts w:cs="Times New Roman" w:ascii="Times New Roman" w:hAnsi="Times New Roman"/>
          <w:sz w:val="28"/>
          <w:szCs w:val="28"/>
        </w:rPr>
        <w:t>с детьми, граждан старшего поколения,  инвалидов и их семей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46" w:leader="none"/>
        </w:tabs>
        <w:autoSpaceDE w:val="true"/>
        <w:ind w:left="0" w:right="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ногодетных семей к 2017 году на 30 семе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46" w:leader="none"/>
        </w:tabs>
        <w:autoSpaceDE w:val="true"/>
        <w:ind w:left="0" w:right="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емей, граждан старшего поколения, инвалидов, получивших дополнительные меры социальной поддержки, к 2017 году на 177 человек ежегодно;</w:t>
      </w:r>
    </w:p>
    <w:p>
      <w:pPr>
        <w:pStyle w:val="Normal"/>
        <w:widowControl/>
        <w:tabs>
          <w:tab w:val="clear" w:pos="720"/>
          <w:tab w:val="left" w:pos="851" w:leader="none"/>
          <w:tab w:val="left" w:pos="1260" w:leader="none"/>
        </w:tabs>
        <w:autoSpaceDE w:val="true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,  к 2017 году на 71 человек ежегодно; </w:t>
      </w:r>
    </w:p>
    <w:p>
      <w:pPr>
        <w:pStyle w:val="HTML"/>
        <w:ind w:left="36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ценка эффективности реализации Программы</w:t>
      </w:r>
    </w:p>
    <w:p>
      <w:pPr>
        <w:pStyle w:val="2"/>
        <w:spacing w:lineRule="auto" w:line="240" w:before="120" w:after="12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роизводится оценка эффективности реализации Программы по каждому показателю ожидаемых результатов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на основании сопоставления фактически достигнутых показателей с их плановыми значениями с учетом уровня финансирова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ение производится по каждому показателю ежегодно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осуществляется следующим путем: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. Оценивается степень достижения каждого показателя по формуле: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акт</w:t>
      </w:r>
    </w:p>
    <w:p>
      <w:pPr>
        <w:pStyle w:val="Normal"/>
        <w:ind w:left="0"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56515</wp:posOffset>
                </wp:positionV>
                <wp:extent cx="121475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.45pt" to="307.75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оказателя   =      Показатель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Х 100%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твержденное Программой)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Рассчитывается степень достижения показателей в среднем по Программе:</w:t>
      </w:r>
    </w:p>
    <w:p>
      <w:pPr>
        <w:pStyle w:val="Normal"/>
        <w:ind w:left="0"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271780</wp:posOffset>
                </wp:positionV>
                <wp:extent cx="2971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1.4pt" to="401.1pt,2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оказ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Достижение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оказ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…             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=               Количество показателей                    Х 100%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Рассчитывается уровень финансирования Программы по формул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26606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0.95pt" to="392.1pt,2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ое финансирование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финансирования =      Плановое финансирование       Х 100%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твержденное Программой)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 На основании проведенных расчетов могут быть сделаны следующие выводы об эффективности реализации программы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еализуется эффективно, есл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епень достижения показателей 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bscript"/>
        </w:rPr>
        <w:t xml:space="preserve">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уровня финансирова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еализуется неэффективно, есл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епень достижения показ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ровня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ценки эффективности  реализации программы направляются в отдел экономики и прогнозирования администрации городского округа одновременно с годовым отчетом о реализации МЦП.</w:t>
      </w:r>
    </w:p>
    <w:p>
      <w:pPr>
        <w:pStyle w:val="ConsPlusNormal"/>
        <w:widowControl/>
        <w:bidi w:val="0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Внешние факторы, негативно влияющие на реализацию программы, и мероприятия по их снижению </w:t>
      </w:r>
    </w:p>
    <w:p>
      <w:pPr>
        <w:pStyle w:val="Normal"/>
        <w:ind w:left="0" w:right="0" w:firstLine="709"/>
        <w:rPr/>
      </w:pPr>
      <w:r>
        <w:rPr/>
        <w:t>На реализацию Программы и достижение представленных результатов могут повлиять негативные факторы.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>
          <w:trHeight w:val="78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>
          <w:trHeight w:val="10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бюджетных расходов вследствие внешних экономических и финансовых фактор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 федерального и областного бюджетов, поиск инвесторов</w:t>
            </w:r>
          </w:p>
        </w:tc>
      </w:tr>
    </w:tbl>
    <w:p>
      <w:pPr>
        <w:pStyle w:val="HTML"/>
        <w:spacing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Система организации контроля за исполнением Программы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граммы осуществляет администрация городского округа Семеновский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едоставленных отчетов о ходе выполнения мероприятий Программы осуществляет отдел экономики и прогнозирования администрации городского округа Семеновский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финансовых средств на реализацию мероприятий Программы осуществляет управление финансов администрации городского округа Семеновск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0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Заголовок своего сообщения"/>
    <w:basedOn w:val="Style9"/>
    <w:qFormat/>
    <w:rPr>
      <w:rFonts w:cs="Times New Roman"/>
      <w:bCs/>
    </w:rPr>
  </w:style>
  <w:style w:type="character" w:styleId="Style13">
    <w:name w:val="Заголовок чужого сообщения"/>
    <w:basedOn w:val="Style9"/>
    <w:qFormat/>
    <w:rPr>
      <w:rFonts w:cs="Times New Roman"/>
      <w:bCs/>
      <w:color w:val="FF0000"/>
    </w:rPr>
  </w:style>
  <w:style w:type="character" w:styleId="Style14">
    <w:name w:val="Найденные слова"/>
    <w:basedOn w:val="Style9"/>
    <w:qFormat/>
    <w:rPr>
      <w:rFonts w:cs="Times New Roman"/>
      <w:bCs/>
    </w:rPr>
  </w:style>
  <w:style w:type="character" w:styleId="Style15">
    <w:name w:val="Не вступил в силу"/>
    <w:basedOn w:val="Style9"/>
    <w:qFormat/>
    <w:rPr>
      <w:rFonts w:cs="Times New Roman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>
      <w:rFonts w:cs="Times New Roman"/>
      <w:bCs/>
    </w:rPr>
  </w:style>
  <w:style w:type="character" w:styleId="Style19">
    <w:name w:val="Сравнение редакций. Добавленный фрагмент"/>
    <w:qFormat/>
    <w:rPr>
      <w:b/>
      <w:color w:val="0000FF"/>
    </w:rPr>
  </w:style>
  <w:style w:type="character" w:styleId="Style20">
    <w:name w:val="Сравнение редакций. Удаленный фрагмент"/>
    <w:qFormat/>
    <w:rPr>
      <w:b/>
      <w:strike/>
      <w:color w:val="808000"/>
    </w:rPr>
  </w:style>
  <w:style w:type="character" w:styleId="Style21">
    <w:name w:val="Утратил силу"/>
    <w:basedOn w:val="Style9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7">
    <w:name w:val="Интерактивный заголовок"/>
    <w:basedOn w:val="Style23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right="0" w:hanging="0"/>
    </w:pPr>
    <w:rPr/>
  </w:style>
  <w:style w:type="paragraph" w:styleId="Style41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eastAsia="Arial Unicode MS" w:cs="Times New Roman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4-09-03T13:27:00Z</cp:lastPrinted>
  <dcterms:modified xsi:type="dcterms:W3CDTF">2014-09-03T09:27:00Z</dcterms:modified>
  <cp:revision>36</cp:revision>
  <dc:subject/>
  <dc:title>Постановление Правительства Нижегородской области</dc:title>
</cp:coreProperties>
</file>