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44640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ДМИНИСТРАЦИЯ  ГОРОДСКОГО ОКРУГА  СЕМЕНОВСКИЙ</w:t>
      </w:r>
    </w:p>
    <w:p>
      <w:pPr>
        <w:pStyle w:val="Heading3"/>
        <w:rPr>
          <w:sz w:val="24"/>
          <w:szCs w:val="24"/>
        </w:rPr>
      </w:pPr>
      <w:r>
        <w:rPr/>
        <w:t>НИЖЕГОРОДСКОЙ  ОБЛА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46"/>
        <w:gridCol w:w="6000"/>
        <w:gridCol w:w="1701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№                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tbl>
      <w:tblPr>
        <w:tblW w:w="453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адрес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реселение граждан из аварийного жилищного фон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городского округа Семеновский Нижегородск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и с учетом необходимости развития малоэтажного строитель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4-2017 годы»</w:t>
      </w:r>
    </w:p>
    <w:p>
      <w:pPr>
        <w:pStyle w:val="TextBodyIndent"/>
        <w:tabs>
          <w:tab w:val="left" w:pos="540" w:leader="none"/>
          <w:tab w:val="left" w:pos="900" w:leader="none"/>
        </w:tabs>
        <w:ind w:left="0" w:right="0" w:firstLine="528"/>
        <w:rPr/>
      </w:pPr>
      <w:r>
        <w:rPr/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Жилищным кодексом Российской Федерации, Федеральным законом от 21 июля 2007 года № 185-ФЗ «О Фонде содействия реформированию жилищно-коммунального хозяйства», распоряжением Правительства Нижегородской области от 21 декабря 2007 года № 2084-р «О реализации на территории Нижегородской области Федерального закона от 21 июля 2007 года № 185-ФЗ «О Фонде содействия реформированию жилищно-коммунального хозяйства»,</w:t>
      </w:r>
      <w:r>
        <w:rPr/>
        <w:t xml:space="preserve"> </w:t>
      </w:r>
      <w:r>
        <w:rPr>
          <w:sz w:val="28"/>
          <w:szCs w:val="28"/>
        </w:rPr>
        <w:t xml:space="preserve">Постановлением Правительства Нижегородской области от 19 июня 2013 года № 383 «Об утверждении региональной адресной программы «Переселение граждан из аварийного жилищного фонда на территории Нижегородской области», администрация городского округа Семеновский              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</w:rPr>
        <w:t>1. Утвердить муниципальную адресную программу «Переселение граждан из аварийного жилищного фонда на территории городского округа Семеновский Нижегородской области на 2014 - 2017 годы»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                                                                                  Н.Ф.Носков   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Семеновский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от _____________ №  _______        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АЯ АДРЕСНАЯ ПРОГРАММА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bCs/>
          <w:sz w:val="28"/>
          <w:szCs w:val="28"/>
        </w:rPr>
        <w:t>«ПЕРЕСЕЛЕНИЕ ГРАЖДАН ИЗ АВАРИЙНОГО ЖИЛИЩНОГО ФОНДА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ТЕРРИТОРИИ ГОРОДСКОГО ОКРУГА СЕМЕНОВСКИЙ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ИЖЕГОРОДСКОЙ ОБЛАСТИ НА 2014 - 2017 ГОДЫ»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  ПРОГРАММЫ</w:t>
      </w:r>
    </w:p>
    <w:p>
      <w:pPr>
        <w:pStyle w:val="Normal"/>
        <w:suppressAutoHyphens w:val="false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7512"/>
      </w:tblGrid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Наименование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униципальная адресная программа «Переселение граждан из аварийного жилищного фонда на территории городского округа Семеновский Нижегородской области на 2014 - 2017 годы» (далее - Программа)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Муниципальный заказчик- координатор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округа Семеновский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</w:rPr>
              <w:t>1.3. Основание для разработки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</w:rPr>
              <w:t>Жилищный кодекс Российской Федерации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Федеральный закон от 21 июля 2007 года № 185-ФЗ «О Фонде содействия реформированию жилищно-коммунального хозяйства» (далее - Федеральный закон N 185-ФЗ)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Распоряжением Правительства Нижегородской области от 21 декабря 2007 года № 2084-р «О реализации на территории Нижегородской области Федерального закона от 21 июля 2007 года № 185-ФЗ «О фонде содействия реформированию жилищно-коммунального хозяйства»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zxx" w:bidi="zxx"/>
              </w:rPr>
              <w:t>Постановлением</w:t>
            </w:r>
            <w:r>
              <w:rPr>
                <w:sz w:val="24"/>
                <w:szCs w:val="24"/>
              </w:rPr>
              <w:t xml:space="preserve"> Правительства Нижегородской области от 19 июня 2013 года № 383 «Об утверждении региональной адресной программы «Переселение граждан из аварийного жилищного фонда на территории Нижегородской области»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</w:rPr>
              <w:t>1.4. Разработчик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илищно-коммунального хозяйства и жилищной политики администрации городского округа Семеновский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Основная цель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и организационное обеспечение переселения граждан из многоквартирных домов, признанных до 1 января 2012 года в установленном порядке аварийными и подлежащими сносу в связи с физическим износом в процессе их эксплуатации (далее - аварийные многоквартирные дома)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Задачи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оздание безопасных и благоприятных условий проживания граждан на территории городского округа Семеновский Нижегородской области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ереселение граждан, выселяемых из жилых помещений, находящихся в подлежащих сносу аварийных многоквартирных домах, в благоустроенные жилые помещения в кратчайшие сроки.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Ликвидация аварийных многоквартирных домов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Использование освободившихся земельных участков после сноса аварийных многоквартирных домов участниками Программы под строительство новых объектов недвижимости, по итогам реализации Программы.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Развитие малоэтажного жилищного строительства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1.7. Этапы и сроки реализации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реализуется в 1 этап-2013-2017 годы, в том числе: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</w:rPr>
              <w:t>1 этап: 2013 - 2014 годы; 2 этап: 2014 - 2015 годы, 3 этап: 2015-2016 годы, 4 этап: 2015-2016 годы, 5 этап:2016- 2017 годы.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 Объем и источники финансирования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мероприятий Программы составляет 277461690,40 руб.,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в том числе по годам и источникам финансирования:</w:t>
            </w:r>
          </w:p>
          <w:tbl>
            <w:tblPr>
              <w:tblW w:w="75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93"/>
              <w:gridCol w:w="1559"/>
              <w:gridCol w:w="1417"/>
              <w:gridCol w:w="1560"/>
              <w:gridCol w:w="1417"/>
            </w:tblGrid>
            <w:tr>
              <w:trPr/>
              <w:tc>
                <w:tcPr>
                  <w:tcW w:w="159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rPr/>
                  </w:pPr>
                  <w:r>
                    <w:rPr/>
                    <w:t>Источники финансировани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/>
                  </w:pPr>
                  <w:r>
                    <w:rPr/>
                    <w:t>2014,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jc w:val="center"/>
                    <w:rPr/>
                  </w:pPr>
                  <w:r>
                    <w:rPr/>
                    <w:t>руб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/>
                  </w:pPr>
                  <w:r>
                    <w:rPr/>
                    <w:t>2015,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jc w:val="center"/>
                    <w:rPr/>
                  </w:pPr>
                  <w:r>
                    <w:rPr/>
                    <w:t>руб.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/>
                  </w:pPr>
                  <w:r>
                    <w:rPr/>
                    <w:t xml:space="preserve">2016, 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jc w:val="center"/>
                    <w:rPr/>
                  </w:pPr>
                  <w:r>
                    <w:rPr/>
                    <w:t>руб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/>
                  </w:pPr>
                  <w:r>
                    <w:rPr/>
                    <w:t xml:space="preserve">2017, 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jc w:val="center"/>
                    <w:rPr/>
                  </w:pPr>
                  <w:r>
                    <w:rPr/>
                    <w:t>руб.</w:t>
                  </w:r>
                </w:p>
              </w:tc>
            </w:tr>
            <w:tr>
              <w:trPr/>
              <w:tc>
                <w:tcPr>
                  <w:tcW w:w="159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both"/>
                    <w:rPr/>
                  </w:pPr>
                  <w:r>
                    <w:rPr/>
                    <w:t>Государственная корпорация- "Фонд содействия реформированию жилищно-коммунального хозяйства" (далее - Фонд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rPr/>
                  </w:pPr>
                  <w:r>
                    <w:rPr/>
                    <w:t>47 768 135,1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rPr/>
                  </w:pPr>
                  <w:r>
                    <w:rPr/>
                    <w:t>46 409 904,07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rPr/>
                  </w:pPr>
                  <w:r>
                    <w:rPr/>
                    <w:t>53 026 140,7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rPr/>
                  </w:pPr>
                  <w:r>
                    <w:rPr/>
                    <w:t>7 183 341,32</w:t>
                  </w:r>
                </w:p>
              </w:tc>
            </w:tr>
            <w:tr>
              <w:trPr/>
              <w:tc>
                <w:tcPr>
                  <w:tcW w:w="159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both"/>
                    <w:rPr/>
                  </w:pPr>
                  <w:r>
                    <w:rPr/>
                    <w:t>Средства областного бюджет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rPr/>
                  </w:pPr>
                  <w:r>
                    <w:rPr/>
                    <w:t>22 141 630,1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rPr/>
                  </w:pPr>
                  <w:r>
                    <w:rPr/>
                    <w:t>25 224 144,83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rPr/>
                  </w:pPr>
                  <w:r>
                    <w:rPr/>
                    <w:t>29 191 873,9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rPr/>
                  </w:pPr>
                  <w:r>
                    <w:rPr/>
                    <w:t>0,00</w:t>
                  </w:r>
                </w:p>
              </w:tc>
            </w:tr>
            <w:tr>
              <w:trPr/>
              <w:tc>
                <w:tcPr>
                  <w:tcW w:w="159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both"/>
                    <w:rPr/>
                  </w:pPr>
                  <w:r>
                    <w:rPr/>
                    <w:t>Средства местного бюджет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rPr/>
                  </w:pPr>
                  <w:r>
                    <w:rPr/>
                    <w:t>26 502 229,7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rPr/>
                  </w:pPr>
                  <w:r>
                    <w:rPr/>
                    <w:t>24 807 090,1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rPr/>
                  </w:pPr>
                  <w:r>
                    <w:rPr/>
                    <w:t>27 975 449,2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rPr/>
                  </w:pPr>
                  <w:r>
                    <w:rPr/>
                    <w:t>7 782 102,68</w:t>
                  </w:r>
                </w:p>
              </w:tc>
            </w:tr>
            <w:tr>
              <w:trPr/>
              <w:tc>
                <w:tcPr>
                  <w:tcW w:w="159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rPr/>
                  </w:pPr>
                  <w:r>
                    <w:rPr/>
                    <w:t>ИТОГО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rPr/>
                  </w:pPr>
                  <w:r>
                    <w:rPr/>
                    <w:t>96 411 995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rPr/>
                  </w:pPr>
                  <w:r>
                    <w:rPr/>
                    <w:t>96 441 139,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rPr/>
                  </w:pPr>
                  <w:r>
                    <w:rPr/>
                    <w:t>110 193 464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ind w:right="-273" w:hanging="0"/>
                    <w:rPr/>
                  </w:pPr>
                  <w:r>
                    <w:rPr/>
                    <w:t xml:space="preserve">14  965 444,00 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 Индикаторы достижения цели и показатели непосредственных результатов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жильем граждан, проживающих в домах, признанных в установленном законом порядке аварийными и подлежащими сносу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Количество граждан проживающих в жилых помещениях, подлежащих расселению в 2014-2017 годах-513 человек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 Контроль за реализацией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реализацией Программы осуществляет администрация городского округа Семеновский Нижегородской области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ind w:left="2844" w:firstLine="696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СОДЕРЖАНИЕ ПРОГРАММЫ </w:t>
      </w:r>
    </w:p>
    <w:p>
      <w:pPr>
        <w:pStyle w:val="Normal"/>
        <w:suppressAutoHyphens w:val="false"/>
        <w:autoSpaceDE w:val="false"/>
        <w:ind w:left="2844" w:firstLine="696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center"/>
        <w:rPr>
          <w:sz w:val="28"/>
          <w:szCs w:val="28"/>
        </w:rPr>
      </w:pPr>
      <w:r>
        <w:rPr>
          <w:sz w:val="24"/>
          <w:szCs w:val="24"/>
          <w:lang w:eastAsia="ru-RU"/>
        </w:rPr>
        <w:t>Х</w:t>
      </w:r>
      <w:r>
        <w:rPr>
          <w:sz w:val="28"/>
          <w:szCs w:val="28"/>
          <w:lang w:eastAsia="ru-RU"/>
        </w:rPr>
        <w:t>а</w:t>
      </w:r>
      <w:r>
        <w:rPr>
          <w:sz w:val="28"/>
          <w:szCs w:val="28"/>
        </w:rPr>
        <w:t>рактеристика текущего состояния</w:t>
      </w:r>
    </w:p>
    <w:p>
      <w:pPr>
        <w:pStyle w:val="Normal"/>
        <w:suppressAutoHyphens w:val="false"/>
        <w:autoSpaceDE w:val="false"/>
        <w:ind w:left="2844" w:firstLine="6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дним из приоритетов национальной жилищной политики Российской Федерации является обеспечение комфортных условий проживания, в том числе выполнение обязательств государства по реализации права на улучшение жилищных условий граждан, проживающих в жилых домах, не отвечающих установленным санитарным и техническим требованиям. В настоящее время дефицит жилых помещений, существующий на территории Нижегородской области, усугубляется большой степенью износа жилищного фонда, несоответствием условий проживания в нем нормативным требованиям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</w:rPr>
        <w:t>Проблема аварийного жилищного фонда - источник целого ряда отрицательных социальных тенденций. Условия проживания в аварийном жилищном фонде негативно влияют на здоровье граждан и на демографию, зачастую понижают социальный статус гражданина, не дают возможности реализовать право на приватизацию жилого помещения. Проживание</w:t>
      </w:r>
      <w:r>
        <w:rPr>
          <w:sz w:val="28"/>
          <w:szCs w:val="28"/>
          <w:lang w:eastAsia="ru-RU"/>
        </w:rPr>
        <w:t xml:space="preserve"> в аварийных жилых помещениях практически всегда сопряжено с низким уровнем благоустройства, что создает неравенство доступа граждан к ресурсам городского хозяйства и снижает возможности их использования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селение граждан из аварийного жилищного фонда является одной из наиболее актуальных проблем, существующих в городском округе Семеновский Нижегородской области, и требует скорейшего решения их с использованием программно-целевого метода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дновременно с решением проблемы расселения аварийного жилья программа направлена на развитие малоэтажного жилищного строительства, что связано с изменениями в Федеральный закон № 185-ФЗ, позволяющими упростить процедуру получения субъектами Российской Федерации средств Фонда и направить данные средства на приобретение (строительство) малоэтажного жилья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Цели и задачи программы</w:t>
      </w:r>
    </w:p>
    <w:p>
      <w:pPr>
        <w:pStyle w:val="Normal"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новной целью Программы является финансовое и организационное обеспечение переселения граждан из многоквартирных домов, признанных до 1 января 2012 года в установленном порядке аварийными и подлежащими сносу в связи с физическим износом в процессе их эксплуатации (далее - аварийные многоквартирные дома).</w:t>
      </w:r>
    </w:p>
    <w:p>
      <w:pPr>
        <w:pStyle w:val="Normal"/>
        <w:suppressAutoHyphens w:val="false"/>
        <w:autoSpaceDE w:val="false"/>
        <w:ind w:first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 достижения цели необходимо решение ряда задач:</w:t>
      </w:r>
    </w:p>
    <w:p>
      <w:pPr>
        <w:pStyle w:val="Normal"/>
        <w:suppressAutoHyphens w:val="false"/>
        <w:autoSpaceDE w:val="false"/>
        <w:ind w:firstLine="360"/>
        <w:jc w:val="both"/>
        <w:rPr/>
      </w:pPr>
      <w:r>
        <w:rPr>
          <w:sz w:val="28"/>
          <w:szCs w:val="28"/>
          <w:lang w:eastAsia="ru-RU"/>
        </w:rPr>
        <w:t>1) Создание безопасных и благоприятных условий проживания граждан на территории городского округа Семеновский  Нижегородской области.</w:t>
      </w:r>
    </w:p>
    <w:p>
      <w:pPr>
        <w:pStyle w:val="Normal"/>
        <w:suppressAutoHyphens w:val="false"/>
        <w:autoSpaceDE w:val="false"/>
        <w:ind w:first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Переселение граждан, выселяемых из жилых помещений, находящихся в аварийных многоквартирных домах, в благоустроенные жилые помещения в возможно сжатые сроки.</w:t>
      </w:r>
    </w:p>
    <w:p>
      <w:pPr>
        <w:pStyle w:val="Normal"/>
        <w:suppressAutoHyphens w:val="false"/>
        <w:autoSpaceDE w:val="false"/>
        <w:ind w:first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Ликвидация аварийных многоквартирных домов.</w:t>
      </w:r>
    </w:p>
    <w:p>
      <w:pPr>
        <w:pStyle w:val="Normal"/>
        <w:suppressAutoHyphens w:val="false"/>
        <w:autoSpaceDE w:val="false"/>
        <w:ind w:first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 Использование освободившихся земельных участков после сноса аварийных многоквартирных домов под строительство новых объектов недвижимости по итогам реализации Программы.</w:t>
      </w:r>
    </w:p>
    <w:p>
      <w:pPr>
        <w:pStyle w:val="Normal"/>
        <w:suppressAutoHyphens w:val="false"/>
        <w:autoSpaceDE w:val="false"/>
        <w:ind w:left="36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) Развитие жилищного строительства, в том числе малоэтажного.</w:t>
      </w:r>
    </w:p>
    <w:p>
      <w:pPr>
        <w:pStyle w:val="Normal"/>
        <w:suppressAutoHyphens w:val="false"/>
        <w:autoSpaceDE w:val="false"/>
        <w:ind w:left="36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ритерий отбора аварийных домов</w:t>
      </w:r>
    </w:p>
    <w:p>
      <w:pPr>
        <w:pStyle w:val="Normal"/>
        <w:suppressAutoHyphens w:val="false"/>
        <w:autoSpaceDE w:val="false"/>
        <w:ind w:left="72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бор аварийных многоквартирных домов в перечень домов для включения в Программу осуществляется из общего числа аварийных многоквартирных домов, расположенных на территории городского округа Семеновский Нижегородской области, на основании следующих критериев:</w:t>
      </w:r>
    </w:p>
    <w:p>
      <w:pPr>
        <w:pStyle w:val="Normal"/>
        <w:suppressAutoHyphens w:val="false"/>
        <w:autoSpaceDE w:val="false"/>
        <w:ind w:first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аварийные многоквартирные дома, для собственников помещений в которых истек установленный разумный срок сноса таких домов силами собственников, а также аварийные многоквартирные дома, в которых все жилые и нежилые помещения находятся в муниципальной собственности;</w:t>
      </w:r>
    </w:p>
    <w:p>
      <w:pPr>
        <w:pStyle w:val="Normal"/>
        <w:suppressAutoHyphens w:val="false"/>
        <w:autoSpaceDE w:val="false"/>
        <w:ind w:first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аварийные многоквартирные дома, где всеми собственниками выбраны конкретные варианты переселения, взяты обязательства в письменной форме о реализации конкретного варианта переселения и согласованы с органами местного самоуправления условия изъятия жилых помещений;</w:t>
      </w:r>
    </w:p>
    <w:p>
      <w:pPr>
        <w:pStyle w:val="Normal"/>
        <w:suppressAutoHyphens w:val="false"/>
        <w:autoSpaceDE w:val="false"/>
        <w:ind w:first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аварийные многоквартирные дома, в которых общие собрания собственников помещений приняли единогласные решения об участии в региональной Программе по переселению, но для которых не истек установленный срок сноса таких домов силами собственников.</w:t>
      </w:r>
    </w:p>
    <w:p>
      <w:pPr>
        <w:pStyle w:val="Normal"/>
        <w:suppressAutoHyphens w:val="false"/>
        <w:autoSpaceDE w:val="false"/>
        <w:ind w:firstLine="360"/>
        <w:jc w:val="both"/>
        <w:rPr/>
      </w:pPr>
      <w:r>
        <w:rPr>
          <w:sz w:val="28"/>
          <w:szCs w:val="28"/>
          <w:lang w:eastAsia="ru-RU"/>
        </w:rPr>
        <w:t>Информация об аварийных многоквартирных домах, в отношении которых планируется предоставление финансовой поддержки на переселение граждан в рамках реализации Программы в разрезе этапов ее реализации, приведена в приложении 1 к настоящей Программе.</w:t>
      </w:r>
    </w:p>
    <w:p>
      <w:pPr>
        <w:pStyle w:val="Normal"/>
        <w:suppressAutoHyphens w:val="false"/>
        <w:autoSpaceDE w:val="false"/>
        <w:ind w:first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Финансирование программы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рамках Программы предоставляются следующие виды субсидий на долевое финансирование мероприятий по переселению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субсидии на обеспечение мероприятий по переселению граждан из аварийного жилищного фонда за счет средств Фонда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субсидии на обеспечение мероприятий по переселению граждан из аварийного жилищного фонда за счет средств областного бюджета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рядок предоставления и расходования субсидий определяется Правительством Нижегородской области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акже в рамках Программы предусмотрены следующие средства местного бюджета на долевое финансирование мероприятий по переселению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средства местного бюджета на обеспечение обязательного долевого финансирования мероприятий по переселению граждан из аварийного жилищного фонда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средства местного бюджета на улучшение жилищных условий граждан, переселяемых из аварийного жилищного фонда, то есть финансирование дополнительной площади благоустроенных жилых помещений, приобретаемых (строящихся) в рамках заключенных муниципальных контрактов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Объемы субсидий на долевое финансирование мероприятий по переселению граждан из аварийного жилищного фонда в разрезе этапов реализации Программы приведены в приложении 2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Ежегодные объемы финансирования мероприятий Программы за счет средств бюджетов всех уровней будут уточняться исходя из возможностей соответствующих бюджетов на плановый период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 Мероприятия по переселению граждан</w:t>
      </w:r>
    </w:p>
    <w:p>
      <w:pPr>
        <w:pStyle w:val="Normal"/>
        <w:suppressAutoHyphens w:val="false"/>
        <w:autoSpaceDE w:val="false"/>
        <w:ind w:left="72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Реализация мероприятий по переселению граждан из аварийных многоквартирных домов, включенных в адресный перечень Программы, осуществляется в пять этапов, в том числе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1 этап - 2013 - 2014 годы (по заявке, направляемой в министерство социальной политики Нижегородской области (далее - Министерство) в 2013 году)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2 этап - 2014 - 2015 годы (по заявке, направляемой в Министерство в 2014 году)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3 этап - 2015 - 2016 годы (по заявке, направляемой в Министерство в 2015 году)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4 этап - 2015 - 2016 годы (по заявке, направляемой в Министерство в 2015 году)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5 этап - 2016 - 2017 годы (по заявке, направляемой в Министерство в 2016 году)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Для переселения граждан из аварийных многоквартирных домов в рамках реализации Программы приобретаются благоустроенные жилые помещения у застройщиков в многоквартирных домах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ализация мероприятий по переселению граждан из аварийных многоквартирных домов осуществляется путем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а) заключения договоров социального найма на благоустроенные жилые помещения в связи с выселением в порядке, установленном статьями 86 и 89 Жилищного кодекса Российской Федерации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б) заключения договоров мены на благоустроенные жилые помещения взамен изымаемых у собственников жилых помещений в аварийных многоквартирных домах (за исключением жилых помещений, принадлежащих на праве собственности муниципальному образованию) в соответствии с частью 8 статьи 32 Жилищного кодекса Российской Федерации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 Контроль за ходом реализации Программы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Контроль за ходом реализации Программы осуществляет администрация городского округа Семеновский Нижегородской области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. Индикаторы достижения цели Программы</w:t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Основные индикаторы достижения цели Программы</w:t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770"/>
        <w:gridCol w:w="1275"/>
        <w:gridCol w:w="1276"/>
        <w:gridCol w:w="1276"/>
        <w:gridCol w:w="1417"/>
        <w:gridCol w:w="1418"/>
        <w:gridCol w:w="1524"/>
      </w:tblGrid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Наименование индикатор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и-ница из-мер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этап 2013- 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этап 2014 - 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этап 2015 - 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этап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5 - 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этап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6 - 201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сселенная площадь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91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276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264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302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433,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9791,1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 расселенных помещений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273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 переселенных жителей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1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1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2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548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. Оценка эффективности реализации Программы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результате реализации Программы будут ликвидированы многоквартирные дома, признанные до 1 января 2012 года в установленном порядке аварийными и подлежащими сносу в связи с физическим износом в процессе их эксплуатации, что составит 80% от общего количества многоквартирных аварийных домов.</w:t>
      </w:r>
    </w:p>
    <w:p>
      <w:pPr>
        <w:sectPr>
          <w:type w:val="nextPage"/>
          <w:pgSz w:w="11906" w:h="16838"/>
          <w:pgMar w:left="1134" w:right="567" w:gutter="0" w:header="0" w:top="709" w:footer="0" w:bottom="649"/>
          <w:pgNumType w:fmt="decimal"/>
          <w:formProt w:val="false"/>
          <w:textDirection w:val="lrTb"/>
          <w:docGrid w:type="default" w:linePitch="600" w:charSpace="40960"/>
        </w:sect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раждане, проживающие в неблагоустроенных аварийных жилых помещениях, получат возможность проживать в новых благоустроенных жилых помещениях, что, несомненно, имеет социальную значимость для жителей городского округа Семеновский Нижегородской области. Также посредством реализации Программы для строительства нового жилья в городском округе Семеновский Нижегородской области будут привлечены средства Фонда содействия реформированию ЖКХ, средства областного бюджета, что является экономически значимым для района.</w:t>
      </w:r>
    </w:p>
    <w:p>
      <w:pPr>
        <w:pStyle w:val="Normal"/>
        <w:suppressAutoHyphens w:val="false"/>
        <w:autoSpaceDE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1</w:t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муниципальной адресной программе</w:t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"Переселение граждан из аварийного</w:t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жилищного фонда на территории</w:t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городского округа Семеновский </w:t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ижегородской области</w:t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 2014 - 2017 годы"</w:t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ЧЕНЬ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многоквартирных домов, признанных аварийными до 01.01.2012года </w:t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 подлежащих расселению в рамках муниципальной адресной программы</w:t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Переселение граждан из аварийного жилищного фонда на территории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sz w:val="28"/>
          <w:szCs w:val="28"/>
          <w:lang w:eastAsia="ru-RU"/>
        </w:rPr>
        <w:t xml:space="preserve">городского округа Семеновский Нижегородской области, с учетом необходимости 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sz w:val="28"/>
          <w:szCs w:val="28"/>
          <w:lang w:eastAsia="ru-RU"/>
        </w:rPr>
        <w:t>развития малоэтажного жилищного строительства, на 2014-2017 годы»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509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2112"/>
        <w:gridCol w:w="1007"/>
        <w:gridCol w:w="899"/>
        <w:gridCol w:w="989"/>
        <w:gridCol w:w="1302"/>
        <w:gridCol w:w="906"/>
        <w:gridCol w:w="989"/>
        <w:gridCol w:w="1007"/>
        <w:gridCol w:w="1857"/>
        <w:gridCol w:w="1916"/>
        <w:gridCol w:w="1644"/>
        <w:gridCol w:w="37"/>
      </w:tblGrid>
      <w:tr>
        <w:trPr/>
        <w:tc>
          <w:tcPr>
            <w:tcW w:w="9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sz w:val="24"/>
                <w:szCs w:val="24"/>
                <w:lang w:eastAsia="ru-RU"/>
              </w:rPr>
              <w:t>Информация о площади аварийного жилищного фонда в Нижегородской области</w:t>
            </w:r>
          </w:p>
        </w:tc>
        <w:tc>
          <w:tcPr>
            <w:tcW w:w="5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sz w:val="24"/>
                <w:szCs w:val="24"/>
                <w:lang w:eastAsia="ru-RU"/>
              </w:rPr>
              <w:t>Информация о благоустроенных жилых помещениях</w:t>
            </w:r>
          </w:p>
        </w:tc>
      </w:tr>
      <w:tr>
        <w:trPr/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п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sz w:val="24"/>
                <w:szCs w:val="24"/>
                <w:lang w:eastAsia="ru-RU"/>
              </w:rPr>
              <w:t>Адрес многоквартирного жилого дома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ол-во поме-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щений, подлежа-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щих пересе-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лению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ом числе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лощадь жилых помещений, подлежащих расселению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ом числе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ол-во граждан, подлежа-щих пересе-лению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редства Фонда ЖКХ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Средства областного бюджета 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редства местного бюджета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астна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уници-пальная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астна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уници-пальная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lang w:eastAsia="ru-RU"/>
              </w:rPr>
              <w:t>Аварийные многоквартирные дома, подлежащие расселению в период с 2014 по 2015 год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. Семенов, ул. Калинина, д. 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8,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9.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 385 192,4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 011 449,4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 668 773,67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. Семенов, ул. Гагарина, д. 4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76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8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7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 990 700,6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 313 304,6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 768 889,68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. Семенов, ул. Демократическая, д.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3,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6,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7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 875 348,2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69 267,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 040 461,61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. Семенов, ул. Чернышевского, д.2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8,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8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 776 075,7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23 251,9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85 384,25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. Семенов, ул. Шевченко, д.1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4,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4,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 521 577,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05 286,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44 185,89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. Семенов, ул. Галкина, д.4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79,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9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 046 654,2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 339 240,4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 799 933,31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. Семенов, ул. Республика Советов, д.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3,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0,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 696 657,7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86 439,9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41 322,35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. Семенов, ул. Галкина, д.4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9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9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 429 414,5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 589 612,5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 902 672,84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. Семенов, ул. Ворошилова, д.4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1,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2,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 357 161,4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 019 644,6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 417 395,91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. Семенов, ул. Ворошилова, д.1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63,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6,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7,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 954 711,4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 369 576,7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 639 302,86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. Семенов, ул. Чернышевского, д.24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7,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7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 750806,3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11 539,0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71 364,55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. Семенов, ул. Чернышевского, д.6/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7,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7,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 489 033,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 153 724,0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 380 939,91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. Семенов, ул. Чернышевского, д.6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0,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0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 458 403,6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76 003,6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09 136,66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. Семенов, ул. Красное Знамя, д.1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67,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5,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 026 909,6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 403 042,2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 679 359,13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. Семенов, ул. Шевченко, д.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99,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99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 595 470,4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 666 583,3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 994 802,25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. Семенов, ул. Красное Знамя, д.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6,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6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 285 073,0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bCs/>
              </w:rPr>
            </w:pPr>
            <w:r>
              <w:rPr>
                <w:bCs/>
              </w:rPr>
              <w:t>1 059 183,9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 267 780,95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. Семенов, ул. Чернышевского, д.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75,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75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 173 110,9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 470 809,9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 760 473,07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. Семенов, д. Дьяково, ул. Школьная, д.26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9,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9,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 341 026,6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 085 119,7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 298 824,56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этапу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76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 153 327,5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 153 079,5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 171 003,45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варийные многоквартирные дома, подлежащие расселению в период с 2015 по 2016 год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п Сухобезводное, ул. Советская, д.5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3,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bCs/>
              </w:rPr>
            </w:pPr>
            <w:r>
              <w:rPr>
                <w:bCs/>
              </w:rPr>
              <w:t>48,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,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 281 518,5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96 515,3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84 999,17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п Сухобезводное, ул. Школьная, д.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3,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3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 572 824,5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 941 858,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 909 751,43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п Сухобезводное, ул. Школьная, д.3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5,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1,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4,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 729 581,8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 483 549,0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 459 020,11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п Сухобезводное, ул. Школьная, д.2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7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8,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9,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 761 137,7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 500 699,8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 475 887,39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п Сухобезводное, ул. Школьная, д.2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9,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1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7,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 438 566,7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 325 380,0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 303 466,26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п Сухобезводное, ул. Школьная, д.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6,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8,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 348 136,4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32 722,6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20 607,88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п Сухобезводное, ул. Горького, д.8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6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6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 663 254,8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 534 515,3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 492 609,82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п Сухобезводное, ул. Лесная, д.4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1,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1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 784 659,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69 976,1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53 938,64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п Сухобезводное, ул. Лесная, д.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22,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1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90,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 652 005,0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 071 908,8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 021 118,06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п Сухобезводное, ул. Железнодорож-ная, д.1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2,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2,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 016 068,8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 095 749,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 077 632,12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п Сухобезводное, ул. Маяковского, д.2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1,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5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6,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 607 595,7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73 740,8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59 294,44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п Сухобезводное, ул. Маяковского, д. 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2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2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 972 241,2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 071 928,4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 054 205,28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п Сухобезводное, ул. Казарма 549 к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2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0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1,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 972 241,2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 071 928,4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 054 205,28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п Сухобезводное, ул. Серго, д.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17,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4,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93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 573 115,4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 029 031,7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 978 949,85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п Сухобезводное, ул. Маяковского, д.2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01,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46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 036 956,7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 824 640,8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 761 404,42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этапу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647,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 409 904,0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224 144,8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 807 090,1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sz w:val="24"/>
                <w:szCs w:val="24"/>
                <w:lang w:eastAsia="ru-RU"/>
              </w:rPr>
              <w:t>Аварийные многоквартирные дома, подлежащие расселению в период с 2015 по 2016 год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п Сухобезводное, ул. Маяковского, д.2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96,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9,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97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 952 581,1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 827 524,8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 668 032,01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п Сухобезводное, ул. Маяковского, д.2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95,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50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45,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 940 309,8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 820 769,2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 661 557,91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. И.Заборское, ул. Чкалова, д.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23,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23,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 925 070,3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 160 824,0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 070 782,56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. Керженец, ул. Полевая, д.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9,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2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7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 803 120,8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 543 170,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 478 866,15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. Керженец, ул. Советская, д.1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8,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8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 656 854,3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 013 166,1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 929 277,54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. Керженец, ул. Кооперативная, д.5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95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95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 418 440,0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 881 914,6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 803 495,31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. Керженец, ул. Перспективная, д.1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81,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81,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 938 331,0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 718 642,8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 605 357,07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. Керженец, ул. Железнодорожная, д.1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61,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61,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 587 721,8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 525 625,9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 420 383,19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. Керженец, ул. Кооперативная, д. 4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15,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78,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7,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 534 366,7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 046 771,5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 919 812,66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. Керженец, ул. Рабочая,д.1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5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5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 200 072,9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 211 180,9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 160 711,09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. Семенов, ул. 3-х Коммунистов, д.1б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7,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7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 240 393,0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 233 377,9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 181 983,08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. Семенов, ул. 3-х Коммунистов, д.1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4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4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 349 081,8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 293 213,1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 239 324,98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. Семенов, ул. Демократическая, д.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98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79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8,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 479 796,6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 915 692,6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835 865,74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этапу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024,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 026 140,7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 191 873,9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 975 449,29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sz w:val="24"/>
                <w:szCs w:val="24"/>
                <w:lang w:eastAsia="ru-RU"/>
              </w:rPr>
              <w:t>Аварийные многоквартирные дома, подлежащие расселению в период с 2016 по 2017 год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. Семенов, ул. Щорса, д.1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92,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92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 364 349,7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 644 782,27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. Семенов, ул. Шевченко, д.15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40,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4,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5,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 451 568,7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 655 917,22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. Семенов, ул. Шевченко, д.15б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3,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3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30 267,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 007 808,82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. Семенов, ул.Шевченко, д.15в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5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437 155,6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73 594,37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этапу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3,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 183 341,3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 782 102,68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ПРОГРАММ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 871,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6 772 713,7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 569 098,3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 735 645,52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uppressAutoHyphens w:val="false"/>
        <w:autoSpaceDE w:val="false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2</w:t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муниципальной адресной программе</w:t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"Переселение граждан из аварийного</w:t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жилищного фонда на территории </w:t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ородского округа Семеновский</w:t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Нижегородской области</w:t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 2014 – 2017 годы»</w:t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1276"/>
        <w:gridCol w:w="1418"/>
        <w:gridCol w:w="1417"/>
        <w:gridCol w:w="1276"/>
        <w:gridCol w:w="1417"/>
        <w:gridCol w:w="1276"/>
        <w:gridCol w:w="1418"/>
        <w:gridCol w:w="1275"/>
        <w:gridCol w:w="1560"/>
        <w:gridCol w:w="1417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 муниципального района (муниципального образования) - получателя субсидий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щий объем субсидий, направленных в бюджет муниципального образования в рамках Программы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траты средств местного бюджета на реализацию Программы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2014 г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2015г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2016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2017 г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2014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2015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2016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2017 г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ства Фонда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бсидии областного бюджета 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ства Фонда ЖК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бсидии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ства Фонда ЖК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бсидии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ства Фонда ЖК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ства мест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ства мест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ства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ства местного бюджета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родс-кой округ Семено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 153 327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 153 079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 409 904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 224 144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3 026 140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 191 873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  183 341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 171 003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 807 090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 975 449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 782 102,68</w:t>
            </w:r>
          </w:p>
        </w:tc>
      </w:tr>
    </w:tbl>
    <w:p>
      <w:pPr>
        <w:pStyle w:val="Normal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ind w:left="-284" w:firstLine="28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646" w:right="709" w:gutter="0" w:header="0" w:top="1134" w:footer="0" w:bottom="28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lang w:eastAsia="ru-RU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81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character" w:styleId="WW8Num2z0">
    <w:name w:val="WW8Num2z0"/>
    <w:qFormat/>
    <w:rPr>
      <w:sz w:val="28"/>
      <w:szCs w:val="28"/>
      <w:lang w:eastAsia="ru-RU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suppressAutoHyphens w:val="true"/>
      <w:ind w:left="0" w:right="0" w:firstLine="540"/>
      <w:jc w:val="both"/>
    </w:pPr>
    <w:rPr>
      <w:sz w:val="28"/>
      <w:szCs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2:09:00Z</dcterms:created>
  <dc:creator>Лариса</dc:creator>
  <dc:description/>
  <cp:keywords/>
  <dc:language>en-US</dc:language>
  <cp:lastModifiedBy>Лена</cp:lastModifiedBy>
  <cp:lastPrinted>2014-10-02T14:29:00Z</cp:lastPrinted>
  <dcterms:modified xsi:type="dcterms:W3CDTF">2014-10-03T06:31:00Z</dcterms:modified>
  <cp:revision>6</cp:revision>
  <dc:subject/>
  <dc:title> </dc:title>
</cp:coreProperties>
</file>