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Arial"/>
        </w:rPr>
      </w:pPr>
      <w:r>
        <w:rPr>
          <w:rFonts w:cs="Calibri;Arial"/>
        </w:rPr>
        <w:t xml:space="preserve">                                                                                                                             </w:t>
      </w:r>
      <w:r>
        <w:rPr>
          <w:rFonts w:cs="Calibri;Arial"/>
        </w:rPr>
        <w:t>Проект</w:t>
      </w:r>
    </w:p>
    <w:p>
      <w:pPr>
        <w:pStyle w:val="Normal"/>
        <w:widowControl w:val="false"/>
        <w:numPr>
          <w:ilvl w:val="0"/>
          <w:numId w:val="0"/>
        </w:numPr>
        <w:autoSpaceDE w:val="false"/>
        <w:spacing w:lineRule="auto" w:line="240" w:before="0" w:after="0"/>
        <w:jc w:val="center"/>
        <w:outlineLvl w:val="0"/>
        <w:rPr/>
      </w:pPr>
      <w:bookmarkStart w:id="0" w:name="Par1"/>
      <w:bookmarkEnd w:id="0"/>
      <w:r>
        <w:rPr>
          <w:rFonts w:cs="Times New Roman" w:ascii="Times New Roman" w:hAnsi="Times New Roman"/>
          <w:b/>
          <w:bCs/>
          <w:sz w:val="28"/>
          <w:szCs w:val="28"/>
        </w:rPr>
        <w:t>Администрация городского округа Семёновск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ижегород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августа 2014 г. N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правление муниципальными финансами </w:t>
      </w:r>
    </w:p>
    <w:p>
      <w:pPr>
        <w:pStyle w:val="Normal"/>
        <w:widowControl w:val="false"/>
        <w:autoSpaceDE w:val="false"/>
        <w:spacing w:lineRule="auto" w:line="240" w:before="0" w:after="0"/>
        <w:jc w:val="center"/>
        <w:rPr/>
      </w:pPr>
      <w:r>
        <w:rPr>
          <w:rFonts w:cs="Times New Roman" w:ascii="Times New Roman" w:hAnsi="Times New Roman"/>
          <w:b/>
          <w:bCs/>
          <w:sz w:val="28"/>
          <w:szCs w:val="28"/>
        </w:rPr>
        <w:t>городского округа Семеновский"</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обеспечения качественного управления муниципальными финансами и повышения эффективности бюджетных расходов, а также в рамках реализации Бюджетного </w:t>
      </w:r>
      <w:hyperlink r:id="rId2">
        <w:r>
          <w:rPr>
            <w:rStyle w:val="InternetLink"/>
            <w:rFonts w:cs="Times New Roman" w:ascii="Times New Roman" w:hAnsi="Times New Roman"/>
            <w:sz w:val="28"/>
            <w:szCs w:val="28"/>
          </w:rPr>
          <w:t>послания</w:t>
        </w:r>
      </w:hyperlink>
      <w:r>
        <w:rPr>
          <w:rFonts w:cs="Times New Roman" w:ascii="Times New Roman" w:hAnsi="Times New Roman"/>
          <w:sz w:val="28"/>
          <w:szCs w:val="28"/>
        </w:rPr>
        <w:t xml:space="preserve"> Президента Российской Федерации Федеральному Собранию Российской Федерации от 13 июня 2013 года администрация городского округа Семеновский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муниципальную </w:t>
      </w:r>
      <w:hyperlink w:anchor="Par3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Управление муниципальными финансами  </w:t>
      </w:r>
      <w:r>
        <w:rPr>
          <w:rFonts w:cs="Times New Roman" w:ascii="Times New Roman" w:hAnsi="Times New Roman"/>
          <w:bCs/>
          <w:sz w:val="28"/>
          <w:szCs w:val="28"/>
        </w:rPr>
        <w:t>городского округа Семеновский</w:t>
      </w:r>
      <w:r>
        <w:rPr>
          <w:rFonts w:cs="Times New Roman" w:ascii="Times New Roman" w:hAnsi="Times New Roman"/>
          <w:b/>
          <w:bCs/>
          <w:sz w:val="28"/>
          <w:szCs w:val="28"/>
        </w:rPr>
        <w:t xml:space="preserve"> </w:t>
      </w:r>
      <w:r>
        <w:rPr>
          <w:rFonts w:cs="Times New Roman" w:ascii="Times New Roman" w:hAnsi="Times New Roman"/>
          <w:sz w:val="28"/>
          <w:szCs w:val="28"/>
        </w:rPr>
        <w:t>Нижегородской области" (далее – Программа).</w:t>
      </w:r>
    </w:p>
    <w:p>
      <w:pPr>
        <w:pStyle w:val="Normal"/>
        <w:widowControl w:val="false"/>
        <w:autoSpaceDE w:val="false"/>
        <w:spacing w:lineRule="auto" w:line="240" w:before="0" w:after="0"/>
        <w:ind w:firstLine="540"/>
        <w:jc w:val="both"/>
        <w:rPr/>
      </w:pPr>
      <w:bookmarkStart w:id="1" w:name="Par14"/>
      <w:bookmarkEnd w:id="1"/>
      <w:r>
        <w:rPr>
          <w:rFonts w:cs="Times New Roman" w:ascii="Times New Roman" w:hAnsi="Times New Roman"/>
          <w:sz w:val="28"/>
          <w:szCs w:val="28"/>
        </w:rPr>
        <w:t xml:space="preserve">2.  Финансовому управлению администрации городского округа Семеновский Нижегородской области при формировании бюджета городского  округа на очередной финансовый год предусматривать средства на реализацию </w:t>
      </w:r>
      <w:hyperlink w:anchor="Par3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2" w:name="Par15"/>
      <w:bookmarkEnd w:id="2"/>
      <w:r>
        <w:rPr>
          <w:rFonts w:cs="Times New Roman" w:ascii="Times New Roman" w:hAnsi="Times New Roman"/>
          <w:sz w:val="28"/>
          <w:szCs w:val="28"/>
        </w:rPr>
        <w:t>3. Настоящее постановление вступает в силу с 1 января 2015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округа по экономическому планированию и финансам, начальника финансового управления Фомичеву Л.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родского округа                                                       Н.Ф.Носк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Arial"/>
        </w:rPr>
      </w:pPr>
      <w:r>
        <w:rPr>
          <w:rFonts w:cs="Calibri;Arial" w:ascii="Times New Roman" w:hAnsi="Times New Roman"/>
        </w:rPr>
      </w:r>
    </w:p>
    <w:p>
      <w:pPr>
        <w:pStyle w:val="Normal"/>
        <w:widowControl w:val="false"/>
        <w:numPr>
          <w:ilvl w:val="0"/>
          <w:numId w:val="0"/>
        </w:numPr>
        <w:autoSpaceDE w:val="false"/>
        <w:spacing w:lineRule="auto" w:line="240" w:before="0" w:after="0"/>
        <w:jc w:val="right"/>
        <w:outlineLvl w:val="0"/>
        <w:rPr>
          <w:rFonts w:cs="Calibri;Arial"/>
        </w:rPr>
      </w:pPr>
      <w:r>
        <w:rPr>
          <w:rFonts w:cs="Calibri;Arial"/>
        </w:rPr>
      </w:r>
      <w:bookmarkStart w:id="3" w:name="Par25"/>
      <w:bookmarkStart w:id="4" w:name="Par25"/>
      <w:bookmarkEnd w:id="4"/>
    </w:p>
    <w:p>
      <w:pPr>
        <w:pStyle w:val="Normal"/>
        <w:widowControl w:val="false"/>
        <w:numPr>
          <w:ilvl w:val="0"/>
          <w:numId w:val="0"/>
        </w:numPr>
        <w:autoSpaceDE w:val="false"/>
        <w:spacing w:lineRule="auto" w:line="240" w:before="0" w:after="0"/>
        <w:jc w:val="right"/>
        <w:outlineLvl w:val="0"/>
        <w:rPr>
          <w:rFonts w:cs="Calibri;Arial"/>
        </w:rPr>
      </w:pPr>
      <w:r>
        <w:rPr>
          <w:rFonts w:cs="Calibri;Arial"/>
        </w:rPr>
      </w:r>
    </w:p>
    <w:p>
      <w:pPr>
        <w:pStyle w:val="Normal"/>
        <w:widowControl w:val="false"/>
        <w:numPr>
          <w:ilvl w:val="0"/>
          <w:numId w:val="0"/>
        </w:numPr>
        <w:autoSpaceDE w:val="false"/>
        <w:spacing w:lineRule="auto" w:line="240" w:before="0" w:after="0"/>
        <w:jc w:val="right"/>
        <w:outlineLvl w:val="0"/>
        <w:rPr>
          <w:rFonts w:cs="Calibri;Arial"/>
        </w:rPr>
      </w:pPr>
      <w:r>
        <w:rPr>
          <w:rFonts w:cs="Calibri;Arial"/>
        </w:rPr>
      </w:r>
    </w:p>
    <w:p>
      <w:pPr>
        <w:pStyle w:val="Normal"/>
        <w:widowControl w:val="false"/>
        <w:numPr>
          <w:ilvl w:val="0"/>
          <w:numId w:val="0"/>
        </w:numPr>
        <w:autoSpaceDE w:val="false"/>
        <w:spacing w:lineRule="auto" w:line="240" w:before="0" w:after="0"/>
        <w:jc w:val="right"/>
        <w:outlineLvl w:val="0"/>
        <w:rPr>
          <w:rFonts w:cs="Calibri;Arial"/>
        </w:rPr>
      </w:pPr>
      <w:r>
        <w:rPr>
          <w:rFonts w:cs="Calibri;Arial"/>
        </w:rPr>
      </w:r>
    </w:p>
    <w:p>
      <w:pPr>
        <w:pStyle w:val="Normal"/>
        <w:widowControl w:val="false"/>
        <w:numPr>
          <w:ilvl w:val="0"/>
          <w:numId w:val="0"/>
        </w:numPr>
        <w:autoSpaceDE w:val="false"/>
        <w:spacing w:lineRule="auto" w:line="240" w:before="0" w:after="0"/>
        <w:jc w:val="right"/>
        <w:outlineLvl w:val="0"/>
        <w:rPr>
          <w:rFonts w:cs="Calibri;Arial"/>
        </w:rPr>
      </w:pPr>
      <w:r>
        <w:rPr>
          <w:rFonts w:cs="Calibri;Arial"/>
        </w:rPr>
      </w:r>
    </w:p>
    <w:p>
      <w:pPr>
        <w:pStyle w:val="Normal"/>
        <w:widowControl w:val="false"/>
        <w:numPr>
          <w:ilvl w:val="0"/>
          <w:numId w:val="0"/>
        </w:numPr>
        <w:autoSpaceDE w:val="false"/>
        <w:spacing w:lineRule="auto" w:line="240" w:before="0" w:after="0"/>
        <w:jc w:val="right"/>
        <w:outlineLvl w:val="0"/>
        <w:rPr>
          <w:rFonts w:cs="Calibri;Arial"/>
        </w:rPr>
      </w:pPr>
      <w:r>
        <w:rPr>
          <w:rFonts w:cs="Calibri;Arial"/>
        </w:rPr>
      </w:r>
    </w:p>
    <w:p>
      <w:pPr>
        <w:pStyle w:val="Normal"/>
        <w:widowControl w:val="false"/>
        <w:numPr>
          <w:ilvl w:val="0"/>
          <w:numId w:val="0"/>
        </w:numPr>
        <w:autoSpaceDE w:val="false"/>
        <w:spacing w:lineRule="auto" w:line="240" w:before="0" w:after="0"/>
        <w:jc w:val="right"/>
        <w:outlineLvl w:val="0"/>
        <w:rPr>
          <w:rFonts w:cs="Calibri;Arial"/>
        </w:rPr>
      </w:pPr>
      <w:r>
        <w:rPr>
          <w:rFonts w:cs="Calibri;Arial"/>
        </w:rPr>
      </w:r>
    </w:p>
    <w:p>
      <w:pPr>
        <w:pStyle w:val="Normal"/>
        <w:widowControl w:val="false"/>
        <w:numPr>
          <w:ilvl w:val="0"/>
          <w:numId w:val="0"/>
        </w:numPr>
        <w:autoSpaceDE w:val="false"/>
        <w:spacing w:lineRule="auto" w:line="240" w:before="0" w:after="0"/>
        <w:outlineLvl w:val="0"/>
        <w:rPr>
          <w:rFonts w:cs="Calibri;Arial"/>
        </w:rPr>
      </w:pPr>
      <w:r>
        <w:rPr>
          <w:rFonts w:cs="Calibri;Arial"/>
        </w:rPr>
      </w:r>
    </w:p>
    <w:p>
      <w:pPr>
        <w:pStyle w:val="Normal"/>
        <w:widowControl w:val="false"/>
        <w:numPr>
          <w:ilvl w:val="0"/>
          <w:numId w:val="0"/>
        </w:numPr>
        <w:autoSpaceDE w:val="false"/>
        <w:spacing w:lineRule="auto" w:line="240" w:before="0" w:after="0"/>
        <w:outlineLvl w:val="0"/>
        <w:rPr>
          <w:rFonts w:cs="Calibri;Arial"/>
        </w:rPr>
      </w:pPr>
      <w:r>
        <w:rPr>
          <w:rFonts w:cs="Calibri;Arial"/>
        </w:rPr>
      </w:r>
    </w:p>
    <w:p>
      <w:pPr>
        <w:pStyle w:val="Normal"/>
        <w:widowControl w:val="false"/>
        <w:numPr>
          <w:ilvl w:val="0"/>
          <w:numId w:val="0"/>
        </w:numPr>
        <w:autoSpaceDE w:val="false"/>
        <w:spacing w:lineRule="auto" w:line="240" w:before="0" w:after="0"/>
        <w:outlineLvl w:val="0"/>
        <w:rPr>
          <w:rFonts w:cs="Calibri;Arial"/>
        </w:rPr>
      </w:pPr>
      <w:r>
        <w:rPr>
          <w:rFonts w:cs="Calibri;Arial"/>
        </w:rPr>
      </w:r>
    </w:p>
    <w:p>
      <w:pPr>
        <w:pStyle w:val="Normal"/>
        <w:widowControl w:val="false"/>
        <w:numPr>
          <w:ilvl w:val="0"/>
          <w:numId w:val="0"/>
        </w:numPr>
        <w:autoSpaceDE w:val="false"/>
        <w:spacing w:lineRule="auto" w:line="240" w:before="0" w:after="0"/>
        <w:outlineLvl w:val="0"/>
        <w:rPr>
          <w:rFonts w:cs="Calibri;Arial"/>
        </w:rPr>
      </w:pPr>
      <w:r>
        <w:rPr>
          <w:rFonts w:cs="Calibri;Arial"/>
        </w:rPr>
      </w:r>
    </w:p>
    <w:p>
      <w:pPr>
        <w:pStyle w:val="Normal"/>
        <w:widowControl w:val="false"/>
        <w:numPr>
          <w:ilvl w:val="0"/>
          <w:numId w:val="0"/>
        </w:numPr>
        <w:autoSpaceDE w:val="false"/>
        <w:spacing w:lineRule="auto" w:line="240" w:before="0" w:after="0"/>
        <w:outlineLvl w:val="0"/>
        <w:rPr>
          <w:rFonts w:cs="Calibri;Arial"/>
        </w:rPr>
      </w:pPr>
      <w:r>
        <w:rPr>
          <w:rFonts w:cs="Calibri;Arial"/>
        </w:rPr>
      </w:r>
    </w:p>
    <w:p>
      <w:pPr>
        <w:pStyle w:val="Normal"/>
        <w:widowControl w:val="false"/>
        <w:numPr>
          <w:ilvl w:val="0"/>
          <w:numId w:val="0"/>
        </w:numPr>
        <w:autoSpaceDE w:val="false"/>
        <w:spacing w:lineRule="auto" w:line="240" w:before="0" w:after="0"/>
        <w:outlineLvl w:val="0"/>
        <w:rPr>
          <w:rFonts w:cs="Calibri;Arial"/>
        </w:rPr>
      </w:pPr>
      <w:r>
        <w:rPr>
          <w:rFonts w:cs="Calibri;Arial"/>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Семеновски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сентября   2014 г. N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5" w:name="Par30"/>
      <w:bookmarkEnd w:id="5"/>
      <w:r>
        <w:rPr>
          <w:rFonts w:cs="Times New Roman" w:ascii="Times New Roman" w:hAnsi="Times New Roman"/>
          <w:b/>
          <w:bCs/>
          <w:sz w:val="24"/>
          <w:szCs w:val="24"/>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 СЕМЕНОВСКИЙ НИЖЕГОРОД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лее - Програм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5" w:type="dxa"/>
        <w:tblLayout w:type="fixed"/>
        <w:tblCellMar>
          <w:top w:w="0" w:type="dxa"/>
          <w:left w:w="75" w:type="dxa"/>
          <w:bottom w:w="0" w:type="dxa"/>
          <w:right w:w="75" w:type="dxa"/>
        </w:tblCellMar>
      </w:tblPr>
      <w:tblGrid>
        <w:gridCol w:w="3288"/>
        <w:gridCol w:w="606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правление муниципальными финансами городского округа Семеновский Нижегородской облас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униципальный заказчик-координатор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Семеновский Нижегородской области (далее - финансовое управлени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Семёновск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hyperlink w:anchor="Par302">
              <w:r>
                <w:rPr>
                  <w:rStyle w:val="InternetLink"/>
                  <w:rFonts w:cs="Times New Roman" w:ascii="Times New Roman" w:hAnsi="Times New Roman"/>
                  <w:b/>
                  <w:sz w:val="24"/>
                  <w:szCs w:val="24"/>
                </w:rPr>
                <w:t>Подпрограмма</w:t>
              </w:r>
            </w:hyperlink>
            <w:r>
              <w:rPr>
                <w:rFonts w:cs="Times New Roman" w:ascii="Times New Roman" w:hAnsi="Times New Roman"/>
                <w:sz w:val="24"/>
                <w:szCs w:val="24"/>
              </w:rPr>
              <w:t xml:space="preserve"> "Организация и совершенствование бюджетного процесса городского округа Семеновский Нижегородской области",</w:t>
            </w:r>
          </w:p>
          <w:p>
            <w:pPr>
              <w:pStyle w:val="Normal"/>
              <w:widowControl w:val="false"/>
              <w:autoSpaceDE w:val="false"/>
              <w:spacing w:lineRule="auto" w:line="240" w:before="0" w:after="0"/>
              <w:jc w:val="both"/>
              <w:rPr/>
            </w:pPr>
            <w:hyperlink w:anchor="Par952">
              <w:r>
                <w:rPr>
                  <w:rStyle w:val="InternetLink"/>
                  <w:rFonts w:cs="Times New Roman" w:ascii="Times New Roman" w:hAnsi="Times New Roman"/>
                  <w:b/>
                  <w:sz w:val="24"/>
                  <w:szCs w:val="24"/>
                </w:rPr>
                <w:t>подпрограмма</w:t>
              </w:r>
            </w:hyperlink>
            <w:r>
              <w:rPr>
                <w:rFonts w:cs="Times New Roman" w:ascii="Times New Roman" w:hAnsi="Times New Roman"/>
                <w:b/>
                <w:sz w:val="24"/>
                <w:szCs w:val="24"/>
              </w:rPr>
              <w:t xml:space="preserve"> </w:t>
            </w:r>
            <w:r>
              <w:rPr>
                <w:rFonts w:cs="Times New Roman" w:ascii="Times New Roman" w:hAnsi="Times New Roman"/>
                <w:sz w:val="24"/>
                <w:szCs w:val="24"/>
              </w:rPr>
              <w:t>"Повышение эффективности бюджетных расходов городского округа Семеновский Нижегородской области",</w:t>
            </w:r>
          </w:p>
          <w:p>
            <w:pPr>
              <w:pStyle w:val="Normal"/>
              <w:widowControl w:val="false"/>
              <w:autoSpaceDE w:val="false"/>
              <w:spacing w:lineRule="auto" w:line="240" w:before="0" w:after="0"/>
              <w:jc w:val="both"/>
              <w:rPr/>
            </w:pPr>
            <w:hyperlink w:anchor="Par1424">
              <w:r>
                <w:rPr>
                  <w:rStyle w:val="InternetLink"/>
                  <w:rFonts w:cs="Times New Roman" w:ascii="Times New Roman" w:hAnsi="Times New Roman"/>
                  <w:b/>
                  <w:sz w:val="24"/>
                  <w:szCs w:val="24"/>
                </w:rPr>
                <w:t>подпрограмма</w:t>
              </w:r>
            </w:hyperlink>
            <w:r>
              <w:rPr>
                <w:rFonts w:cs="Times New Roman" w:ascii="Times New Roman" w:hAnsi="Times New Roman"/>
                <w:sz w:val="24"/>
                <w:szCs w:val="24"/>
              </w:rPr>
              <w:t xml:space="preserve"> "Обеспечение реализации муниципальной программ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сбалансированности и устойчивости бюджета городского округа Семёновский Нижегородской области, повышение эффективности и качества управления муниципальными финансами городского округа Семеновский Нижегородской облас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оптимальных условий для повышения бюджетного потенциала, сбалансированности и устойчивости бюджета городского округа Семеновский Нижегоро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рганов местного самоуправления  городского округа средствами, необходимыми для эффективного исполнения возложенных на них  полномоч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5 - 2017 годы, без разделения на этап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за счет средств бюджета городского округа</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полагаемый общий объем финансовых средств, необходимых для реализации Программы, составляет  89091,6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2015 год – 25208,6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6 год -  29815,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7 год -  34067,5 тыс. рублей;</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редполагаемый общий объем финансовых средств, необходимых для реализации </w:t>
            </w:r>
            <w:hyperlink w:anchor="Par302">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w:t>
            </w:r>
            <w:r>
              <w:rPr>
                <w:rFonts w:cs="Times New Roman" w:ascii="Times New Roman" w:hAnsi="Times New Roman"/>
                <w:b/>
                <w:sz w:val="24"/>
                <w:szCs w:val="24"/>
              </w:rPr>
              <w:t>Организация и совершенствование бюджетного процесса городского округа Семёновский Нижегородской области" составляет  41 336,6</w:t>
            </w:r>
            <w:r>
              <w:rPr>
                <w:rFonts w:cs="Times New Roman" w:ascii="Times New Roman" w:hAnsi="Times New Roman"/>
                <w:sz w:val="24"/>
                <w:szCs w:val="24"/>
              </w:rPr>
              <w:t xml:space="preserve">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2015 год – 10338,6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6 год -  13920,5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7 год -  17077,5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редполагаемый общий объем финансовых средств, необходимых для реализации </w:t>
            </w:r>
            <w:hyperlink w:anchor="Par952">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w:t>
            </w:r>
            <w:r>
              <w:rPr>
                <w:rFonts w:cs="Times New Roman" w:ascii="Times New Roman" w:hAnsi="Times New Roman"/>
                <w:b/>
                <w:sz w:val="24"/>
                <w:szCs w:val="24"/>
              </w:rPr>
              <w:t>"Повышение эффективности бюджетных расходов городского округа Семеновский Нижегородской области" составляет   300,0 тыс. рублей</w:t>
            </w:r>
            <w:r>
              <w:rPr>
                <w:rFonts w:cs="Times New Roman" w:ascii="Times New Roman" w:hAnsi="Times New Roman"/>
                <w:sz w:val="24"/>
                <w:szCs w:val="24"/>
              </w:rPr>
              <w:t>,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2015 год – 100,0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6 год – 100,0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7 год – 100,0тыс. рублей</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редполагаемый общий объем финансовых средств, необходимых для реализации </w:t>
            </w:r>
            <w:hyperlink w:anchor="Par142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реализации муниципальной программы" составляет 47455 тыс. </w:t>
            </w:r>
            <w:r>
              <w:rPr>
                <w:rFonts w:cs="Times New Roman" w:ascii="Times New Roman" w:hAnsi="Times New Roman"/>
                <w:sz w:val="24"/>
                <w:szCs w:val="24"/>
              </w:rPr>
              <w:t>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2015 год – 1477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6 год – 1579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7 год – 16890 тыс. рублей</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Normal"/>
              <w:widowControl w:val="false"/>
              <w:autoSpaceDE w:val="false"/>
              <w:spacing w:lineRule="auto" w:line="240" w:before="0" w:after="0"/>
              <w:jc w:val="both"/>
              <w:rPr/>
            </w:pPr>
            <w:r>
              <w:rPr>
                <w:rFonts w:cs="Times New Roman" w:ascii="Times New Roman" w:hAnsi="Times New Roman"/>
                <w:sz w:val="24"/>
                <w:szCs w:val="24"/>
              </w:rPr>
              <w:t>достижения цели и  показатели непосредственных результатов Программы</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увеличение доходов бюджета городского округа Семеновский Нижегородской области на душу населения  до 23,1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увеличение доли расходов бюджета городского округа Семеновский Нижегородской области, формируемых в рамках муниципальных программ до </w:t>
            </w:r>
            <w:r>
              <w:rPr>
                <w:rFonts w:cs="Times New Roman" w:ascii="Times New Roman" w:hAnsi="Times New Roman"/>
                <w:color w:val="000000"/>
                <w:sz w:val="24"/>
                <w:szCs w:val="24"/>
              </w:rPr>
              <w:t>70%</w:t>
            </w:r>
            <w:r>
              <w:rPr>
                <w:rFonts w:cs="Times New Roman" w:ascii="Times New Roman" w:hAnsi="Times New Roman"/>
                <w:sz w:val="24"/>
                <w:szCs w:val="24"/>
              </w:rPr>
              <w:t xml:space="preserve"> в общем объеме расходов бюджета городского округа (без учета субвенций из областного  бюдж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ельный объем долга городского округа не должен превышать 50 % утвержденного общего годового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 от налога на доходы  физ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овышение  платежеспособности и качества управления муниципальными финансами  городского округа по результатам оценки, проводимой Министерством финансов Нижегородской области</w:t>
            </w:r>
            <w:r>
              <w:rPr>
                <w:rFonts w:cs="Times New Roman" w:ascii="Times New Roman" w:hAnsi="Times New Roman"/>
                <w:sz w:val="24"/>
                <w:szCs w:val="24"/>
              </w:rPr>
              <w:t xml:space="preserve">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cs="Calibri;Arial"/>
        </w:rPr>
      </w:pPr>
      <w:r>
        <w:rPr>
          <w:rFonts w:cs="Calibri;Arial"/>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6" w:name="Par110"/>
      <w:bookmarkEnd w:id="6"/>
      <w:r>
        <w:rPr>
          <w:rFonts w:cs="Times New Roman" w:ascii="Times New Roman" w:hAnsi="Times New Roman"/>
          <w:b/>
          <w:sz w:val="24"/>
          <w:szCs w:val="24"/>
        </w:rPr>
        <w:t>I. Текущее состояние сферы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временное состояние и развитие системы управления муниципальными финансами в городском округе Семеновский Нижегородской области (далее – городского округа)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политики органов местного самоуправления, обеспечением устойчивости и сбалансированности бюджета городского округа в долгосрочной перспективе.</w:t>
      </w:r>
    </w:p>
    <w:p>
      <w:pPr>
        <w:pStyle w:val="Normal"/>
        <w:widowControl w:val="false"/>
        <w:autoSpaceDE w:val="false"/>
        <w:spacing w:lineRule="auto" w:line="240" w:before="0" w:after="0"/>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sz w:val="24"/>
          <w:szCs w:val="24"/>
        </w:rPr>
        <w:t>За последние годы в городск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ет расходных обязательств городского округа, исполняемых за счет средств бюджета городск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ведение формализованной методики прогнозирования налоговых и неналоговых доходов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озрачной бюджетной отчетности и сводной бухгалтерской отчетности бюджетных и автономных учреждений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оценки качества финансового менеджмента главных распорядителей средств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витие  муниципальной  информационной системы управления общественными финан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взвешенной и эффективной долговой поли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widowControl w:val="false"/>
        <w:autoSpaceDE w:val="false"/>
        <w:spacing w:lineRule="auto" w:line="240" w:before="0" w:after="0"/>
        <w:jc w:val="both"/>
        <w:rPr>
          <w:rFonts w:ascii="Times New Roman" w:hAnsi="Times New Roman" w:cs="Times New Roman"/>
          <w:color w:val="C0504D"/>
          <w:sz w:val="24"/>
          <w:szCs w:val="24"/>
        </w:rPr>
      </w:pPr>
      <w:r>
        <w:rPr>
          <w:rFonts w:eastAsia="Times New Roman" w:cs="Times New Roman" w:ascii="Times New Roman" w:hAnsi="Times New Roman"/>
          <w:color w:val="C0504D"/>
          <w:sz w:val="24"/>
          <w:szCs w:val="24"/>
        </w:rPr>
        <w:t xml:space="preserve">         </w:t>
      </w:r>
      <w:r>
        <w:rPr>
          <w:rFonts w:cs="Times New Roman" w:ascii="Times New Roman" w:hAnsi="Times New Roman"/>
          <w:sz w:val="24"/>
          <w:szCs w:val="24"/>
        </w:rPr>
        <w:t>В 2013 году развитие округ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r>
        <w:rPr>
          <w:rFonts w:cs="Times New Roman" w:ascii="Times New Roman" w:hAnsi="Times New Roman"/>
          <w:color w:val="C0504D"/>
          <w:sz w:val="24"/>
          <w:szCs w:val="24"/>
        </w:rPr>
        <w:t>.</w:t>
      </w:r>
      <w:bookmarkStart w:id="7" w:name="Par126"/>
      <w:bookmarkEnd w:id="7"/>
    </w:p>
    <w:p>
      <w:pPr>
        <w:pStyle w:val="Normal"/>
        <w:widowControl w:val="false"/>
        <w:autoSpaceDE w:val="false"/>
        <w:spacing w:lineRule="auto" w:line="240" w:before="0" w:after="0"/>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 основных показателей бюджета городского округа Семеновский Нижегородской области за 2011 - 2013 годы</w:t>
      </w:r>
    </w:p>
    <w:p>
      <w:pPr>
        <w:pStyle w:val="Normal"/>
        <w:widowControl w:val="false"/>
        <w:autoSpaceDE w:val="false"/>
        <w:spacing w:lineRule="auto" w:line="240" w:before="0" w:after="0"/>
        <w:jc w:val="right"/>
        <w:rPr/>
      </w:pPr>
      <w:r>
        <w:rPr>
          <w:rFonts w:cs="Times New Roman" w:ascii="Times New Roman" w:hAnsi="Times New Roman"/>
          <w:sz w:val="24"/>
          <w:szCs w:val="24"/>
        </w:rPr>
        <w:t>(млн.</w:t>
      </w:r>
      <w:r>
        <w:rPr/>
        <w:t xml:space="preserve"> рублей)</w:t>
      </w:r>
    </w:p>
    <w:tbl>
      <w:tblPr>
        <w:tblW w:w="10490" w:type="dxa"/>
        <w:jc w:val="left"/>
        <w:tblInd w:w="-998" w:type="dxa"/>
        <w:tblLayout w:type="fixed"/>
        <w:tblCellMar>
          <w:top w:w="0" w:type="dxa"/>
          <w:left w:w="75" w:type="dxa"/>
          <w:bottom w:w="0" w:type="dxa"/>
          <w:right w:w="75" w:type="dxa"/>
        </w:tblCellMar>
      </w:tblPr>
      <w:tblGrid>
        <w:gridCol w:w="2127"/>
        <w:gridCol w:w="2835"/>
        <w:gridCol w:w="2835"/>
        <w:gridCol w:w="269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за 201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за 2012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за 2013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олидированный бюджет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про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качественного и полном объеме исполнения бюджета принято постановление администрации городского округа Семеновский  № 1028 от 16.04.2013 года  « О мерах реализации решения Совета депутатов  городского округа Семеновский  Нижегородской области от 29 декабря 2012 года №110 «О  бюджете городского округа Семеновский  на 2013 год».</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городского округа Семеновский за 2013 год исполнен по доходам в объеме 1 005,8 млн. рублей,  по расходам  в сумме 989,0 млн.рубл., с  профицитом бюджета- 16,9 млн.руб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бственные доходы, а это налоговые и неналоговые доходы  получены в сумме 444,9 млн. рублей, что составляет 107,2 % к уточненному плану, а в абсолютной сумме это составляет 36,0 млн.рублей Темп роста собственных доходов за 2013 год к соответствующему периоду прошлого года составляет 109 %.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сто в поступлении доходов занимает  налоги на доходы физических лиц, обеспечивший 73% (326 млн.рубл)  всех собственных поступлений в бюджет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о значимости следует земельный налог, на долю которого приходится 8%, налог на совокупный доход- 5,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полнения доходной части бюджета, администрация городского округа работает в направлении эффективности использования муниципального имущества. При этом темпы доходов от использования и реализации имущества возрастают из года в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ажа объектов нежилого фонда и земельных участков принесла в казну 4,5%, а сдача в аренду имущества и земли 5% собственных доходов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3 году безвозмездные перечисления из бюджетов всех уровне составили 561,0 млн.рубл. Удельный вес безвозмездных перечислений в общем объёме доходов бюджета составляет 56%.</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значение в отчетном году придавалось вопросу сбалансированности бюджета в ходе его исполнения. Это достигалось качественным, взвешенным составлением кассового плана по доходам. Результатом данной работы является отсутствие  временных кассовых разрывов, и как следствие, стабильная деятельность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предприняты все необходимые меры по обеспечению поступления доходов в бюджет городского округа в запланированном объеме, а также увеличению доходов в 2014 году и в среднесрочной перспектив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увеличения доходной части бюджета ежегодно принимается План по мобилизации доходов бюджета городского округа, направленного на сокращение недоимки и дебиторской задолженности, повышение эффективности использования муниципального имущества и работы межведомственной комиссии по вопросам повышения заработной платы, выплачиваемой работодателями, легализации её «теневой» ч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 2013 год расходы бюджета городского округа исполнены в сумме 988,9 млн.рублей, что составляет 103,4% к уровню 2012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ёт средств бюджета городского округа  и передаваемых межбюджетных трансфертов из областного бюджета обеспечено своевременное исполнение  всех принятых расходных обязательств по выплате заработной платы работникам бюджетной сфе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3 году были сохранены основные приоритеты бюджетной политики в области расходования бюджетных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ункциональной структуре бюджета за 2013 год доля расходов на отрасли социальной сферы (образование, культура, спорт, социальная политика) составляет 65%, остальные отрасли 35%,  на  национальную экономику приходится (16%), жилищно-коммунальное-хозяйство (11%), общегосударственные вопросы (7%).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 счёт проведённых анализов и сокращения расходов по другим статьям расходов бюджета городского округа, получения межбюджетных трансфертов из областного бюджета, направления остатков средств на начало года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городского округа), утверждённые в «дорожных картах»  на 2013 год.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574" w:type="dxa"/>
        <w:jc w:val="left"/>
        <w:tblInd w:w="-113" w:type="dxa"/>
        <w:tblLayout w:type="fixed"/>
        <w:tblCellMar>
          <w:top w:w="0" w:type="dxa"/>
          <w:left w:w="108" w:type="dxa"/>
          <w:bottom w:w="0" w:type="dxa"/>
          <w:right w:w="108" w:type="dxa"/>
        </w:tblCellMar>
      </w:tblPr>
      <w:tblGrid>
        <w:gridCol w:w="648"/>
        <w:gridCol w:w="4140"/>
        <w:gridCol w:w="2393"/>
        <w:gridCol w:w="7"/>
        <w:gridCol w:w="2386"/>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тегория получателей</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ышение  заработной платы</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 какого времен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увели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муниципальных дошкольных образователь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января 2013 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учреждени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апреля  2013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учреждений дополнительного образования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апреля 2013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м категориям рабо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 октября 2013г.</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Всего в течение 2013 года на эти цели дополнительно  направлено</w:t>
      </w:r>
      <w:r>
        <w:rPr>
          <w:rFonts w:cs="Times New Roman" w:ascii="Times New Roman" w:hAnsi="Times New Roman"/>
          <w:b/>
          <w:sz w:val="24"/>
          <w:szCs w:val="24"/>
        </w:rPr>
        <w:t xml:space="preserve"> </w:t>
      </w:r>
      <w:r>
        <w:rPr>
          <w:rFonts w:cs="Times New Roman" w:ascii="Times New Roman" w:hAnsi="Times New Roman"/>
          <w:b/>
          <w:color w:val="FF00FF"/>
          <w:sz w:val="24"/>
          <w:szCs w:val="24"/>
        </w:rPr>
        <w:t xml:space="preserve"> </w:t>
      </w:r>
      <w:r>
        <w:rPr>
          <w:rFonts w:cs="Times New Roman" w:ascii="Times New Roman" w:hAnsi="Times New Roman"/>
          <w:b/>
          <w:color w:val="000000"/>
          <w:sz w:val="24"/>
          <w:szCs w:val="24"/>
        </w:rPr>
        <w:t xml:space="preserve">67,5 млн.  </w:t>
      </w:r>
      <w:r>
        <w:rPr>
          <w:rFonts w:cs="Times New Roman" w:ascii="Times New Roman" w:hAnsi="Times New Roman"/>
          <w:color w:val="000000"/>
          <w:sz w:val="24"/>
          <w:szCs w:val="24"/>
        </w:rPr>
        <w:t xml:space="preserve">руб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ы средства  на софинансирование  расходов  с областным  бюджетом мероприятий  по развитию  дорожного хозяйства, образования, культуры, малого предпринимательства, по обеспечению пожарной безопасности, расселение  аварийного жилищного фонда, капитальному ремонту жилищного фон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юджет городского округа  исполнен с  профицитом  16,9 млн.руб.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3 году  в качестве источников финансирования  дефицита бюджета городского округа предусматривались средства в виде привлечения кредитов коммерческих банков. Кредит на покрытие дефицита в 2013 году не привлекался. Все принятые бюджетные обязательства были исполнены за счет перевыполнения плана по собственным доходам и остатка средств  на счете по состоянию на 01.01.201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нении бюджета  городского округа  соблюдаются все необходимые  требованиями Бюджетного кодекса  Российской Федерации по предельному объёму дефицита бюджета, муниципального долга и расходам на его обслужи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1 - 2013 годах  администрацией городского округа  проводилась продуманная и взвешенная политика в области управления муниципальным долг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дельные показатели по муниципальному  долгу за 2011 - 2013 годы:                                                                                                          </w:t>
      </w:r>
      <w:r>
        <w:rPr>
          <w:rFonts w:cs="Times New Roman" w:ascii="Times New Roman" w:hAnsi="Times New Roman"/>
          <w:color w:val="000000"/>
          <w:sz w:val="24"/>
          <w:szCs w:val="24"/>
        </w:rPr>
        <w:t>млн.рублей</w:t>
      </w:r>
    </w:p>
    <w:tbl>
      <w:tblPr>
        <w:tblW w:w="9658" w:type="dxa"/>
        <w:jc w:val="left"/>
        <w:tblInd w:w="-5" w:type="dxa"/>
        <w:tblLayout w:type="fixed"/>
        <w:tblCellMar>
          <w:top w:w="0" w:type="dxa"/>
          <w:left w:w="75" w:type="dxa"/>
          <w:bottom w:w="0" w:type="dxa"/>
          <w:right w:w="75" w:type="dxa"/>
        </w:tblCellMar>
      </w:tblPr>
      <w:tblGrid>
        <w:gridCol w:w="3804"/>
        <w:gridCol w:w="1092"/>
        <w:gridCol w:w="1077"/>
        <w:gridCol w:w="1247"/>
        <w:gridCol w:w="1134"/>
        <w:gridCol w:w="130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Темп роста+, снижение - к 201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Темп роста+,снижения- к 2012 году</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муниципального долг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ая нагрузк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ая нагрузка по погашению долговых обязательств</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Более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r>
    </w:tbl>
    <w:p>
      <w:pPr>
        <w:pStyle w:val="Normal"/>
        <w:widowControl w:val="false"/>
        <w:autoSpaceDE w:val="false"/>
        <w:spacing w:lineRule="auto" w:line="240" w:before="0" w:after="0"/>
        <w:jc w:val="both"/>
        <w:rPr>
          <w:rFonts w:ascii="Times New Roman" w:hAnsi="Times New Roman" w:cs="Times New Roman"/>
          <w:color w:val="C0504D"/>
          <w:sz w:val="24"/>
          <w:szCs w:val="24"/>
          <w:lang w:val="en-US"/>
        </w:rPr>
      </w:pPr>
      <w:r>
        <w:rPr>
          <w:rFonts w:cs="Times New Roman" w:ascii="Times New Roman" w:hAnsi="Times New Roman"/>
          <w:color w:val="C0504D"/>
          <w:sz w:val="24"/>
          <w:szCs w:val="24"/>
          <w:lang w:val="en-US"/>
        </w:rPr>
      </w:r>
    </w:p>
    <w:p>
      <w:pPr>
        <w:pStyle w:val="Normal"/>
        <w:widowControl w:val="false"/>
        <w:autoSpaceDE w:val="false"/>
        <w:spacing w:lineRule="auto" w:line="240" w:before="0" w:after="0"/>
        <w:jc w:val="both"/>
        <w:rPr>
          <w:rFonts w:ascii="Times New Roman" w:hAnsi="Times New Roman" w:cs="Times New Roman"/>
          <w:color w:val="C0504D"/>
          <w:sz w:val="24"/>
          <w:szCs w:val="24"/>
          <w:lang w:val="en-US"/>
        </w:rPr>
      </w:pPr>
      <w:r>
        <w:rPr>
          <w:rFonts w:cs="Times New Roman" w:ascii="Times New Roman" w:hAnsi="Times New Roman"/>
          <w:color w:val="C0504D"/>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color w:val="C0504D"/>
          <w:sz w:val="24"/>
          <w:szCs w:val="24"/>
        </w:rPr>
        <w:t xml:space="preserve">         </w:t>
      </w:r>
      <w:r>
        <w:rPr>
          <w:rFonts w:cs="Times New Roman" w:ascii="Times New Roman" w:hAnsi="Times New Roman"/>
          <w:sz w:val="24"/>
          <w:szCs w:val="24"/>
        </w:rPr>
        <w:t xml:space="preserve">Уровень муниципального долга городского округа и уровень долговой нагрузки на бюджет в 2011 - 2013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Уровень долговой нагрузки в 2011 - 2013 годах составил 1,5% от объема доходов без учета безвозмездных поступлений, что значительно ниже ограничений, установленных Бюджет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50%). Так, в 2011 году долговая нагрузка составляла 7,4%, в 2012 году 3,3%, в 2013 году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завершенность процесса внедрения муниципальных программ в бюджетное планир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ая степень заинтересованности граждан в обсуждении целей и результатов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8" w:name="Par247"/>
      <w:bookmarkEnd w:id="8"/>
      <w:r>
        <w:rPr>
          <w:rFonts w:cs="Times New Roman" w:ascii="Times New Roman" w:hAnsi="Times New Roman"/>
          <w:b/>
          <w:sz w:val="24"/>
          <w:szCs w:val="24"/>
        </w:rPr>
        <w:t>II.  Цели и задачи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обеспечение сбалансированности и устойчивости бюджета городского округа Семеновский Нижегородской области, (далее бюджет городского округа Семёновский) повышение эффективности и качества управления муниципальными финансами городского округа Семенов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оздание оптимальных условий для повышения бюджетного потенциала, сбалансированности и устойчивости бюджета городского округа Семенов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еспечение органов местного самоуправления городского округа Семеновский средствами, необходимыми для эффективного исполнения возложенных на ни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9" w:name="Par255"/>
      <w:bookmarkEnd w:id="9"/>
      <w:r>
        <w:rPr>
          <w:rFonts w:cs="Times New Roman" w:ascii="Times New Roman" w:hAnsi="Times New Roman"/>
          <w:b/>
          <w:sz w:val="24"/>
          <w:szCs w:val="24"/>
        </w:rPr>
        <w:t>III. Срок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 Управление муниципальными финансами городского округа Семёновский Нижегородской области»  реализуется в течение 2015 - 2017 годов без разделения на этапы.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программы «</w:t>
      </w:r>
      <w:hyperlink w:anchor="Par302">
        <w:r>
          <w:rPr>
            <w:rStyle w:val="InternetLink"/>
            <w:rFonts w:cs="Times New Roman" w:ascii="Times New Roman" w:hAnsi="Times New Roman"/>
            <w:b/>
            <w:color w:val="000000"/>
            <w:sz w:val="24"/>
            <w:szCs w:val="24"/>
          </w:rPr>
          <w:t>Организация и совершенствование</w:t>
        </w:r>
      </w:hyperlink>
      <w:r>
        <w:rPr>
          <w:rFonts w:cs="Times New Roman" w:ascii="Times New Roman" w:hAnsi="Times New Roman"/>
          <w:b/>
          <w:color w:val="000000"/>
          <w:sz w:val="24"/>
          <w:szCs w:val="24"/>
        </w:rPr>
        <w:t xml:space="preserve"> б</w:t>
      </w:r>
      <w:r>
        <w:rPr>
          <w:rFonts w:cs="Times New Roman" w:ascii="Times New Roman" w:hAnsi="Times New Roman"/>
          <w:b/>
          <w:sz w:val="24"/>
          <w:szCs w:val="24"/>
        </w:rPr>
        <w:t>юджетного процесса городского округа Семеновский Нижегородской области»</w:t>
      </w:r>
      <w:r>
        <w:rPr>
          <w:rFonts w:cs="Times New Roman" w:ascii="Times New Roman" w:hAnsi="Times New Roman"/>
          <w:sz w:val="24"/>
          <w:szCs w:val="24"/>
        </w:rPr>
        <w:t>, «</w:t>
      </w:r>
      <w:r>
        <w:rPr>
          <w:rFonts w:cs="Times New Roman" w:ascii="Times New Roman" w:hAnsi="Times New Roman"/>
          <w:b/>
          <w:sz w:val="24"/>
          <w:szCs w:val="24"/>
        </w:rPr>
        <w:t>Повышение эффективности бюджетных расходов городского округа Семеновский Нижегородской области» и  «</w:t>
      </w:r>
      <w:hyperlink w:anchor="Par1424">
        <w:r>
          <w:rPr>
            <w:rStyle w:val="InternetLink"/>
            <w:rFonts w:cs="Times New Roman" w:ascii="Times New Roman" w:hAnsi="Times New Roman"/>
            <w:b/>
            <w:color w:val="000000"/>
            <w:sz w:val="24"/>
            <w:szCs w:val="24"/>
          </w:rPr>
          <w:t>Обеспечение реализации</w:t>
        </w:r>
      </w:hyperlink>
      <w:r>
        <w:rPr>
          <w:rFonts w:cs="Times New Roman" w:ascii="Times New Roman" w:hAnsi="Times New Roman"/>
          <w:b/>
          <w:sz w:val="24"/>
          <w:szCs w:val="24"/>
        </w:rPr>
        <w:t xml:space="preserve"> муниципальной программы»</w:t>
      </w:r>
      <w:r>
        <w:rPr>
          <w:rFonts w:cs="Times New Roman" w:ascii="Times New Roman" w:hAnsi="Times New Roman"/>
          <w:sz w:val="24"/>
          <w:szCs w:val="24"/>
        </w:rPr>
        <w:t xml:space="preserve">   реализуются в течение 2015 - 2017 годов без разделения на эта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0" w:name="Par259"/>
      <w:bookmarkStart w:id="11" w:name="Par259"/>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Перечень основных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ходя из необходимости решения поставленных задач сформированы соответствующие подпрограммы настоящей Программы:</w:t>
      </w:r>
    </w:p>
    <w:p>
      <w:pPr>
        <w:pStyle w:val="Normal"/>
        <w:widowControl w:val="false"/>
        <w:autoSpaceDE w:val="false"/>
        <w:spacing w:lineRule="auto" w:line="240" w:before="0" w:after="0"/>
        <w:ind w:firstLine="540"/>
        <w:jc w:val="both"/>
        <w:rPr/>
      </w:pPr>
      <w:hyperlink w:anchor="Par302">
        <w:r>
          <w:rPr>
            <w:rStyle w:val="InternetLink"/>
            <w:rFonts w:cs="Times New Roman" w:ascii="Times New Roman" w:hAnsi="Times New Roman"/>
            <w:b/>
            <w:color w:val="000000"/>
            <w:sz w:val="24"/>
            <w:szCs w:val="24"/>
          </w:rPr>
          <w:t>подпрограмма 1</w:t>
        </w:r>
      </w:hyperlink>
      <w:r>
        <w:rPr>
          <w:rFonts w:cs="Times New Roman" w:ascii="Times New Roman" w:hAnsi="Times New Roman"/>
          <w:sz w:val="24"/>
          <w:szCs w:val="24"/>
        </w:rPr>
        <w:t xml:space="preserve"> «Организация и совершенствование бюджетного процесса городского округа Семеновский Нижегородской области»,</w:t>
      </w:r>
    </w:p>
    <w:p>
      <w:pPr>
        <w:pStyle w:val="Normal"/>
        <w:widowControl w:val="false"/>
        <w:autoSpaceDE w:val="false"/>
        <w:spacing w:lineRule="auto" w:line="240" w:before="0" w:after="0"/>
        <w:ind w:firstLine="540"/>
        <w:jc w:val="both"/>
        <w:rPr/>
      </w:pPr>
      <w:hyperlink w:anchor="Par952">
        <w:r>
          <w:rPr>
            <w:rStyle w:val="InternetLink"/>
            <w:rFonts w:cs="Times New Roman" w:ascii="Times New Roman" w:hAnsi="Times New Roman"/>
            <w:b/>
            <w:color w:val="000000"/>
            <w:sz w:val="24"/>
            <w:szCs w:val="24"/>
          </w:rPr>
          <w:t xml:space="preserve">подпрограмма </w:t>
        </w:r>
      </w:hyperlink>
      <w:r>
        <w:rPr>
          <w:rFonts w:cs="Times New Roman" w:ascii="Times New Roman" w:hAnsi="Times New Roman"/>
          <w:b/>
          <w:color w:val="000000"/>
          <w:sz w:val="24"/>
          <w:szCs w:val="24"/>
        </w:rPr>
        <w:t xml:space="preserve">2 </w:t>
      </w:r>
      <w:r>
        <w:rPr>
          <w:rFonts w:cs="Times New Roman" w:ascii="Times New Roman" w:hAnsi="Times New Roman"/>
          <w:sz w:val="24"/>
          <w:szCs w:val="24"/>
        </w:rPr>
        <w:t>«Повышение эффективности бюджетных расходов городского округа Семеновский Нижегородской области»,</w:t>
      </w:r>
    </w:p>
    <w:p>
      <w:pPr>
        <w:pStyle w:val="Normal"/>
        <w:widowControl w:val="false"/>
        <w:autoSpaceDE w:val="false"/>
        <w:spacing w:lineRule="auto" w:line="240" w:before="0" w:after="0"/>
        <w:ind w:firstLine="540"/>
        <w:jc w:val="both"/>
        <w:rPr/>
      </w:pPr>
      <w:hyperlink w:anchor="Par1424">
        <w:r>
          <w:rPr>
            <w:rStyle w:val="InternetLink"/>
            <w:rFonts w:cs="Times New Roman" w:ascii="Times New Roman" w:hAnsi="Times New Roman"/>
            <w:b/>
            <w:color w:val="000000"/>
            <w:sz w:val="24"/>
            <w:szCs w:val="24"/>
          </w:rPr>
          <w:t xml:space="preserve">подпрограмма </w:t>
        </w:r>
      </w:hyperlink>
      <w:r>
        <w:rPr>
          <w:rFonts w:cs="Times New Roman" w:ascii="Times New Roman" w:hAnsi="Times New Roman"/>
          <w:b/>
          <w:color w:val="000000"/>
          <w:sz w:val="24"/>
          <w:szCs w:val="24"/>
        </w:rPr>
        <w:t xml:space="preserve">3 </w:t>
      </w:r>
      <w:r>
        <w:rPr>
          <w:rFonts w:cs="Times New Roman" w:ascii="Times New Roman" w:hAnsi="Times New Roman"/>
          <w:sz w:val="24"/>
          <w:szCs w:val="24"/>
        </w:rPr>
        <w:t>«Обеспечени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w:t>
      </w:r>
      <w:hyperlink w:anchor="Par1487">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2" w:name="Par269"/>
      <w:bookmarkEnd w:id="12"/>
      <w:r>
        <w:rPr>
          <w:rFonts w:cs="Times New Roman" w:ascii="Times New Roman" w:hAnsi="Times New Roman"/>
          <w:b/>
          <w:sz w:val="24"/>
          <w:szCs w:val="24"/>
        </w:rPr>
        <w:t>V.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оценки результатов достижения поставленной цели Программы предусмотрены следующие индикаторы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рост доходов бюджета городского округа на душу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величение доли расходов бюджета городского округа, формируемых в рамках муниципальных программ, в общем объеме расходов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нижение удельного веса муниципального долга по отношению к общим доходам бюджета городского округа без учета  безвозмездных поступлений из областного бюджета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вышение  платежеспособности и качества управления муниципальными финансами  городского округа по результатам оценки, проводимой Министерством финансов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w:t>
      </w:r>
      <w:hyperlink w:anchor="Par1947">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3" w:name="Par279"/>
      <w:bookmarkEnd w:id="13"/>
      <w:r>
        <w:rPr>
          <w:rFonts w:cs="Times New Roman" w:ascii="Times New Roman" w:hAnsi="Times New Roman"/>
          <w:b/>
          <w:sz w:val="24"/>
          <w:szCs w:val="24"/>
        </w:rPr>
        <w:t>VI. Основные меры правового регулирования, направленны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стижение целей и конечных результатов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Программы предусматривается совершенствование нормативной правовой базы, регламентирующей порядок осуществления бюджетного процесса в городском округ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городского округа, осуществления финансового контроля и контроля в сфере закупок, обеспечения публичности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нформация об основных мерах правового регулирования Программы предоставлена в </w:t>
      </w:r>
      <w:hyperlink w:anchor="Par2552">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4" w:name="Par285"/>
      <w:bookmarkEnd w:id="14"/>
      <w:r>
        <w:rPr>
          <w:rFonts w:cs="Times New Roman" w:ascii="Times New Roman" w:hAnsi="Times New Roman"/>
          <w:b/>
          <w:sz w:val="24"/>
          <w:szCs w:val="24"/>
        </w:rPr>
        <w:t>VII. Ресурсное обеспечение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за счет средств бюджета городского округа составляет       </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89091,6 тыс. рублей</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едства на реализацию Программы утверждаются решением Совета депутатов городского округа Семеновский Нижегородской области о бюджете городского округа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сурсное обеспечение Программы представлено в </w:t>
      </w:r>
      <w:hyperlink w:anchor="Par2827">
        <w:r>
          <w:rPr>
            <w:rStyle w:val="InternetLink"/>
            <w:rFonts w:cs="Times New Roman" w:ascii="Times New Roman" w:hAnsi="Times New Roman"/>
            <w:sz w:val="24"/>
            <w:szCs w:val="24"/>
          </w:rPr>
          <w:t>приложениях 4</w:t>
        </w:r>
      </w:hyperlink>
      <w:r>
        <w:rPr>
          <w:rFonts w:cs="Times New Roman" w:ascii="Times New Roman" w:hAnsi="Times New Roman"/>
          <w:sz w:val="24"/>
          <w:szCs w:val="24"/>
        </w:rPr>
        <w:t xml:space="preserve"> и </w:t>
      </w:r>
      <w:hyperlink w:anchor="Par297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к настояще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5" w:name="Par291"/>
      <w:bookmarkEnd w:id="15"/>
      <w:r>
        <w:rPr>
          <w:rFonts w:cs="Times New Roman" w:ascii="Times New Roman" w:hAnsi="Times New Roman"/>
          <w:b/>
          <w:sz w:val="24"/>
          <w:szCs w:val="24"/>
        </w:rPr>
        <w:t>VIII. Анализ риск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которые могут возникнуть в ходе реализации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Изменения норм федерального и регион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снижения негативного влияния данных факторов финансовым  управлением городского округа будет осуществляться постоянный мониторинг норм   федерального и регионального  законодательства и своевременная корректировка системы программных мероприяти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зменения норм  федерального и регионального  законодательства, влекущие за собой снижение доходов бюджета городского округа, увеличение расходов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жению указанных рисков будут способствовать координация деятельности всех исполнителей, курирующих вопросы реализации мероприятий Программы, а также повышение ответственности сотрудников отраслевых (функциональных) отделов, управлений администрации городского округа, являющихся исполнителями  Программы за своевременную и эффективную реализацию запланирова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епредвиденные риски, связанные с ухудшениями общей макроэкономической ситуации в стране и мире, приводящие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городского округа Семёновский,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городского округа, потребовать осуществления непредвиденных дополнитель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6" w:name="Par302"/>
      <w:bookmarkStart w:id="17" w:name="Par302"/>
      <w:bookmarkEnd w:id="17"/>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X. Подпрограмма "Организация и совершенствование</w:t>
      </w:r>
    </w:p>
    <w:p>
      <w:pPr>
        <w:pStyle w:val="Normal"/>
        <w:widowControl w:val="false"/>
        <w:autoSpaceDE w:val="false"/>
        <w:spacing w:lineRule="auto" w:line="240" w:before="0" w:after="0"/>
        <w:jc w:val="center"/>
        <w:rPr/>
      </w:pPr>
      <w:r>
        <w:rPr>
          <w:rFonts w:cs="Times New Roman" w:ascii="Times New Roman" w:hAnsi="Times New Roman"/>
          <w:b/>
          <w:sz w:val="28"/>
          <w:szCs w:val="28"/>
        </w:rPr>
        <w:t>бюджетного процесса городского округа Семеновский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75" w:type="dxa"/>
          <w:bottom w:w="0" w:type="dxa"/>
          <w:right w:w="75" w:type="dxa"/>
        </w:tblCellMar>
      </w:tblPr>
      <w:tblGrid>
        <w:gridCol w:w="3345"/>
        <w:gridCol w:w="5869"/>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bookmarkStart w:id="18" w:name="Par307"/>
            <w:bookmarkEnd w:id="18"/>
            <w:r>
              <w:rPr>
                <w:rFonts w:cs="Times New Roman" w:ascii="Times New Roman" w:hAnsi="Times New Roman"/>
                <w:sz w:val="24"/>
                <w:szCs w:val="24"/>
              </w:rPr>
              <w:t>Наименование Подпрограммы</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совершенствование бюджетного процесса городского округа Семёновский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заказчик-координатор Подпрограммы</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Нижегородской облас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Семёновски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повышения бюджетного потенциала, сбалансированности и устойчивости бюджета городского округа Семёновски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воевременное и качественное планирование бюджета городского округа.</w:t>
            </w:r>
          </w:p>
          <w:p>
            <w:pPr>
              <w:pStyle w:val="Normal"/>
              <w:widowControl w:val="false"/>
              <w:autoSpaceDE w:val="false"/>
              <w:spacing w:lineRule="auto" w:line="240" w:before="0" w:after="0"/>
              <w:jc w:val="both"/>
              <w:rPr/>
            </w:pPr>
            <w:r>
              <w:rPr>
                <w:rFonts w:cs="Times New Roman" w:ascii="Times New Roman" w:hAnsi="Times New Roman"/>
                <w:sz w:val="24"/>
                <w:szCs w:val="24"/>
              </w:rPr>
              <w:t>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Эффективное управление муниципальным долг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нутреннего финансового контрол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015 - 2017 годы, без разделения на этап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за счет  бюджета городского округа</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дполагаемый общий объем финансовых средств, необходимых для реализации подпрограммы, составляет </w:t>
            </w:r>
            <w:r>
              <w:rPr>
                <w:rFonts w:cs="Times New Roman" w:ascii="Times New Roman" w:hAnsi="Times New Roman"/>
                <w:b/>
                <w:sz w:val="24"/>
                <w:szCs w:val="24"/>
              </w:rPr>
              <w:t>41336,6   тыс. рублей, в том числе:</w:t>
            </w:r>
          </w:p>
          <w:p>
            <w:pPr>
              <w:pStyle w:val="Normal"/>
              <w:widowControl w:val="false"/>
              <w:autoSpaceDE w:val="false"/>
              <w:spacing w:lineRule="auto" w:line="240" w:before="0" w:after="0"/>
              <w:jc w:val="both"/>
              <w:rPr/>
            </w:pPr>
            <w:r>
              <w:rPr>
                <w:rFonts w:cs="Times New Roman" w:ascii="Times New Roman" w:hAnsi="Times New Roman"/>
                <w:b/>
                <w:sz w:val="24"/>
                <w:szCs w:val="24"/>
              </w:rPr>
              <w:t>2015 год   10338,6- тыс. рублей;</w:t>
            </w:r>
          </w:p>
          <w:p>
            <w:pPr>
              <w:pStyle w:val="Normal"/>
              <w:widowControl w:val="false"/>
              <w:autoSpaceDE w:val="false"/>
              <w:spacing w:lineRule="auto" w:line="240" w:before="0" w:after="0"/>
              <w:jc w:val="both"/>
              <w:rPr/>
            </w:pPr>
            <w:r>
              <w:rPr>
                <w:rFonts w:cs="Times New Roman" w:ascii="Times New Roman" w:hAnsi="Times New Roman"/>
                <w:b/>
                <w:sz w:val="24"/>
                <w:szCs w:val="24"/>
              </w:rPr>
              <w:t>2016 год   13920,5- тыс. рублей;</w:t>
            </w:r>
          </w:p>
          <w:p>
            <w:pPr>
              <w:pStyle w:val="Normal"/>
              <w:widowControl w:val="false"/>
              <w:autoSpaceDE w:val="false"/>
              <w:spacing w:lineRule="auto" w:line="240" w:before="0" w:after="0"/>
              <w:jc w:val="both"/>
              <w:rPr/>
            </w:pPr>
            <w:r>
              <w:rPr>
                <w:rFonts w:cs="Times New Roman" w:ascii="Times New Roman" w:hAnsi="Times New Roman"/>
                <w:b/>
                <w:sz w:val="24"/>
                <w:szCs w:val="24"/>
              </w:rPr>
              <w:t>2017 год   17077,5- тыс. рубле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составляет 100%;</w:t>
            </w:r>
          </w:p>
          <w:p>
            <w:pPr>
              <w:pStyle w:val="Normal"/>
              <w:widowControl w:val="false"/>
              <w:autoSpaceDE w:val="false"/>
              <w:spacing w:lineRule="auto" w:line="240" w:before="0" w:after="0"/>
              <w:jc w:val="both"/>
              <w:rPr/>
            </w:pPr>
            <w:r>
              <w:rPr>
                <w:rFonts w:cs="Times New Roman" w:ascii="Times New Roman" w:hAnsi="Times New Roman"/>
                <w:sz w:val="24"/>
                <w:szCs w:val="24"/>
              </w:rPr>
              <w:t>- 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 составляет не более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дефицита бюджета городского округа от  общего годового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  не более  5%;</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рирост налоговых поступлений бюджета городского округа составляет не </w:t>
            </w:r>
            <w:r>
              <w:rPr>
                <w:rFonts w:cs="Times New Roman" w:ascii="Times New Roman" w:hAnsi="Times New Roman"/>
                <w:color w:val="000000"/>
                <w:sz w:val="24"/>
                <w:szCs w:val="24"/>
              </w:rPr>
              <w:t>менее 7%</w:t>
            </w:r>
            <w:r>
              <w:rPr>
                <w:rFonts w:cs="Times New Roman" w:ascii="Times New Roman" w:hAnsi="Times New Roman"/>
                <w:sz w:val="24"/>
                <w:szCs w:val="24"/>
              </w:rPr>
              <w:t xml:space="preserve"> ежегодно;</w:t>
            </w:r>
          </w:p>
          <w:p>
            <w:pPr>
              <w:pStyle w:val="Normal"/>
              <w:widowControl w:val="false"/>
              <w:autoSpaceDE w:val="false"/>
              <w:spacing w:lineRule="auto" w:line="240" w:before="0" w:after="0"/>
              <w:jc w:val="both"/>
              <w:rPr/>
            </w:pPr>
            <w:r>
              <w:rPr>
                <w:rFonts w:cs="Times New Roman" w:ascii="Times New Roman" w:hAnsi="Times New Roman"/>
                <w:sz w:val="24"/>
                <w:szCs w:val="24"/>
              </w:rPr>
              <w:t>- доля расходов на обслуживание муниципального долга в общем объеме расходов без учета субвенций из областного  бюджета составляет не более 1%;</w:t>
            </w:r>
          </w:p>
          <w:p>
            <w:pPr>
              <w:pStyle w:val="Normal"/>
              <w:widowControl w:val="false"/>
              <w:autoSpaceDE w:val="false"/>
              <w:spacing w:lineRule="auto" w:line="240" w:before="0" w:after="0"/>
              <w:jc w:val="both"/>
              <w:rPr/>
            </w:pP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предельный объем нагрузки на бюджет городского округа по ежегодному объему погашения долговых обязательств составляет не более 40%;</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кассовых выплат показателям сводной бюджетной росписи бюджета городского округа;</w:t>
            </w:r>
          </w:p>
          <w:p>
            <w:pPr>
              <w:pStyle w:val="Normal"/>
              <w:widowControl w:val="false"/>
              <w:autoSpaceDE w:val="false"/>
              <w:spacing w:lineRule="auto" w:line="240" w:before="0" w:after="0"/>
              <w:jc w:val="both"/>
              <w:rPr/>
            </w:pPr>
            <w:r>
              <w:rPr>
                <w:rFonts w:cs="Times New Roman" w:ascii="Times New Roman" w:hAnsi="Times New Roman"/>
                <w:sz w:val="24"/>
                <w:szCs w:val="24"/>
              </w:rPr>
              <w:t>- отсутствие просроченной кредиторской задолженности бюджета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widowControl w:val="false"/>
              <w:autoSpaceDE w:val="false"/>
              <w:spacing w:lineRule="auto" w:line="240" w:before="0" w:after="0"/>
              <w:jc w:val="both"/>
              <w:rPr/>
            </w:pPr>
            <w:r>
              <w:rPr>
                <w:rFonts w:cs="Times New Roman" w:ascii="Times New Roman" w:hAnsi="Times New Roman"/>
                <w:sz w:val="24"/>
                <w:szCs w:val="24"/>
              </w:rPr>
              <w:t>- соблюдение сроков предоставления отчетов об исполнении бюджета городского округа;</w:t>
            </w:r>
          </w:p>
          <w:p>
            <w:pPr>
              <w:pStyle w:val="Normal"/>
              <w:widowControl w:val="false"/>
              <w:autoSpaceDE w:val="false"/>
              <w:spacing w:lineRule="auto" w:line="240" w:before="0" w:after="0"/>
              <w:jc w:val="both"/>
              <w:rPr/>
            </w:pPr>
            <w:r>
              <w:rPr>
                <w:rFonts w:cs="Times New Roman" w:ascii="Times New Roman" w:hAnsi="Times New Roman"/>
                <w:sz w:val="24"/>
                <w:szCs w:val="24"/>
              </w:rPr>
              <w:t>- получение муниципальными учреждениями городского округа обновлений лицензионных программных продуктов</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widowControl w:val="false"/>
              <w:autoSpaceDE w:val="false"/>
              <w:spacing w:lineRule="auto" w:line="240" w:before="0" w:after="0"/>
              <w:jc w:val="both"/>
              <w:rPr/>
            </w:pPr>
            <w:r>
              <w:rPr>
                <w:rFonts w:cs="Times New Roman" w:ascii="Times New Roman" w:hAnsi="Times New Roman"/>
                <w:sz w:val="24"/>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В результате реализации мероприятия, начиная с бюджета на 2015 год бюджет городского по результатам проведенных контрольных мероприятий в соответствующем финансовом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9" w:name="Par348"/>
      <w:bookmarkEnd w:id="19"/>
      <w:r>
        <w:rPr>
          <w:rFonts w:cs="Times New Roman" w:ascii="Times New Roman" w:hAnsi="Times New Roman"/>
          <w:b/>
          <w:sz w:val="24"/>
          <w:szCs w:val="24"/>
        </w:rPr>
        <w:t>Текущее состояние и проблемы в области управления</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ыми финансам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 городском округе осуществляется в соответствии с решением Совета депутатов городского округа Семе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 целях определения основных целей и задач бюджетной и налоговой политики городского округа разрабатываются и утверждаются Основные направления бюджетной и налоговой политики в городском округе. Постановлением администрации городского округа Семеновский от 08 июля 2014года № 1796 утверждены Основные направления бюджетной и налоговой политики городского округа Семеновский на 2015 год и на плановый период 2016 и 2017 г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естр расходных обязательств городского округа ведется в </w:t>
      </w:r>
      <w:hyperlink r:id="rId5">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администрации Семеновского района Нижегородской области от              9 ноября 2011 г. N 220 "Об утверждении Порядка составления и ведения реестра расходных обязательств городского округа Семенов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бюджета городского округа осуществляется на один год. В соответствии с Постановление администрации Семеновского района от 7 ноября 2011      N 214 "Об утверждении Порядка разработки среднесрочного финансового плана городского округа Семеновский и проекта решения о бюджете городского округа Семеновский на очередной финансовый год, положения о бюджетной комиссии" (вместе с "Положением о докладах субъектов бюджетного планирования и о сводном докладе администрации городского округа Семеновский о результатах и основных направлениях деятельности") одновременно с бюджетом городского округа на очередной финансовый год  разрабатывается среднесрочный финансовый план на трехлетни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исполнение бюджета городского округа осуществляется в соответствии с требованиями Бюджет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r>
        <w:rPr>
          <w:rFonts w:cs="Times New Roman" w:ascii="Times New Roman" w:hAnsi="Times New Roman"/>
          <w:color w:val="000000"/>
          <w:sz w:val="24"/>
          <w:szCs w:val="24"/>
        </w:rPr>
        <w:t>. Начиная с 2005 года,</w:t>
      </w:r>
      <w:r>
        <w:rPr>
          <w:rFonts w:cs="Times New Roman" w:ascii="Times New Roman" w:hAnsi="Times New Roman"/>
          <w:sz w:val="24"/>
          <w:szCs w:val="24"/>
        </w:rPr>
        <w:t xml:space="preserve"> исполнение бюджета городского округа осуществляется по казначейской системе с использованием единого счета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а большая работа по автоматизации бюджетного процесса, способствующая повышению качества исполнения бюджета городского округа и формирования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формированы основы современной системы управления муниципальными финансами на базе информационно-технологической инфраструктуры Федерального казначейства, обеспечивающей полный охват денежных операций сектора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заимодействия с информационной системой Управления Федерального казначейства по Нижегородской области в финансовом управлении администрации городского округа Семеновский внедрена и успешно функционирует автоматизированная система казначейского исполнения бюджета на базе программного комплекса "АЦК-Финансы", реализующего все необходимые функции исполнения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вышения качества управления муниципальными финансами необходимо развивать единую интегрированную информационную систему управления финан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2010 - 2011 годах разработаны и приняты необходимые нормативные правовые акты для реализации на территории городского округа положений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городского округ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изована работа по проведению в городском округе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ww.bus.gov.ru с 1 января 2012 года информации о муниципальных учреждениях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открытости и прозрачности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жегодно проводятся публичные слушания по проекту бюджета городского округа и по отчету об исполнении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ланируется подготовка информационного сборника "Бюджет для граждан", который в доступной форме будет знакомить население городского округа с основными положениями главного финансового документа – решения о бюджете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егулярно размещается на официальном сайте администрации городского округа Семеновский в информационно-телекоммуникационной сети "Интернет" </w:t>
      </w:r>
      <w:hyperlink r:id="rId8">
        <w:r>
          <w:rPr>
            <w:rStyle w:val="InternetLink"/>
            <w:rFonts w:cs="Times New Roman" w:ascii="Times New Roman" w:hAnsi="Times New Roman"/>
            <w:color w:val="000000"/>
            <w:sz w:val="24"/>
            <w:szCs w:val="24"/>
          </w:rPr>
          <w:t>http://www.semenov.nnov.ru</w:t>
        </w:r>
      </w:hyperlink>
      <w:r>
        <w:rPr>
          <w:rFonts w:cs="Times New Roman" w:ascii="Times New Roman" w:hAnsi="Times New Roman"/>
          <w:sz w:val="24"/>
          <w:szCs w:val="24"/>
        </w:rPr>
        <w:t xml:space="preserve">   информация о планировании и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говая политика городского округа  осуществляется в соответствии с положением, утвержденным  решением Совета депутатов городского округа Семеновский Нижегородской области от 18.10.2011 N 68 "Об утверждении Положения о муниципальном долге городского округа Семеновский Нижегородской области". Долговая политика в городск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На сегодняшний день показатели муниципального долга и расходы на его обслуживание находятся в пределах ограничений, установл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соответствии с  </w:t>
      </w:r>
      <w:r>
        <w:rPr>
          <w:rFonts w:cs="Times New Roman" w:ascii="Times New Roman" w:hAnsi="Times New Roman"/>
          <w:color w:val="000000"/>
          <w:sz w:val="24"/>
          <w:szCs w:val="24"/>
        </w:rPr>
        <w:t>утверждённым Положением о муниципальном долге городского округа Семеновский  ограничение по предельному объему долга составляет 40%, при установленным Бюджетным кодексом Российской Федерации уровне в размере 50%.</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За 2011 - 2013 годы произошло значительное уменьшение муниципального долга: с 25,2 млн. рублей на 01 января 2012 году до 6,7 млн. рублей на 01 января 2014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Уровень муниципального долга округа и уровень долговой нагрузки на бюджет в 2011 - 2013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2005 года прирост доходов   бюджета составил 707,3 млн. рублей (с 298,5 млн. рублей в 2005 году до 1 005,8 млн. рублей в 2013 года), прирост расходов – 694,1 млн. рублей (с 294,8 млн. рублей в 2005 году, до 988,9 млн. рублей в 2013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рост расходов связан в первую очередь со значительным увеличением расходных обязательств бюджета городского округа на реализацию приоритетных направлений  государственной политики, в том числе на повышение заработной платы работникам бюджетной сферы в рамках указов Президента Российской Федерации от 7 мая 2012 года, на расселение аварийного фонда, строительство социальных объектов  и друг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объём расходов за 2013 год на выплату заработной платы с начислениями работникам бюджетной сферы составляет 478,2 млн.рубл., это 48% объёма общих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исполнения бюджета за 2013 год расходы на капитальные вложения  составили 199,4 млн.руб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финансирование расходов по различным программам за счёт средств бюджета городского округа составило за  2013 год -34,2 млн.рубл.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городского округа Семеновский принимаются все необходимые меры по стабилизации ситуации: проводится целенаправленная работа по увеличению поступлений доходов в бюджет городского округа, принимаются меры по экономии бюджетных средств, в том числе путем оптимизации расходов и сокращения неэффективны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ующие годы планируется продолжить работу по увеличению налогооблагаемой базы, безусловное выполнение плана собственных доходов, уменьшения объёма муниципального долга городского округа и снижения долговой нагрузки на бюджет округ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0" w:name="Par379"/>
      <w:bookmarkEnd w:id="20"/>
      <w:r>
        <w:rPr>
          <w:rFonts w:cs="Times New Roman" w:ascii="Times New Roman" w:hAnsi="Times New Roman"/>
          <w:b/>
          <w:sz w:val="24"/>
          <w:szCs w:val="24"/>
        </w:rPr>
        <w:t>Приоритеты  городского округа Семёновский  в сфе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риоритеты  городского округа Семёновский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ённой распоряжением Правительства Российской Федерации от 4 марта 2013 года №293,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ённой распоряжением Правительства Российской Федерации от 18 марта 2013 года № 376-р, Стратегией развития Нижегородской области до 2020года, утверждённой постановлением Правительства Нижегородской области от 17 апреля 2006 года № 127, Основными </w:t>
      </w:r>
      <w:hyperlink r:id="rId11">
        <w:r>
          <w:rPr>
            <w:rStyle w:val="InternetLink"/>
            <w:rFonts w:cs="Times New Roman" w:ascii="Times New Roman" w:hAnsi="Times New Roman"/>
            <w:color w:val="000000"/>
            <w:sz w:val="24"/>
            <w:szCs w:val="24"/>
          </w:rPr>
          <w:t>направлениями</w:t>
        </w:r>
      </w:hyperlink>
      <w:r>
        <w:rPr>
          <w:rFonts w:cs="Times New Roman" w:ascii="Times New Roman" w:hAnsi="Times New Roman"/>
          <w:color w:val="000000"/>
          <w:sz w:val="24"/>
          <w:szCs w:val="24"/>
        </w:rPr>
        <w:t xml:space="preserve"> бюджетной и налоговой политики в Нижегородской области на 2015 год и на плановый период 2016 и 2017 годов, утверждёнными постановлением Правительства Нижегородской области  от 25 июня 2014 года №419, Основными </w:t>
      </w:r>
      <w:hyperlink r:id="rId12">
        <w:r>
          <w:rPr>
            <w:rStyle w:val="InternetLink"/>
            <w:rFonts w:cs="Times New Roman" w:ascii="Times New Roman" w:hAnsi="Times New Roman"/>
            <w:color w:val="000000"/>
            <w:sz w:val="24"/>
            <w:szCs w:val="24"/>
          </w:rPr>
          <w:t>направлениями</w:t>
        </w:r>
      </w:hyperlink>
      <w:r>
        <w:rPr>
          <w:rFonts w:cs="Times New Roman" w:ascii="Times New Roman" w:hAnsi="Times New Roman"/>
          <w:color w:val="000000"/>
          <w:sz w:val="24"/>
          <w:szCs w:val="24"/>
        </w:rPr>
        <w:t xml:space="preserve"> бюджетной и налоговой политики в городском округе на 2015 год и на плановый период 2016 и 2017 годов, утвержденными постановлением администрации городского округа Семеновский от 08 июля 2014 года № 1796, и целями настоящей 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Основным стратегическим приоритетом бюджетной политики является эффективное использование бюджетных ресурсов городского округа для обеспечения динамичного социально-экономического развития и повышения уровня и качества жизни населения городского округа за счет создания условий для обеспечения граждан доступными и качественными бюджетными услуг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указанных приоритетов, сформулирована цель Подпрограммы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оздание оптимальных условий для повышения бюджетного потенциала, сбалансированности и устойчивости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заявленной цели предполагается обеспечить решение следующих основных задач:</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своевременное и качественное планирование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эффективное управление муниципальным долг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дпрограмма реализуется в 2015 - 2017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autoSpaceDE w:val="false"/>
        <w:spacing w:lineRule="auto" w:line="24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1" w:name="Par393"/>
      <w:bookmarkEnd w:id="21"/>
      <w:r>
        <w:rPr>
          <w:rFonts w:cs="Times New Roman" w:ascii="Times New Roman" w:hAnsi="Times New Roman"/>
          <w:b/>
          <w:sz w:val="24"/>
          <w:szCs w:val="24"/>
        </w:rPr>
        <w:t>Характеристика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ечень основных мероприятий Подпрограммы представлен в </w:t>
      </w:r>
      <w:hyperlink w:anchor="Par1487">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pPr>
      <w:bookmarkStart w:id="22" w:name="Par399"/>
      <w:bookmarkEnd w:id="22"/>
      <w:r>
        <w:rPr>
          <w:rFonts w:cs="Times New Roman" w:ascii="Times New Roman" w:hAnsi="Times New Roman"/>
          <w:b/>
          <w:sz w:val="24"/>
          <w:szCs w:val="24"/>
        </w:rPr>
        <w:t>Задача "Своевременное и качественное планирование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редусмотрена реализация следующих основных мероприятий:</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8"/>
          <w:szCs w:val="28"/>
        </w:rPr>
      </w:pPr>
      <w:bookmarkStart w:id="23" w:name="Par402"/>
      <w:bookmarkEnd w:id="23"/>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реализации мероприятия осуществляется ежегодное формирование основных направлений и задач бюджетной и налоговой политики городского округа, которые учитываются при подготовке формирования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формирования бюджета городского округа на очередной финансовый год ежегодно утверждаются приказом финансового управления администрации городского округа Семеновский методика планирования бюджетных ассигнований бюджета городского округа и методические рекомендации по составлению субъектами бюджетного планирования бюджета городского округа обоснований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язи с необходимостью приведения в соответствие с требованиями федерального и  регионального  законодательства и в рамках обеспечения реализации на территории городского округа бюджетных реформ по мере необходимости осуществляется подготовка внесения изменений в решение Совета депутатов городского округа Семеновский от 18 октября 2011 года N 66 "Об утверждении положения о бюджетном процессе в городском округе Семеновский Нижегородской области", порядок формирования, порядок составления проекта бюджета городского округа, порядок составления и ведения реестра расходных обязательств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требованиями Бюджет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приказом финансового управления администрации городского округа Семеновский также утверждаются порядок составления и ведения сводной бюджетной росписи бюджета городского округа и порядок составления и ведения бюджетных росписей главных распорядителей (распорядителей) средств бюджета городского округа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инансового управления администрации городского округа Семеновский Нижегородской области от 25 декабря 2012 года N 42), порядок применения кодов целевых статей расходов классификации расходов бюджета при формировании бюджета городского округа (</w:t>
      </w:r>
      <w:hyperlink r:id="rId15">
        <w:r>
          <w:rPr>
            <w:rStyle w:val="InternetLink"/>
            <w:rFonts w:cs="Times New Roman" w:ascii="Times New Roman" w:hAnsi="Times New Roman"/>
            <w:color w:val="000000"/>
            <w:sz w:val="24"/>
            <w:szCs w:val="24"/>
            <w:u w:val="none"/>
          </w:rPr>
          <w:t>приказ</w:t>
        </w:r>
      </w:hyperlink>
      <w:r>
        <w:rPr>
          <w:rFonts w:cs="Times New Roman" w:ascii="Times New Roman" w:hAnsi="Times New Roman"/>
          <w:sz w:val="24"/>
          <w:szCs w:val="24"/>
        </w:rPr>
        <w:t xml:space="preserve"> финансового управления городского округа Семеновский Нижегородской области от 28 ноября 2013 года N 11).</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несение изменений в решение Совета депутатов городского округа Семеновский от 18 октября 2011 года N 66 "Об утверждении положения о бюджетном процессе в городском округе Семеновский Ниже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несение изменений в Порядок разработки среднесрочного финансового плана городского округа и проекта решения о бюджете городского округа , порядок составления и ведения реестра расходных обязательств городского округа, порядок составления и ведения сводной бюджетной росписи бюджета городского округа и порядок составления и ведения бюджетных росписей главных распорядителей (распорядителей) средств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работка плана мероприятий по разработке прогноза социально-экономического развития городского округа и среднесрочного финансового пла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работка основных направлений бюджетной и налоговой политики городского округ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методики планирования бюджетных ассигнований бюджета городского округа и методических рекомендаций по составлению субъектами бюджетного планирования бюджета городского округа обоснований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работка порядка применения кодов целевых статей расходов классификации расходов бюджета при формировании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работка проекта постановления администрации городского округа Семеновский "</w:t>
      </w:r>
      <w:r>
        <w:rPr>
          <w:rFonts w:eastAsia="Times New Roman" w:cs="Times New Roman" w:ascii="Times New Roman" w:hAnsi="Times New Roman"/>
          <w:b/>
          <w:sz w:val="28"/>
          <w:szCs w:val="28"/>
          <w:lang w:eastAsia="ru-RU"/>
        </w:rPr>
        <w:t xml:space="preserve"> </w:t>
      </w:r>
      <w:r>
        <w:rPr>
          <w:rFonts w:cs="Times New Roman" w:ascii="Times New Roman" w:hAnsi="Times New Roman"/>
          <w:sz w:val="24"/>
          <w:szCs w:val="24"/>
        </w:rPr>
        <w:t>О мерах по реализации решения Совета депутатов городского округа Семеновский Нижегородской области</w:t>
      </w:r>
      <w:r>
        <w:rPr>
          <w:rFonts w:cs="Times New Roman" w:ascii="Times New Roman" w:hAnsi="Times New Roman"/>
          <w:b/>
          <w:sz w:val="24"/>
          <w:szCs w:val="24"/>
        </w:rPr>
        <w:t xml:space="preserve"> </w:t>
      </w:r>
      <w:r>
        <w:rPr>
          <w:rFonts w:cs="Times New Roman" w:ascii="Times New Roman" w:hAnsi="Times New Roman"/>
          <w:sz w:val="24"/>
          <w:szCs w:val="24"/>
        </w:rPr>
        <w:t>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w:t>
      </w:r>
      <w:hyperlink r:id="rId1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i/>
          <w:i/>
          <w:color w:val="FF00FF"/>
          <w:sz w:val="28"/>
          <w:szCs w:val="28"/>
        </w:rPr>
      </w:pPr>
      <w:bookmarkStart w:id="24" w:name="Par418"/>
      <w:bookmarkEnd w:id="24"/>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 xml:space="preserve">"Формирование бюджета городского округа Семеновский на очередной финансовый год "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бюджета городского округа на очередной финансовый год осуществляется по следующей процеду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экономического развития и бюджета городского округа на очередной финансовый год и среднесрочного финансового плана на плановый период, ежегодно разрабатываемым финансовым управлением  и утверждаемым постановлением администрации городского округа Семеновский Ниже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целью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в соответствии с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ского округа Семеновский Нижегородской области от 9 ноября 2011 г. N 220 "Об утверждении Порядка составления и ведения реестра расходных обязательств городского округа Семеновский" финансовым управлением  администрации городского округа осуществляется свод предварительного (планового) реестра расходных обязательств городского округа и после утверждения бюджета городского округа на очередной финансовый год формируется уточненный реестр расходных обязательств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анные реестра расходных обязательств городского округа используются при составлении проекта бюджета городского округа, а также при определении объема бюджета действующих обязательств и бюджета принимаемых обязательств в очередном финансовом году.</w:t>
      </w:r>
    </w:p>
    <w:p>
      <w:pPr>
        <w:pStyle w:val="Normal"/>
        <w:widowControl w:val="false"/>
        <w:autoSpaceDE w:val="false"/>
        <w:spacing w:lineRule="auto" w:line="240" w:before="0" w:after="0"/>
        <w:ind w:firstLine="539"/>
        <w:jc w:val="both"/>
        <w:rPr>
          <w:sz w:val="28"/>
          <w:szCs w:val="28"/>
        </w:rPr>
      </w:pPr>
      <w:r>
        <w:rPr>
          <w:rFonts w:cs="Times New Roman" w:ascii="Times New Roman" w:hAnsi="Times New Roman"/>
          <w:sz w:val="24"/>
          <w:szCs w:val="24"/>
        </w:rPr>
        <w:t xml:space="preserve">В целях формирования проекта бюджета городского округа в соответствии с основными направлениями бюджетной и налоговой политики и на основании предварительного прогноза социально-экономического развития городского округа финансовым управлением администрации городского округа разрабатываются бюджетные проектировки на очередной финансовый </w:t>
      </w:r>
      <w:r>
        <w:rPr>
          <w:rFonts w:cs="Times New Roman" w:ascii="Times New Roman" w:hAnsi="Times New Roman"/>
          <w:color w:val="000000"/>
          <w:sz w:val="24"/>
          <w:szCs w:val="24"/>
        </w:rPr>
        <w:t>год  и предельные объёмы ассигнований</w:t>
      </w:r>
      <w:r>
        <w:rPr>
          <w:rFonts w:cs="Times New Roman" w:ascii="Times New Roman" w:hAnsi="Times New Roman"/>
          <w:color w:val="FF00FF"/>
          <w:sz w:val="24"/>
          <w:szCs w:val="24"/>
        </w:rPr>
        <w:t>.</w:t>
      </w:r>
      <w:r>
        <w:rPr>
          <w:sz w:val="28"/>
          <w:szCs w:val="28"/>
        </w:rPr>
        <w:t xml:space="preserve">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ельные объемы ассигнований направляются главным распорядителям  бюджета городского округа  для распределения между конкретными получателями средств  бюджета в соответствии с ежегодно утверждаемой методикой планирования бюджетных ассигнований  бюджета городского округа.</w:t>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Финансовым управлением администрации городского округа  проводится анализ предложений  представленных субъектами бюджетного планирования  по бюджетным проектировкам, осуществление, при необходимости, согласительных процедур и формирование проекта решения о бюджете городского округа на очередной финансовый год, документов и материалов к нему.</w:t>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осле согласования проекта решения о бюджете городского округа на очередной финансовый год  с главными распорядителями  он вносится на рассмотрение администрац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одобрения Главой администрации городского округа  проекта бюджета городского округа и внесения его в Совет депутатов городского округа Семеновский, финансовое управление проводит работу по разъяснению положений проекта бюджета,  рассмотрению заключений на проект бюджета и поправок к проекту бюджета, внесенных постоянной комиссией Совета депутатов городского округа по вопросам бюджетно-финансовой деятельности, управлению муниципальной собственностью, участвует в его рассмотрении на заседаниях Совета депутатов городского округа Семеновский , проводит публичные слушания по проекту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тверждения бюджета городского округа на очередной финансовый год финансовым управлением администрации городского округа формируется сводная бюджетная роспись бюджета городского округа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ходе исполнения бюджета городского округа в текущем финансовом году по мере необходимости финансовым управлением администрации городского округа осуществляется подготовка проектов решений  Совета депутатов городского округа  о внесении изменений в решение Совета депутатов городского округа о бюджете городского округа на очередной финансовый год и сводную бюджетную роспись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варительного (планового) реестра расходных обязательств городского округа и уточненного реестра расходных обязательств городского округ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ельных объёмов бюджетных ассигнований бюджета городского округа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проекта решения о бюджете городского округа на очередной финансовый год и необходимых документов и материалов к нем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проведения публичных слушаний по проекту бюджета городского округа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сводной бюджетной росписи бюджета городского округа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несение изменений в решение о бюджете городского округа на очередной финансовый год и сводную бюджетную роспись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ет обеспечено принятие решения на очередной финансовый год и подготовка к исполнению бюджета городского округа по доходам, расходам и источникам финансирования дефицита бюджета городского округа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удет обеспечена подготовка внесений изменений в решение о бюджете городского округа на очередной финансовый год и сводную бюджетную роспись бюджета городского округа.</w:t>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5" w:name="Par441"/>
      <w:bookmarkStart w:id="26" w:name="Par441"/>
      <w:bookmarkEnd w:id="26"/>
    </w:p>
    <w:p>
      <w:pPr>
        <w:pStyle w:val="Normal"/>
        <w:widowControl w:val="false"/>
        <w:numPr>
          <w:ilvl w:val="0"/>
          <w:numId w:val="0"/>
        </w:numPr>
        <w:autoSpaceDE w:val="false"/>
        <w:spacing w:lineRule="auto" w:line="240" w:before="0" w:after="0"/>
        <w:ind w:firstLine="540"/>
        <w:jc w:val="both"/>
        <w:outlineLvl w:val="4"/>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Создание условий для роста налоговых и неналоговых доходов бюджета городского округа Семеновский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городского округа в процессе формирования и исполнения бюджета городского округа по обеспечению поступления в бюджет городского округа  администрируемых доходов в соответствии с утвержденными планами, по взысканию недоимки по налогам в бюджет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увеличения собственных доходов ежемесячно будут проводиться заседания межведомственной комиссии по вопросам обеспечения  законности и эффективности предпринимательской деятельности, своевременного и полного, выполнения налоговых обязательств и недопущение задолженности  по арендной плате за использование муниципального иму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величению поступлений налога на доходы физических лиц будет осуществляться путём проведения мониторинга,  осуществляемого  органом местного самоуправления городского округ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ородскому округу с учетом социально-экономического развития городского округа и предотвращение случаев выплаты "теневой"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работы с крупными налогоплательщиками ежеквартально будет проводиться анализ фактических налоговых платежей в бюджет в разрезе крупных и средних налогоплательщиков, мониторинг организаций, имеющих задолженность по налогам свыше 10 тыс. рублей, а также организаций, имеющих убытки от хозяйственной деятельности. Результаты мониторинга будут доводиться до Главы администрац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городского округа на среднесрочный и долгосрочный период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дение мониторинга исполнения налоговых и неналоговых доходов в бюджет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дение мониторинга фактических налоговых платежей в бюджет городского округа в разрезе крупных и средних налогоплательщи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дение мониторинга организаций, имеющих задолженность по налогам свыше 5 тыс. рублей, а также организаций, имеющих убытки от хозяйстве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дение мониторинга осуществляемых структурными подразделениями администрации городского округ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ородскому округу с учетом социально-экономического развития городского округа и предотвращение случаев выплаты "теневой" заработной 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прогноза поступлений налоговых и неналоговых доходов бюджета городского округа на среднесрочный и долгосрочный пери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городского округа  на среднесрочный и долгосрочный периоды и созданы условия для увеличения поступлений  налоговых доходов в бюджет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pPr>
      <w:bookmarkStart w:id="27" w:name="Par460"/>
      <w:bookmarkEnd w:id="27"/>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Управление средствами резервного фонда администрац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сходование средств резервного фонда администрации городского округа (далее - Резервный фонд) осуществляется в соответствии с </w:t>
      </w:r>
      <w:hyperlink r:id="rId18">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использования бюджетных ассигнований резервного фонда администрации городского округа Семеновский, утвержденным постановлением администрации городского округа Семеновский от           23 января 2012 года № 3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зервный фонд создается для финансового обеспечения непредвиденных расходов, не предусмотренных решением Совета депутатов городского округа  о бюджете городского округа на текущий финансовый год, которые не могут быть отложены до утверждения бюджета городского округа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городского округа, юбилейных мероприятий общегосударственного, регионального и муниципального значения, решения о которых были приняты после принятия решения Совета депутатов городского округа Семеновский о бюджете городского округа;  выплата разовых премий и оказание разовой материальной помощи гражданам за особые заслуги перед городским округом;  других непредвиденных расходов в случаях, когда финансирование по данным видам и статьям расходов не было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ование средств Резервного фонда осуществляется на основании распоряжений администрации городского округа Семеновский с единого лицевого счета бюджета городского округа через структурные подразделения администрации городского округа Семеновский, являющиеся главными распорядителями средств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проектов распоряжений администрации городского округа Семеновский о выделении средств из Резервного фонда осуществляет финансовое управление администрации городского округа Семеновский на основании соответствующего поручения главы администрации городского округа Семенов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Резервного фонда прилагается к ежеквартальному и годовому отчетам об исполнении бюджета городского округа, представляемым в установленном порядке в Совет депутатов городского округа Семеновск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бюджетных ассигнований резервного фонда администрац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готовка проектов распоряжений администрации городского округа о выделении бюджетных ассигнований за счет резервного фонда администрац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отчета об использовании бюджетных ассигнований резервного фонда администрац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pPr>
      <w:bookmarkStart w:id="28" w:name="Par473"/>
      <w:bookmarkEnd w:id="28"/>
      <w:r>
        <w:rPr>
          <w:rFonts w:cs="Times New Roman" w:ascii="Times New Roman" w:hAnsi="Times New Roman"/>
          <w:b/>
          <w:sz w:val="24"/>
          <w:szCs w:val="24"/>
        </w:rPr>
        <w:t>Задача "Организация исполнения бюджета городского округа и формирование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редусмотрена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pPr>
      <w:bookmarkStart w:id="29" w:name="Par476"/>
      <w:bookmarkEnd w:id="29"/>
      <w:r>
        <w:rPr>
          <w:rFonts w:cs="Times New Roman" w:ascii="Times New Roman" w:hAnsi="Times New Roman"/>
          <w:b/>
          <w:sz w:val="24"/>
          <w:szCs w:val="24"/>
        </w:rPr>
        <w:t xml:space="preserve">Основное мероприятие </w:t>
      </w:r>
      <w:r>
        <w:rPr>
          <w:rFonts w:cs="Times New Roman" w:ascii="Times New Roman" w:hAnsi="Times New Roman"/>
          <w:i/>
          <w:sz w:val="28"/>
          <w:szCs w:val="28"/>
        </w:rPr>
        <w:t>"Организация исполнения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ганизация исполнения бюджета городского округа осуществляется в соответствии с </w:t>
      </w:r>
      <w:hyperlink r:id="rId1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исполнения бюджета городского округа по расходам и источникам финансирования дефицита бюджета городского округа, утвержденным приказом финансового управления администрации городского округа от 30 декабря 2013 года N 16.</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вершение операций по исполнению бюджета городского округа в текущем финансовом году осуществляется в порядке, утвержденном приказом финансового  управления администрации городского округа (</w:t>
      </w:r>
      <w:hyperlink r:id="rId2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инансового управления администрации городского округа от 9 декабря 2013 года N 13 "Об утверждении порядка завершения операций по исполнению бюджета городского округа Семеновский Нижегородской области в теку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взаимоувязанных мер по организации исполнения бюджета городского округа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ассовое обслуживание получателей средств бюджета городского округа, учреждений и иных юридических лиц, не являющихся получателями бюджетных средств, которое включает в себ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рытие и ведение лицевых счетов получателей бюджетных средств  в финансовом управлении администрации городского округа, санкционирование оплаты денежных обязательств, что позволяет осуществлять контроль над расходами бюджета городского округа на стадии подготовки платежных документов получателями средств бюджета городского округа и оперативно производить данные платежи с единого счета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городск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едение сводного реестра главных распорядителей, распорядителей и получателей средств бюджета городского округа, что необходимо для учета всех участников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рытие и ведение лицевых счетов муниципальных бюджетных и автономных учреждений городского округа, иных юридических лиц, не являющихся получателями бюджетных средств, в финансовом управлении администрации городского округа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и автономных учреждений, что позволяет аккумулировать средства учреждений на едином сче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еречисление на единый счет бюджета городского округа свободных остатков средств муниципальных бюджетных и автономных учреждений в качестве дополнительного источника на покрытие кассовых разрывов при исполнении бюджета городского округа с возвратом в  конце текущего года, что позволяет снизить расходы на обслуживание муниципального долга и обеспечить ликвидность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едение сводного реестра  неучастников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и автономными учреждениями городского округа с главным распорядителем бюджетных средств (структурным подразделением администрации городского округа), в ведении которых находятся муниципальные бюджетные и автономные  учрежд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корпоративных банковских карт для обеспечения денежной наличностью всех учреждений и организаций с лицевого счета финансового управления, открытый  в  Управлении Федерального казначейства по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ведение лимитов бюджетных обязательств до главных распорядителей средств бюджета городского округа в соответствии с показателями кассового плана исполнения бюджета городского округа, который составляется на текущий финансовый год с разбивкой по кварталам на основании сводной бюджетной росписи бюджета городского округа и прогнозов кассовых поступлений в отчетные пери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ограниченности финансовых ресурсов установление предельных объёмов финансирования позволяет оперативно ограничивать расходы по каждому получателю бюджетных средств  в текущем  кварта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Управление ликвидностью единого счета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иквидность бюджета городского округа означает возможность своевременно и в полном объеме обеспечивать выполнение финансовых обязательств бюджета городск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разовыми  выплатами из бюджета городского округа по обслуживанию муниципального долга, другими обстоятельствами, требующими проведения срочных разовых выплат за счет средств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цесс управления ликвидностью единого счета заключается в управлении размером ежедневного сальдо на едином счете бюджета городского округа (таргетирование остатков денежных средств на едином счете бюджета городского округа) путем мониторинга кассовых поступлений в бюджет и кассовых выплат из бюджета. Прогноз остатков денежных средств на едином счете бюджета городского округа на следующий день (квартал, месяц) осуществляется в рамках кассового плана исполнения бюджета городск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как внутренние заимствования - средства муниципальных бюджетных и автономных учреждений городского округа, средства во временном распоряжении казенных учреждений городского округа, целевые средства областного  бюджета, находящиеся на лицевом счете бюджета городского округа, так и внешние - привлекать кредитные ресурс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оведение мероприятий в сфере закупок товаров, работ, услуг для обеспечения муниципальных нужд городского округа и нужд муниципальных бюджетных учреждений включ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плана закупок для муниципальных нужд городского округа и нужд муниципальных бюджетных учреждений городского округа в качестве уполномоченного органа  местного самоуправ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прогноза объемов продукции, закупаемой для муниципальных нужд и нужд муниципальных бюджетных учреждений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процесса размещения муниципальными заказчиками и муниципальными бюджетными учреждениями городского округ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о </w:t>
      </w:r>
      <w:hyperlink r:id="rId21">
        <w:r>
          <w:rPr>
            <w:rStyle w:val="InternetLink"/>
            <w:rFonts w:cs="Times New Roman" w:ascii="Times New Roman" w:hAnsi="Times New Roman"/>
            <w:color w:val="000000"/>
            <w:sz w:val="24"/>
            <w:szCs w:val="24"/>
          </w:rPr>
          <w:t>статьей 99</w:t>
        </w:r>
      </w:hyperlink>
      <w:r>
        <w:rPr>
          <w:rFonts w:cs="Times New Roman" w:ascii="Times New Roman" w:hAnsi="Times New Roman"/>
          <w:color w:val="000000"/>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на финансовое управление администрации городского округа возлагается с 1 января 2016 года организация контроля за соответствием объема финансового обеспечения, предусмотренного в расходах бюджета городского округа, информации в планах закупок, планах-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кассового исполнения расходов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инансирование получателей средств бюджета городского округа на их  лицевые счета, открытые в Управлении Федерального казначейства для кассовых выплат за счёт целевых  областных средств, источником финансового обеспечения которых являются средства федерального бюдже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кассовых расходов на обслуживание муниципального долг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исполнения бюджета городского округа предусматривается финансирование следующих расходов, главным администратором по которым является финансовое управление администрац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исполнение судебных актов по обращению взыскания на средства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ходы на выплаты гражданам на компенсацию части процентной ставки по кредитам, выданным до 31 декабря 2006 года на приобретение или строительство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вершенствование нормативной правовой базы по организации исполнения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ение лицевых счетов для осуществления операций со средствами участников и неучастников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ведение лимитов бюджетных обязательств до главных распорядителей средств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ставление и ведение кассового плана, представляющего собой прогноз кассовых поступлений в бюджет городского округа и кассовых выплат из бюджета городского округа в теку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работка порядка составления и ведения платежных календарей по средствам муниципальных бюджетных и автономных учреждений городского округа, по средствам казенных учреждений городского округа во временном распоряж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едение платежного календаря по средствам муниципальных бюджетных и автономных учреждений городского округа, по средствам казенных учреждений городского округа во временном распоряж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ение текущего контроля над расходами бюджета городского округа на стадии подготовки платежных документов получателями средств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перативное управление размером ежедневного сальдо на едином счете бюджета городского округа в целях обеспечения наличия на нем достаточного для покрытия обязательств объема денежных сред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формирование планов закупок для муниципальных нужд и нужд муниципальных бюджетных учреждений городского округа в качестве уполномоченного органа  местного самоуправ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формирование прогноза объемов продукции, закупаемой для муниципальных нужд и нужд муниципальных бюджетных учреждений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инансирование прочих расходов главным администратором по которым является финансовое управление администрац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городского округа, более высокий уровень кассового обслуживания получателей средств бюджета городского округа, учреждений и иных юридических лиц, не являющихся получателям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pPr>
      <w:bookmarkStart w:id="30" w:name="Par533"/>
      <w:bookmarkEnd w:id="30"/>
      <w:r>
        <w:rPr>
          <w:rFonts w:cs="Times New Roman" w:ascii="Times New Roman" w:hAnsi="Times New Roman"/>
          <w:b/>
          <w:sz w:val="24"/>
          <w:szCs w:val="24"/>
        </w:rPr>
        <w:t xml:space="preserve">Основное мероприятие </w:t>
      </w:r>
      <w:r>
        <w:rPr>
          <w:rFonts w:cs="Times New Roman" w:ascii="Times New Roman" w:hAnsi="Times New Roman"/>
          <w:i/>
          <w:sz w:val="28"/>
          <w:szCs w:val="28"/>
        </w:rPr>
        <w:t>"Формирование и предоставление бюджетной отчетности городского округа Семенов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ходе исполнения бюджета городского округа  предусматриваются формирование в установленные сроки отчетности об исполнении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городского округа Семёновский от 18 октября 2011 № 66 «Об утверждении положения о бюджетном процессе в городском округе Семёновский Нижегородской области»</w:t>
      </w:r>
      <w:r>
        <w:rPr/>
        <w:t xml:space="preserve"> </w:t>
      </w:r>
      <w:r>
        <w:rPr>
          <w:rFonts w:cs="Times New Roman" w:ascii="Times New Roman" w:hAnsi="Times New Roman"/>
          <w:sz w:val="24"/>
          <w:szCs w:val="24"/>
        </w:rPr>
        <w:t xml:space="preserve">отчет об исполнении бюджета за первый квартал, полугодие и девять месяцев текущего финансового года утверждается администрацией городского округа Семеновский и направляется в Совет депутатов городского округа Семёновски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одовой отчет об исполнении бюджета городского округа подлежит рассмотрению Советом депутатов городского округа Семеновский и утверждению решением Совета депутатов городского округа Семенов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ежегодно осуществлять разработку проекта решения Совета депутатов городского округа Семеновский  об исполнении бюджета за отчетный финансовый год, иных представляемых одновременно с ним документов, согласование проекта решения и  рассмотрение администрацией городского округа,   для последующего внесения его в Совет депутатов городского округа Семенов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рассмотрении годового отчета об исполнении бюджета городского округа финансовое управление администрации городского округа принимает участие в работе комиссии Совета депутатов городского округа, заседании Совета депутатов городского округа. В целях обеспечения открытости для общества информации об исполнении бюджета городского округа финансовое управление администрации городского округа организует проведение публичных слушаний по годовому отчету об исполнении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я об исполнении бюджета городского округа ежеквартально размещается на официальном сайте администрации городского округа в информационно-телекоммуникационной сети "Интернет" http://</w:t>
      </w:r>
      <w:r>
        <w:rPr>
          <w:rFonts w:cs="Times New Roman" w:ascii="Times New Roman" w:hAnsi="Times New Roman"/>
          <w:sz w:val="24"/>
          <w:szCs w:val="24"/>
          <w:lang w:val="en-US"/>
        </w:rPr>
        <w:t>www</w:t>
      </w:r>
      <w:r>
        <w:rPr>
          <w:rFonts w:cs="Times New Roman" w:ascii="Times New Roman" w:hAnsi="Times New Roman"/>
          <w:sz w:val="24"/>
          <w:szCs w:val="24"/>
        </w:rPr>
        <w:t>.semenov.nnov.ru. 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составления годовой отчетности об исполнении бюджета, а также порядок составления ежемесячной отчетности ежегодно утверждаются приказами министерства финансов Ниже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целях совершенствования ведения бюджетного учета и повышения уровня автоматизации финансово-хозяйственной деятельности в 2010 - 2013 годах был осуществлен комплекс мероприятий по внедрению, в соответствии с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Нижегородской области от 14 декабря 2007 года N 477, единого комплекса автоматизированного ведения бюджетного учета в муниципальных учреждениях городского округа (далее - Единый комплекс). Это позволило своевременно и качественно осуществлять ведение бухгалтерского учета во всех учрежд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дальнейшей реализации мероприятия предусмотрено приобретение обновлений ранее установленных программных продуктов и обеспечение доступа всех муниципальных учреждений городского округа по их заявкам к получению обновлений с использованием Единого комплекс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ирование отчета об исполнении бюджета городского округа за первый квартал, полугодие и девять месяцев текущего финансового года и иных, предоставляемых с ни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работка проекта решения Совета депутатов городского округа Семёновский  об исполнении бюджета городского округа за отчетный финансовый год и иных, предоставляемых с ни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проведения публичных слушаний по годовому отчету об исполнении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муниципальных учреждений городского округа обновлениями к лицензионным программным продуктам для учета финансово-хозяй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ет качественно и своевременно сформирована необходимая бюджетная отчетность об исполнении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униципальные учреждения городского округа будут вести учет финансово-хозяйственной деятельности с помощью лицензионных программных проду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pPr>
      <w:bookmarkStart w:id="31" w:name="Par555"/>
      <w:bookmarkEnd w:id="31"/>
      <w:r>
        <w:rPr>
          <w:rFonts w:cs="Times New Roman" w:ascii="Times New Roman" w:hAnsi="Times New Roman"/>
          <w:b/>
          <w:sz w:val="24"/>
          <w:szCs w:val="24"/>
        </w:rPr>
        <w:t>Задача "Эффективное управление муниципальным долг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редусмотрена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pPr>
      <w:bookmarkStart w:id="32" w:name="Par558"/>
      <w:bookmarkEnd w:id="32"/>
      <w:r>
        <w:rPr>
          <w:rFonts w:cs="Times New Roman" w:ascii="Times New Roman" w:hAnsi="Times New Roman"/>
          <w:b/>
          <w:sz w:val="24"/>
          <w:szCs w:val="24"/>
        </w:rPr>
        <w:t xml:space="preserve">Основное мероприятие </w:t>
      </w:r>
      <w:r>
        <w:rPr>
          <w:rFonts w:cs="Times New Roman" w:ascii="Times New Roman" w:hAnsi="Times New Roman"/>
          <w:i/>
          <w:sz w:val="28"/>
          <w:szCs w:val="28"/>
        </w:rPr>
        <w:t>"Реализация мер по оптимизации муниципального долга городского округа Семеновский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городского округа, формирование тенденции снижения долговой нагрузки на бюджет городского округ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В соответствии с решением Совета депутатов городского округа Семёновский от 18 октября 2011 № 66 «Об утверждении положения о бюджетном процессе в городском округе Семёновский Нижегородской области» и </w:t>
      </w:r>
      <w:r>
        <w:rPr>
          <w:rFonts w:cs="Times New Roman" w:ascii="Times New Roman" w:hAnsi="Times New Roman"/>
          <w:bCs/>
          <w:sz w:val="24"/>
          <w:szCs w:val="24"/>
        </w:rPr>
        <w:t xml:space="preserve">решением Совета депутатов городского округа Семёновский от 18 октября 2011 г. N 68 «Об утверждении положения о муниципальном долге городского округа Семеновский Нижегородской области» </w:t>
      </w:r>
      <w:r>
        <w:rPr>
          <w:rFonts w:cs="Times New Roman" w:ascii="Times New Roman" w:hAnsi="Times New Roman"/>
          <w:sz w:val="24"/>
          <w:szCs w:val="24"/>
        </w:rPr>
        <w:t>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ского округа на очередной финансовый год и программы муниципальных гарантий городского округа в валюте Российской Федерации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цесс планирования прямых и условных долговых обязательств городского округа включ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едение анализа объема и структуры муниципального долга городского округа, возможных направлений его оптим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еобходимых для погашения действующих долгов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объемов привлечения новых долговых обязательств.</w:t>
      </w:r>
    </w:p>
    <w:p>
      <w:pPr>
        <w:pStyle w:val="Normal"/>
        <w:widowControl w:val="false"/>
        <w:autoSpaceDE w:val="false"/>
        <w:spacing w:lineRule="auto" w:line="240" w:before="0" w:after="0"/>
        <w:ind w:firstLine="540"/>
        <w:jc w:val="both"/>
        <w:rPr>
          <w:sz w:val="28"/>
          <w:szCs w:val="28"/>
        </w:rPr>
      </w:pPr>
      <w:r>
        <w:rPr>
          <w:rFonts w:cs="Times New Roman" w:ascii="Times New Roman" w:hAnsi="Times New Roman"/>
          <w:sz w:val="24"/>
          <w:szCs w:val="24"/>
        </w:rPr>
        <w:t>Разработка программы муниципальных заимствований городск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ёте бюджета. Кроме того, в рамках мероприятия для минимизации расходов на обслуживание муниципального долга планируется проведение аукционов  по отбору кредитных организаций, что позволит создать конкурентную среду кредитных организаций и тем самым снизить процентную ставку.</w:t>
      </w:r>
      <w:r>
        <w:rPr>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работка программы муниципальных гарантий городск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объектов хозяйственной деятельности городск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целью минимизации рисков при управлении ликвидностью бюджета городского округа предполагается проведение регулярного мониторинга состояния муниципального долга городск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бюджет городского округа, предельный объем предоставляемых муниципальных гарантий, планируемая структура муниципального долга городск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выполнения мероприятия предусматривается также обеспечение учета и регистрации всех долговых обязательств городского округа в Муниципальной долговой книге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городского округа и обеспечения своевременного исполнения долгов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Ведение Муниципальной долговой книги будет осуществляться в соответствии с </w:t>
      </w:r>
      <w:hyperlink r:id="rId2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Муниципальной долговой книге городского округа, утвержденным постановлением администрации городского округа Семеновский Нижегородской области от 02.02.2012 N 93.</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jc w:val="both"/>
        <w:rPr/>
      </w:pPr>
      <w:r>
        <w:rPr>
          <w:rFonts w:cs="Times New Roman" w:ascii="Times New Roman" w:hAnsi="Times New Roman"/>
          <w:sz w:val="24"/>
          <w:szCs w:val="24"/>
        </w:rPr>
        <w:t>- разработка программы муниципальных заимствований городского округа на очередной финансовый год;</w:t>
      </w:r>
    </w:p>
    <w:p>
      <w:pPr>
        <w:pStyle w:val="Normal"/>
        <w:widowControl w:val="false"/>
        <w:autoSpaceDE w:val="false"/>
        <w:spacing w:lineRule="auto" w:line="240" w:before="0" w:after="0"/>
        <w:jc w:val="both"/>
        <w:rPr/>
      </w:pPr>
      <w:r>
        <w:rPr>
          <w:rFonts w:cs="Times New Roman" w:ascii="Times New Roman" w:hAnsi="Times New Roman"/>
          <w:sz w:val="24"/>
          <w:szCs w:val="24"/>
        </w:rPr>
        <w:t>- разработка программы муниципальных гарантий на очередной финансовый год;</w:t>
      </w:r>
    </w:p>
    <w:p>
      <w:pPr>
        <w:pStyle w:val="Normal"/>
        <w:widowControl w:val="false"/>
        <w:autoSpaceDE w:val="false"/>
        <w:spacing w:lineRule="auto" w:line="240" w:before="0" w:after="0"/>
        <w:jc w:val="both"/>
        <w:rPr/>
      </w:pPr>
      <w:r>
        <w:rPr>
          <w:rFonts w:cs="Times New Roman" w:ascii="Times New Roman" w:hAnsi="Times New Roman"/>
          <w:sz w:val="24"/>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spacing w:lineRule="auto" w:line="240" w:before="0" w:after="0"/>
        <w:jc w:val="both"/>
        <w:rPr/>
      </w:pPr>
      <w:r>
        <w:rPr>
          <w:rFonts w:cs="Times New Roman" w:ascii="Times New Roman" w:hAnsi="Times New Roman"/>
          <w:sz w:val="24"/>
          <w:szCs w:val="24"/>
        </w:rPr>
        <w:t>- проведение мониторинга состояния муниципального долга городского округа и расходов на его обслуживание, состояния финансовых рын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Муниципальной долговой книг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ет сформирована структура муниципального долга городского округа, позволяющая сохранить долговую устойчивость бюджета городского округа на приемлем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pPr>
      <w:bookmarkStart w:id="33" w:name="Par585"/>
      <w:bookmarkEnd w:id="33"/>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Своевременное исполнение долговых обязательств городского округа Семенов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ородской округ Семеновский поддерживает имидж высоконадежного заемщика, обеспечивая своевременное исполнение в полном объеме всех принятых и принимаемых долговых обязательств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данного мероприятия предусмотрена реализация мер по обслуживанию и погашению муниципального долг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уществление всех платежей, связанных с обслуживанием и погашением долговых обязательств городск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тся обеспеч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 условным обязательствам, связанным с предоставлением муниципальных гарантий городского округа, будет осуществляться постоянный мониторинг хода исполнения обязательств принципалом, являющимся получателем муниципальной гарант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исполнение гарантом муниципальной гарантии городск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городского округ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погашения долговых обязательств городского округа в соответствии с принятыми обязательств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еспечение исполнения расходов на обслуживание долговых обязательств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дение мониторинга хода исполнения обязательств принципалом, являющимся получателем муниципальной гаранти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езультате реализации данного мероприятия будет обеспечено отсутствие просроченных платежей по погашению долговых обязательств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pPr>
      <w:bookmarkStart w:id="34" w:name="Par601"/>
      <w:bookmarkEnd w:id="34"/>
      <w:r>
        <w:rPr>
          <w:rFonts w:cs="Times New Roman" w:ascii="Times New Roman" w:hAnsi="Times New Roman"/>
          <w:b/>
          <w:sz w:val="24"/>
          <w:szCs w:val="24"/>
        </w:rPr>
        <w:t>Задача "Повышение эффективности внутреннего финансового контроля</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редусмотрена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pPr>
      <w:bookmarkStart w:id="35" w:name="Par604"/>
      <w:bookmarkEnd w:id="35"/>
      <w:r>
        <w:rPr>
          <w:rFonts w:cs="Times New Roman" w:ascii="Times New Roman" w:hAnsi="Times New Roman"/>
          <w:b/>
          <w:sz w:val="24"/>
          <w:szCs w:val="24"/>
        </w:rPr>
        <w:t xml:space="preserve">Основное мероприятие </w:t>
      </w:r>
      <w:r>
        <w:rPr>
          <w:rFonts w:cs="Times New Roman" w:ascii="Times New Roman" w:hAnsi="Times New Roman"/>
          <w:i/>
          <w:sz w:val="28"/>
          <w:szCs w:val="28"/>
        </w:rPr>
        <w:t>"Организация и осуществление полномочий по внутреннему муниципальному финансовому контро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городском округе Семеновский уполномоченным органом по осуществлению внутреннего муниципального финансового контроля является финансовое управление, которое осуществляет свою деятельность в соответствии с Бюджет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2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финансовом управлении, утвержденным решением Совета депутатов городского округа Семеновский Нижегородской области от 20 декабря 2011 года № 109 , и </w:t>
      </w:r>
      <w:hyperlink r:id="rId2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 утвержденным постановлением администрации городского округа Семеновский Нижегородской области от 18 апреля 2014 N 97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ными мерами развития и организации внутреннего муниципального финансового контроля в городском округе ста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городского округа, позволяющих эффективно реализовать полномочия по контролю за использованием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ьных полномочий в финансово-бюджетной сф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го мероприятия предполаг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ормативно-правовое регулирование осуществления финансовым управлением администрации городского округа полномочий по внутреннему муниципальному финансовому контро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и осуществление муниципального финансового контроля за соблюдением законодательства Российской Федерации, Нижегородской области  и иных нормативно-правовых актов органов местного самоуправления городского округа Семёновский,  при использовании средств бюджета городского округа, а также имущества, находящегося в муниципальной собственности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разработка новой редакции </w:t>
      </w:r>
      <w:hyperlink r:id="rId28">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рганизация и проведение контрольных мероприятия в части проверки использования средств бюджета городского округа, соблюдения требований бюджетного законодательства получателями средств бюджета городского округа и иными юридическими и физическими лицами, получающими средства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ение в проверенные муниципальные учреждения городского округа и организации представлений, предписаний об устранении нарушений финансово-бюджетной дисциплин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контроля за исполнением вынесенных предписаний, предст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контрольной деятельности финансового управления администрации городского округа Семеновский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сится качество нормативных правовых актов по вопросам контроля в финансово-бюджетной сфер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высится качество проведения финансовым управлением городского округа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ньшится число нарушений законодательства Российской Федерации в финансово-бюджетной сф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pPr>
      <w:bookmarkStart w:id="36" w:name="Par628"/>
      <w:bookmarkEnd w:id="36"/>
      <w:r>
        <w:rPr>
          <w:rFonts w:cs="Times New Roman" w:ascii="Times New Roman" w:hAnsi="Times New Roman"/>
          <w:b/>
          <w:sz w:val="24"/>
          <w:szCs w:val="24"/>
        </w:rPr>
        <w:t xml:space="preserve">Основное мероприятие </w:t>
      </w:r>
      <w:r>
        <w:rPr>
          <w:rFonts w:cs="Times New Roman" w:ascii="Times New Roman" w:hAnsi="Times New Roman"/>
          <w:i/>
          <w:sz w:val="28"/>
          <w:szCs w:val="28"/>
        </w:rPr>
        <w:t>"Организация и осуществление полномочий по контролю в сфере закупок для обеспечения муниципальных нужд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я данного мероприятия предполагает выработку муниципальной политики и нормативно-правовое регулирование организации и осуществления деятельности финансового управления городского округа по контролю в сфере закупок товаров, работ, услуг для обеспечения муниципальных нужд городского округа (далее -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ая функция заключается в своевременном и качественном проведении финансовым управлением администрации городского округа Семеновский Нижегородской област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и информационного обеспечения контро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местном уровне, а также внедрения новых подходов к организации деятельности по осуществлению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оответствии с указанным Федеральным </w:t>
      </w:r>
      <w:hyperlink r:id="rId3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с 1 января 2014 года финансовое управление администрации городского округа, как орган внутреннего муниципального финансового контроля наделен полномочиями по осуществлению контроля в сфере закупок, для обеспечения муниципальных нужд городского округа, в  рамках  исполнения которых будут проводиться плановые и внеплановые контрольные мероприят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оритетным направлением в реализации задачи является развитие в городском округе контроля в сфере закупок товаров, работ, услуг, что будет осуществляться посре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ого правового регулирования деятельности по контролю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го обеспечения контрольной деятельности финансового управления администрац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азработка Порядка осуществления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ение в проверенные муниципальные учреждения и организации городского округа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контроля за исполнением вынесенных предпис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контрольной деятельности финансового управления администрац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ет урегулирована деятельность финансового управления администрации городского округа по осуществлению в городском округе контроля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удет обеспечено качественное проведение и реализация контрольных мероприятий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высится открытость и прозрачность контрольной деятельности финансового управления администрации городского округ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7" w:name="Par649"/>
      <w:bookmarkEnd w:id="37"/>
      <w:r>
        <w:rPr>
          <w:rFonts w:cs="Times New Roman" w:ascii="Times New Roman" w:hAnsi="Times New Roman"/>
          <w:b/>
          <w:sz w:val="24"/>
          <w:szCs w:val="24"/>
        </w:rPr>
        <w:t>Индикаторы достижения цели и непосредственные результат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ровень дефицита бюджета городского округа по отношению к доходам бюджета городского округа без учета безвозмездных поступлений и поступлений по дополнительным  норматив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рост налоговых поступлений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ля расходов на обслуживание муниципального долга в общем объеме расходов бюджета городского округа без учета субвенций из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ъем нагрузки на бюджет городского округа по ежегодному объему погашения долгов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ответствие кассовых выплат показателям сводной бюджетной росписи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ъем невыполненных бюджетных обязательств (просроченная кредиторская задолженность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блюдение сроков предоставления отчетов об исполнении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дельный вес муниципальных учреждений городского округа, получающих обновления лицензионных программных проду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w:t>
      </w:r>
      <w:hyperlink w:anchor="Par1947">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8" w:name="Par669"/>
      <w:bookmarkEnd w:id="38"/>
      <w:r>
        <w:rPr>
          <w:rFonts w:cs="Times New Roman" w:ascii="Times New Roman" w:hAnsi="Times New Roman"/>
          <w:b/>
          <w:sz w:val="24"/>
          <w:szCs w:val="24"/>
        </w:rPr>
        <w:t>Ресурсное обеспечение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щий объем финансирования Подпрограммы за счёт  средств бюджета городского округа составляет  </w:t>
      </w:r>
      <w:r>
        <w:rPr>
          <w:rFonts w:cs="Times New Roman" w:ascii="Times New Roman" w:hAnsi="Times New Roman"/>
          <w:b/>
          <w:sz w:val="24"/>
          <w:szCs w:val="24"/>
        </w:rPr>
        <w:t>41336,6  тыс. рублей</w:t>
      </w:r>
      <w:r>
        <w:rPr>
          <w:rFonts w:cs="Times New Roman" w:ascii="Times New Roman" w:hAnsi="Times New Roman"/>
          <w:sz w:val="24"/>
          <w:szCs w:val="24"/>
        </w:rPr>
        <w:t>. Привлечение средств областного и федерального бюджетов и внебюджетных средств, для реализации основных мероприятий подпрограммы не предусматри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сурсное обеспечение Подпрограммы представлено в </w:t>
      </w:r>
      <w:hyperlink w:anchor="Par2827">
        <w:r>
          <w:rPr>
            <w:rStyle w:val="InternetLink"/>
            <w:rFonts w:cs="Times New Roman" w:ascii="Times New Roman" w:hAnsi="Times New Roman"/>
            <w:sz w:val="24"/>
            <w:szCs w:val="24"/>
          </w:rPr>
          <w:t>приложениях 4</w:t>
        </w:r>
      </w:hyperlink>
      <w:r>
        <w:rPr>
          <w:rFonts w:cs="Times New Roman" w:ascii="Times New Roman" w:hAnsi="Times New Roman"/>
          <w:sz w:val="24"/>
          <w:szCs w:val="24"/>
        </w:rPr>
        <w:t xml:space="preserve"> и </w:t>
      </w:r>
      <w:hyperlink w:anchor="Par2979">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9" w:name="Par675"/>
      <w:bookmarkEnd w:id="39"/>
      <w:r>
        <w:rPr>
          <w:rFonts w:cs="Times New Roman" w:ascii="Times New Roman" w:hAnsi="Times New Roman"/>
          <w:b/>
          <w:sz w:val="24"/>
          <w:szCs w:val="24"/>
        </w:rPr>
        <w:t>Анализ рисков реализации Подпрограммы</w:t>
      </w:r>
    </w:p>
    <w:p>
      <w:pPr>
        <w:pStyle w:val="Normal"/>
        <w:widowControl w:val="false"/>
        <w:autoSpaceDE w:val="false"/>
        <w:spacing w:lineRule="auto" w:line="240" w:before="0" w:after="0"/>
        <w:ind w:firstLine="540"/>
        <w:jc w:val="both"/>
        <w:rPr>
          <w:rFonts w:ascii="Times New Roman" w:hAnsi="Times New Roman" w:cs="Calibri;Arial"/>
          <w:b/>
          <w:b/>
          <w:sz w:val="24"/>
          <w:szCs w:val="24"/>
        </w:rPr>
      </w:pPr>
      <w:r>
        <w:rPr>
          <w:rFonts w:cs="Calibri;Arial"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ми рисками реализации Подпрограммы, которыми может управлять финансовое управление администрации городского округа, как ответственный исполнитель Подпрограммы, обеспечивая снижение вероятности их возникновени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жению указанных рисков будет способствовать координация деятельности сотрудников финансового управления администрации городского округа, курирующих вопросы реализации мероприятий Подпрограммы, а также повышение  ответственности сотрудников финансового управления администрации городского округа за своевременную и эффективную реализацию запланирова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 городского округа. При этом могут также возникнуть риски, связанные с удорожанием обслуживания долговых обязательств, осуществлением заимствований на менее выгодных для городского округа условия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rPr>
      </w:pPr>
      <w:bookmarkStart w:id="40" w:name="Par683"/>
      <w:bookmarkEnd w:id="40"/>
      <w:r>
        <w:rPr>
          <w:rFonts w:cs="Times New Roman" w:ascii="Times New Roman" w:hAnsi="Times New Roman"/>
          <w:b/>
          <w:sz w:val="24"/>
        </w:rPr>
        <w:t>Оценка планируемой эффективности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В результате реализации мероприятий Подпрограммы ожидается достижение следующ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rPr>
        <w:t>- качественное и своевременное планирование бюджета на очередной финансовый год, обеспечение долгосрочной сбалансированности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rPr>
        <w:t>- эффективная организация и комплексный подход к кассовому исполнению бюджета городского округа, отсутствие просроченной кредиторской задолженности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поддержание уровня муниципального долга городского округа  на экономически безопасном уровне, оптимизация и своевременное исполнение долговых обязательств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усиление действенности внутреннего финансового контроля, снижение количества нарушений финансовой дисциплины.</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X. Подпрограмма "Повышение эффективности бюджет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ходов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78" w:type="dxa"/>
        <w:jc w:val="left"/>
        <w:tblInd w:w="-809" w:type="dxa"/>
        <w:tblLayout w:type="fixed"/>
        <w:tblCellMar>
          <w:top w:w="0" w:type="dxa"/>
          <w:left w:w="75" w:type="dxa"/>
          <w:bottom w:w="0" w:type="dxa"/>
          <w:right w:w="75" w:type="dxa"/>
        </w:tblCellMar>
      </w:tblPr>
      <w:tblGrid>
        <w:gridCol w:w="3061"/>
        <w:gridCol w:w="6917"/>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городского округа Семеновски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Семеновский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и прогнозирования администрации городского округа Семен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городского округа Семеновски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Семен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ализация программно-целевых принципов организации деятельности отраслевых (функциональных) органов  администрации городского округа Семеновский.</w:t>
            </w:r>
          </w:p>
          <w:p>
            <w:pPr>
              <w:pStyle w:val="Normal"/>
              <w:widowControl w:val="false"/>
              <w:autoSpaceDE w:val="false"/>
              <w:spacing w:lineRule="auto" w:line="240" w:before="0" w:after="0"/>
              <w:jc w:val="both"/>
              <w:rPr/>
            </w:pPr>
            <w:r>
              <w:rPr>
                <w:rFonts w:cs="Times New Roman" w:ascii="Times New Roman" w:hAnsi="Times New Roman"/>
                <w:sz w:val="24"/>
                <w:szCs w:val="24"/>
              </w:rPr>
              <w:t>3. Обеспечение повышения эффективности деятельности муниципальных  учреждений городского округа Семеновский по предоставлению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тимизация функций муниципального управления, повышение эффективности его обеспе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мулирование главных распорядителей бюджетных средств городского округа Семеновский к повышению эффективности и качества управления бюджетным процессом.</w:t>
            </w:r>
          </w:p>
          <w:p>
            <w:pPr>
              <w:pStyle w:val="Normal"/>
              <w:widowControl w:val="false"/>
              <w:autoSpaceDE w:val="false"/>
              <w:spacing w:lineRule="auto" w:line="240" w:before="0" w:after="0"/>
              <w:jc w:val="both"/>
              <w:rPr/>
            </w:pPr>
            <w:r>
              <w:rPr>
                <w:rFonts w:cs="Times New Roman" w:ascii="Times New Roman" w:hAnsi="Times New Roman"/>
                <w:sz w:val="24"/>
                <w:szCs w:val="24"/>
              </w:rPr>
              <w:t>6. Совершенствование механизмов финансового контроля за использованием  бюдже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одернизация муниципальной информационной системы управления общественными финанс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еспечение открытости и прозрачности информации о бюджетном процессе и деятельности отраслевых (функциональных) органов городского округа Семеновский в сфере повышения качества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 2017 годы, без разделения на этап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за счет  бюджета городского округа</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общий объем финансовых средств, необходимых для реализации Подпрограммы, составляет 300,0 тыс. рублей,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1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1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0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доля расходов бюджета городского округа, формируемых в рамках муниципальных программ, в общем объеме расходов бюджета городского округа (без учета субвенций на исполнение делегируемых полномочий) составляет не менее 70%;</w:t>
            </w:r>
          </w:p>
          <w:p>
            <w:pPr>
              <w:pStyle w:val="Normal"/>
              <w:widowControl w:val="false"/>
              <w:autoSpaceDE w:val="false"/>
              <w:spacing w:lineRule="auto" w:line="240" w:before="0" w:after="0"/>
              <w:jc w:val="both"/>
              <w:rPr/>
            </w:pPr>
            <w:r>
              <w:rPr>
                <w:rFonts w:cs="Times New Roman" w:ascii="Times New Roman" w:hAnsi="Times New Roman"/>
                <w:sz w:val="24"/>
                <w:szCs w:val="24"/>
              </w:rPr>
              <w:t>-    удельный вес муниципальных учреждений городского округа Семеновский, выполнивших в полном объеме муниципальное задание, в общем количестве муниципальных учреждений городского округа Семеновский, которым установлены муниципальные задания, составляет 100%;</w:t>
            </w:r>
          </w:p>
          <w:p>
            <w:pPr>
              <w:pStyle w:val="Normal"/>
              <w:widowControl w:val="false"/>
              <w:autoSpaceDE w:val="false"/>
              <w:spacing w:lineRule="auto" w:line="240" w:before="0" w:after="0"/>
              <w:jc w:val="both"/>
              <w:rPr/>
            </w:pPr>
            <w:r>
              <w:rPr>
                <w:rFonts w:cs="Times New Roman" w:ascii="Times New Roman" w:hAnsi="Times New Roman"/>
                <w:sz w:val="24"/>
                <w:szCs w:val="24"/>
              </w:rPr>
              <w:t>-    удельный вес муниципальных учреждений городского округа Семеновск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Семеновский, которым установлены муниципальные задания, составляет 100%;</w:t>
            </w:r>
          </w:p>
          <w:p>
            <w:pPr>
              <w:pStyle w:val="Normal"/>
              <w:widowControl w:val="false"/>
              <w:autoSpaceDE w:val="false"/>
              <w:spacing w:lineRule="auto" w:line="240" w:before="0" w:after="0"/>
              <w:jc w:val="both"/>
              <w:rPr/>
            </w:pPr>
            <w:r>
              <w:rPr>
                <w:rFonts w:cs="Times New Roman" w:ascii="Times New Roman" w:hAnsi="Times New Roman"/>
                <w:sz w:val="24"/>
                <w:szCs w:val="24"/>
              </w:rPr>
              <w:t>- удельный вес количества руководителей структурных подразделений органов местного самоуправления, оплата труда которых зависит от показателей результатов профессиональной служебной деятельности, руководителей муниципальных учреждений городского округа, с которыми заключены результативные контракты, в общем количестве руководителей органов местного самоуправления, руководителей муниципальных учреждений городского округа составляет 100%;</w:t>
            </w:r>
          </w:p>
          <w:p>
            <w:pPr>
              <w:pStyle w:val="Normal"/>
              <w:widowControl w:val="false"/>
              <w:autoSpaceDE w:val="false"/>
              <w:spacing w:lineRule="auto" w:line="240" w:before="0" w:after="0"/>
              <w:jc w:val="both"/>
              <w:rPr/>
            </w:pPr>
            <w:r>
              <w:rPr>
                <w:rFonts w:cs="Times New Roman" w:ascii="Times New Roman" w:hAnsi="Times New Roman"/>
                <w:sz w:val="24"/>
                <w:szCs w:val="24"/>
              </w:rPr>
              <w:t>-   удельный вес муниципальных учреждений городского округа Семеновский,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городского округа Семеновский составляет 10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ельный вес главных распорядителей бюджетных средств бюджета городского округа, имеющих индекс качества финансового менеджмента менее 75%, составляет не более 30%;</w:t>
            </w:r>
          </w:p>
          <w:p>
            <w:pPr>
              <w:pStyle w:val="Normal"/>
              <w:widowControl w:val="false"/>
              <w:autoSpaceDE w:val="false"/>
              <w:spacing w:lineRule="auto" w:line="240" w:before="0" w:after="0"/>
              <w:jc w:val="both"/>
              <w:rPr/>
            </w:pPr>
            <w:r>
              <w:rPr>
                <w:rFonts w:cs="Times New Roman" w:ascii="Times New Roman" w:hAnsi="Times New Roman"/>
                <w:sz w:val="24"/>
                <w:szCs w:val="24"/>
              </w:rPr>
              <w:t>- прирост посещаемости официальных сайтов органов исполнительной власти и муниципальных учреждений городского округа Семеновский в информационно-телекоммуникационной сети "Интернет" (по данным мониторинга посещаемости официальных сайтов органов местного самоуправления и муниципальных учреждений городского округа Семеновский в информационно-телекоммуникационной сети "Интернет") к предыдущему году составляет не менее 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екущее состояние и проблемы в области повыш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и бюджетных расходов</w:t>
      </w:r>
    </w:p>
    <w:p>
      <w:pPr>
        <w:pStyle w:val="Normal"/>
        <w:widowControl w:val="false"/>
        <w:autoSpaceDE w:val="false"/>
        <w:spacing w:lineRule="auto" w:line="240" w:before="0" w:after="0"/>
        <w:jc w:val="both"/>
        <w:rPr>
          <w:rFonts w:ascii="Times New Roman" w:hAnsi="Times New Roman" w:cs="Calibri;Arial"/>
          <w:b/>
          <w:b/>
          <w:sz w:val="24"/>
          <w:szCs w:val="24"/>
        </w:rPr>
      </w:pPr>
      <w:r>
        <w:rPr>
          <w:rFonts w:cs="Calibri;Arial"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контролем над его исполнением. Таким образом, совершенствование практики бюджетирования следует рассматривать как важный инструмент повышения эффективности и результативности муниципальных расход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ая бюджетная система не позволяет четко проследить взаимосвязь между выделяемыми бюджетными ресурсами и ожидаемыми результатами их использования, так как зачастую носит сметный характер, основанный не на объемах оказываемых муниципальных услуг, а на необходимости содержания существующих мощностей подведомственной бюджетной се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условно, результативное бюджетирование  является частью более широкой и общей модели результативного управления и предполагает, что выделение бюджетных ресурсов должно в обязательном порядке подразумевать достижение определенных це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е состояние муниципальных финансов вызывает необходимость продолжения на муниципальном уровне осуществления мероприятий по реформированию финансов и повышению эффективности бюджетных расход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несколько лет в городском округе был принят ряд мер, направленных на совершенствование управления муниципальными финансами, позволивших существенно улучшить социально-экономическое положение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ском округе Семеновский Нижегородской области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9 - 2011 годах органами местного самоуправления  Семёновского района  осуществлялась реализация мероприятий   </w:t>
      </w:r>
      <w:hyperlink r:id="rId31">
        <w:r>
          <w:rPr>
            <w:rStyle w:val="InternetLink"/>
            <w:rFonts w:cs="Times New Roman" w:ascii="Times New Roman" w:hAnsi="Times New Roman"/>
            <w:sz w:val="24"/>
            <w:szCs w:val="24"/>
            <w:u w:val="single"/>
          </w:rPr>
          <w:t>Программы</w:t>
        </w:r>
      </w:hyperlink>
      <w:r>
        <w:rPr>
          <w:rFonts w:cs="Times New Roman" w:ascii="Times New Roman" w:hAnsi="Times New Roman"/>
          <w:sz w:val="24"/>
          <w:szCs w:val="24"/>
        </w:rPr>
        <w:t xml:space="preserve">  реформирования муниципальных финансов Семёновского района, утвержденной постановлением администрации Семеновского района от 28 августа 2009 года N 11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округа приняты все основные нормативные акты, регулирующие вопросы создания, реорганизации, изменения типа и ликвидации муниципальных учреждений, устанавливающие порядок осуществления функций и полномочий учредителей муниципальных учреждений, порядок определения видов особо ценного движимого имущества, обеспечивающих указанный переход к новым формам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й является необходимость сокращения неэффективных расходов местного бюджета.</w:t>
      </w:r>
    </w:p>
    <w:p>
      <w:pPr>
        <w:pStyle w:val="Normal"/>
        <w:widowControl w:val="false"/>
        <w:autoSpaceDE w:val="false"/>
        <w:spacing w:lineRule="auto" w:line="240" w:before="0" w:after="0"/>
        <w:jc w:val="both"/>
        <w:rPr/>
      </w:pPr>
      <w:r>
        <w:rPr>
          <w:rFonts w:cs="Times New Roman" w:ascii="Times New Roman" w:hAnsi="Times New Roman"/>
          <w:sz w:val="24"/>
          <w:szCs w:val="24"/>
        </w:rPr>
        <w:t>Бюджетная политика в 2015-2017  годы будет направлена на решение следующих задач:</w:t>
      </w:r>
    </w:p>
    <w:p>
      <w:pPr>
        <w:pStyle w:val="Normal"/>
        <w:widowControl w:val="false"/>
        <w:autoSpaceDE w:val="false"/>
        <w:spacing w:lineRule="auto" w:line="240" w:before="0" w:after="0"/>
        <w:jc w:val="both"/>
        <w:rPr/>
      </w:pPr>
      <w:r>
        <w:rPr>
          <w:rFonts w:cs="Times New Roman" w:ascii="Times New Roman" w:hAnsi="Times New Roman"/>
          <w:sz w:val="24"/>
          <w:szCs w:val="24"/>
        </w:rPr>
        <w:t>-    сохранение и развитие налогового потенциала на территории городского округа, путем выбора оптимальных форм поддержки важных для территории отраслей экономики, формирование благоприятных условий для развития бизнеса и содействия занятости населения;</w:t>
      </w:r>
    </w:p>
    <w:p>
      <w:pPr>
        <w:pStyle w:val="Normal"/>
        <w:widowControl w:val="false"/>
        <w:autoSpaceDE w:val="false"/>
        <w:spacing w:lineRule="auto" w:line="240" w:before="0" w:after="0"/>
        <w:jc w:val="both"/>
        <w:rPr/>
      </w:pPr>
      <w:r>
        <w:rPr>
          <w:rFonts w:cs="Times New Roman" w:ascii="Times New Roman" w:hAnsi="Times New Roman"/>
          <w:sz w:val="24"/>
          <w:szCs w:val="24"/>
        </w:rPr>
        <w:t>-   последовательное снижение дефицита бюджета и объема муниципального долга в целях сохранения экономической стабильности, обеспечения сбалансированности и устойчивости бюджетной системы городского округа;</w:t>
      </w:r>
    </w:p>
    <w:p>
      <w:pPr>
        <w:pStyle w:val="Normal"/>
        <w:widowControl w:val="false"/>
        <w:autoSpaceDE w:val="false"/>
        <w:spacing w:lineRule="auto" w:line="240" w:before="0" w:after="0"/>
        <w:jc w:val="both"/>
        <w:rPr/>
      </w:pPr>
      <w:r>
        <w:rPr>
          <w:rFonts w:cs="Times New Roman" w:ascii="Times New Roman" w:hAnsi="Times New Roman"/>
          <w:sz w:val="24"/>
          <w:szCs w:val="24"/>
        </w:rPr>
        <w:t>-  безусловное и полное исполнение действующих расходных обязательств, в первую очередь перед гражданами;</w:t>
      </w:r>
    </w:p>
    <w:p>
      <w:pPr>
        <w:pStyle w:val="Normal"/>
        <w:widowControl w:val="false"/>
        <w:autoSpaceDE w:val="false"/>
        <w:spacing w:lineRule="auto" w:line="240" w:before="0" w:after="0"/>
        <w:jc w:val="both"/>
        <w:rPr/>
      </w:pPr>
      <w:r>
        <w:rPr>
          <w:rFonts w:cs="Times New Roman" w:ascii="Times New Roman" w:hAnsi="Times New Roman"/>
          <w:sz w:val="24"/>
          <w:szCs w:val="24"/>
        </w:rPr>
        <w:t>-  повышение эффективности бюджетных расходов, доступности и качества бюджетных услуг;</w:t>
      </w:r>
    </w:p>
    <w:p>
      <w:pPr>
        <w:pStyle w:val="Normal"/>
        <w:widowControl w:val="false"/>
        <w:autoSpaceDE w:val="false"/>
        <w:spacing w:lineRule="auto" w:line="240" w:before="0" w:after="0"/>
        <w:jc w:val="both"/>
        <w:rPr/>
      </w:pPr>
      <w:r>
        <w:rPr>
          <w:rFonts w:cs="Times New Roman" w:ascii="Times New Roman" w:hAnsi="Times New Roman"/>
          <w:sz w:val="24"/>
          <w:szCs w:val="24"/>
        </w:rPr>
        <w:t>-   создание условий для исполнения органами местного самоуправления закрепленных за ними полномочий, стимулирования развития налогового потенциала;</w:t>
      </w:r>
    </w:p>
    <w:p>
      <w:pPr>
        <w:pStyle w:val="Normal"/>
        <w:widowControl w:val="false"/>
        <w:autoSpaceDE w:val="false"/>
        <w:spacing w:lineRule="auto" w:line="240" w:before="0" w:after="0"/>
        <w:jc w:val="both"/>
        <w:rPr/>
      </w:pPr>
      <w:r>
        <w:rPr>
          <w:rFonts w:cs="Times New Roman" w:ascii="Times New Roman" w:hAnsi="Times New Roman"/>
          <w:sz w:val="24"/>
          <w:szCs w:val="24"/>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стоящие перед администрацией городского округа Семеновский задачи эффективности расходов носят комплексный харак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решение требует тесной координации всех структурных подразделений администрации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й формой выполнения комплекса мероприятий по решению указанных проблем  является  Программа повышения эффективности бюджетных расход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1 - 2013 годов органами местного самоуправления  городского округа осуществлялась реализация мероприятий муниципальной целевой </w:t>
      </w:r>
      <w:hyperlink r:id="rId3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овышение эффективности бюджетных расходов на 2011 - 2013 годы", утвержденной постановлением администрации Семеновского района от 03 октября 2011 N 1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поставленные задачи Программы повышения эффективности бюджетных расходов на 2011-2013 годы были решены, что способствовало обеспечению преемственности развития политики управления муниципальными  финансами городского округа Семёновский  на долгосроч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реализации основных стратегических целей и задач социально-экономического развития  городск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городского округа Семёновский.</w:t>
      </w:r>
    </w:p>
    <w:p>
      <w:pPr>
        <w:pStyle w:val="Normal"/>
        <w:spacing w:lineRule="auto" w:line="240" w:before="0" w:after="0"/>
        <w:jc w:val="both"/>
        <w:rPr/>
      </w:pPr>
      <w:r>
        <w:rPr>
          <w:rFonts w:cs="Times New Roman" w:ascii="Times New Roman" w:hAnsi="Times New Roman"/>
          <w:sz w:val="24"/>
          <w:szCs w:val="24"/>
        </w:rPr>
        <w:t>В настоящее время в сфере управления муниципальными  финансами  городского округа Семёновский сохраняется ряд проблем, на решение которых направлена настоящая Подпрограмма,  в том чис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бая взаимосвязь между стратегическим планированием социально-экономического развития  городского округа и бюджетным планированием, отсутствие практики долгосрочного бюджетного план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ность практики использования муниципальных программ  городского округа в качестве основы для бюджетного план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ая мотивация  органов местного самоуправления к оптимизации бюджетных расх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ь более эффективного применения современных информационных технологий в сфере управления общественными финанс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ысокий уровень участия населения в обсуждении целей и результатов использования бюджетных сред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 цели и задачи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областной программой Нижегородской области </w:t>
      </w:r>
      <w:hyperlink r:id="rId33">
        <w:r>
          <w:rPr>
            <w:rStyle w:val="InternetLink"/>
            <w:rFonts w:cs="Times New Roman" w:ascii="Times New Roman" w:hAnsi="Times New Roman"/>
            <w:color w:val="0000FF"/>
            <w:sz w:val="24"/>
            <w:szCs w:val="24"/>
          </w:rPr>
          <w:t>"Управление государственными финансами Нижегородской области"</w:t>
        </w:r>
      </w:hyperlink>
      <w:r>
        <w:rPr>
          <w:rFonts w:cs="Times New Roman" w:ascii="Times New Roman" w:hAnsi="Times New Roman"/>
          <w:sz w:val="24"/>
          <w:szCs w:val="24"/>
        </w:rPr>
        <w:t xml:space="preserve">, утвержденная постановлением Правительства Нижегородской области от 30 апреля 2014 N 296. </w:t>
      </w:r>
      <w:hyperlink r:id="rId34">
        <w:r>
          <w:rPr>
            <w:rStyle w:val="InternetLink"/>
            <w:rFonts w:cs="Times New Roman" w:ascii="Times New Roman" w:hAnsi="Times New Roman"/>
            <w:color w:val="0000FF"/>
            <w:sz w:val="24"/>
            <w:szCs w:val="24"/>
          </w:rPr>
          <w:t>Стратегией</w:t>
        </w:r>
      </w:hyperlink>
      <w:r>
        <w:rPr>
          <w:rFonts w:cs="Times New Roman" w:ascii="Times New Roman" w:hAnsi="Times New Roman"/>
          <w:sz w:val="24"/>
          <w:szCs w:val="24"/>
        </w:rPr>
        <w:t xml:space="preserve"> развития Нижегородской области до 2020 года, утвержденной постановлением Правительства Нижегородской области от 17 апреля 2006 года N 127, и Основными </w:t>
      </w:r>
      <w:hyperlink r:id="rId35">
        <w:r>
          <w:rPr>
            <w:rStyle w:val="InternetLink"/>
            <w:rFonts w:cs="Times New Roman" w:ascii="Times New Roman" w:hAnsi="Times New Roman"/>
            <w:color w:val="0000FF"/>
            <w:sz w:val="24"/>
            <w:szCs w:val="24"/>
          </w:rPr>
          <w:t>направлениями</w:t>
        </w:r>
      </w:hyperlink>
      <w:r>
        <w:rPr>
          <w:rFonts w:cs="Times New Roman" w:ascii="Times New Roman" w:hAnsi="Times New Roman"/>
          <w:sz w:val="24"/>
          <w:szCs w:val="24"/>
        </w:rPr>
        <w:t xml:space="preserve"> бюджетной и налоговой политики в городском округе Семеновский на 2014 год и на плановый период 2015 и 2016 годов, утвержденными постановлением администрации городского округа Семеновский от 27 июля 2013 года N 2055.</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создание условий для повышения эффективности деятельности органов местного самоуправления, муниципальных учреждений по выполнению муниципальных функций и обеспечению потребностей населения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заявленной цели предполагается обеспечить решение следующих основных задач:</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ализация программно-целевых принципов организации деятельности органов исполнительной власти городс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повышения эффективности деятельности муниципальных учреждений городского округа по предоставлению муницип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тимизация функций муниципального управления, повышение эффективности его обеспеч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тимулирование главных распорядителей бюджетных средств  городского округа Семеновский к повышению эффективности и качества управления бюджетным процесс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вершенствование механизмов финансового контроля за использованием бюджетных сред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одернизация информационной системы управления муниципальными финансами городского округа Семеновск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еспечение открытости и прозрачности информации о бюджетном процессе и деятельности органов  местного самоуправления городского округа в сфере повышения качества предоставления муницип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условием реализации Подпрограммы является обеспечение долгосрочной сбалансированности и устойчивости бюджета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реализуется в течение 2015 - 2017 годов без разделения на этап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одпрограмм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ых целей и задач Подпрограммы осуществляется посредством комплекса основных мероприятий, реализуемых органами  местного самоуправления городского округа Семеновский, являющимися соисполнителями Под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предусмотрена реализация 16 основ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редусмотрена реализация следующих основ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4"/>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Обеспечение взаимосвязи стратегического и бюджетного планирова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бюджетное планирование в городском округ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муниципальной полити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Бюджетного послания Президента Российской Федерации о бюджетной политике в 2014 - 2016 годах планируется внесение изменений в Бюджетный </w:t>
      </w:r>
      <w:hyperlink r:id="rId3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в части обязательности долгосрочного бюджетного планирования, предусматривающих нормативно-правовое регулирование формирования бюджетных стратег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этим необходимо внесение изменений в </w:t>
      </w:r>
      <w:hyperlink r:id="rId37">
        <w:r>
          <w:rPr>
            <w:rStyle w:val="InternetLink"/>
            <w:rFonts w:cs="Times New Roman" w:ascii="Times New Roman" w:hAnsi="Times New Roman"/>
            <w:color w:val="0000FF"/>
            <w:sz w:val="24"/>
            <w:szCs w:val="24"/>
          </w:rPr>
          <w:t>решение</w:t>
        </w:r>
      </w:hyperlink>
      <w:r>
        <w:rPr>
          <w:rFonts w:cs="Times New Roman" w:ascii="Times New Roman" w:hAnsi="Times New Roman"/>
          <w:color w:val="0000FF"/>
          <w:sz w:val="24"/>
          <w:szCs w:val="24"/>
        </w:rPr>
        <w:t xml:space="preserve"> Совета депутатов городского округа Семеновский</w:t>
      </w:r>
      <w:r>
        <w:rPr>
          <w:rFonts w:cs="Times New Roman" w:ascii="Times New Roman" w:hAnsi="Times New Roman"/>
          <w:sz w:val="24"/>
          <w:szCs w:val="24"/>
        </w:rPr>
        <w:t xml:space="preserve"> Нижегородской области от 18 октября 2011 N 66 (ред. от 25.02.2014) "Об утверждении Положения о бюджетном процессе в городском округе Семеновский Нижегородской области", постановление администрации Семеновского района от 07 ноября 2011 года N 214 "Об утверждении Порядка разработки среднесрочного финансового плана городского округа Семеновский и проекта решения о бюджете городского округа Семеновский на очередной финансовый год, положения о бюджетной комиссии" (вместе с "Положением о докладах субъектов бюджетного планирования и о сводном докладе администрации городского округа Семеновский о результатах и основных направлениях деятельности") и разработка и утверждение постановлением администрации городского округа Семеновский Нижегородской области порядка разработки долгосрочной бюджетной стратегии городского округа Семен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шения данной задачи предполагается разработать </w:t>
      </w:r>
      <w:r>
        <w:rPr>
          <w:rFonts w:cs="Times New Roman" w:ascii="Times New Roman" w:hAnsi="Times New Roman"/>
          <w:color w:val="FF0000"/>
          <w:sz w:val="24"/>
          <w:szCs w:val="24"/>
        </w:rPr>
        <w:t>Бюджетную стратегию городского округа на срок не менее 6 лет, содержащую прогноз основных параметров</w:t>
      </w:r>
      <w:r>
        <w:rPr>
          <w:rFonts w:cs="Times New Roman" w:ascii="Times New Roman" w:hAnsi="Times New Roman"/>
          <w:sz w:val="24"/>
          <w:szCs w:val="24"/>
        </w:rPr>
        <w:t xml:space="preserve"> бюджетной системы округа, основных параметров финансового обеспечения муниципальных программ с учетом целей, параметров и условий социально-экономического развития городского округа в долгосрочном перио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городского округа Семеновск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и условиями при разработке и реализации бюджетной стратегии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бюджета городского округа на очередной финансовый год будет предусмотрена ежегодная корректировка Бюджетной стратегии без изменения срока ее действ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олгосрочное бюджетное планирование в рамках утверждения Бюджетной стратегии городского округа сыграет ключевую роль в повышении сбалансированности бюджета и качества бюджетной политики в цел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существенных рисков при разработке долгосрочной бюджетной стратегии городского округа является необходимость учета федерального и областных аспектов бюджетного планирования. Для минимизации данного риска при разработке бюджетной стратегии городского округа будут приняты во внимание приоритетные направления бюджетной политики администрации городского округа, а также бюджетные проектировки городского округа Семеновский.</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орядка формирования долгосрочной бюджетной стратегии городского округ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разработка долгосрочной бюджетной стратегии городского округа, увязанной со </w:t>
      </w:r>
      <w:hyperlink r:id="rId38">
        <w:r>
          <w:rPr>
            <w:rStyle w:val="InternetLink"/>
            <w:rFonts w:cs="Times New Roman" w:ascii="Times New Roman" w:hAnsi="Times New Roman"/>
            <w:color w:val="0000FF"/>
            <w:sz w:val="24"/>
            <w:szCs w:val="24"/>
          </w:rPr>
          <w:t>Стратегией</w:t>
        </w:r>
      </w:hyperlink>
      <w:r>
        <w:rPr>
          <w:rFonts w:cs="Times New Roman" w:ascii="Times New Roman" w:hAnsi="Times New Roman"/>
          <w:sz w:val="24"/>
          <w:szCs w:val="24"/>
        </w:rPr>
        <w:t xml:space="preserve"> социально-экономического развития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ректировка бюджетной стратегии городского округа (без изменения срока действия) при разработке проекта  бюджета городского округа на очередной финансовый г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шения данной за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ут увязаны показатели стратегического и бюджетного планирования в долгосрочной и среднесрочной перспекти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ические ориентиры развития городского округа будут четко определять предельные объемы по муниципальным программам городского округа на срок не менее 6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 "Реализация программно-целевых принципов организаци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редусмотрена реализация следующих основ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4"/>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Разработка и реализация муниципальных программ городского округ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амках реализации </w:t>
      </w:r>
      <w:hyperlink r:id="rId3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администрации городского округа Семеновский "Повышение эффективности бюджетных расходов Нижегородской области на 2011 - 2012 годы", утвержденной постановлением администрации городского округа Семеновский Нижегородской области от 03 октября 2011 года № 150 и от 03 декабря 2012 N 2379 "О внесении изменений в муниципальную целевую программу "Повышение эффективности бюджетных расходов на 2011 - 2013 годы", утвержденную постановлением администрации Семеновского района от 3 октября 2011 года N 150", в 2014 году была создана нормативная правовая база по переходу городского округа Семеновский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Муниципальная программа городского округа Семеновский - это увязанный по ресурсам, исполнителям и срокам осуществления комплекс мероприятий на период реализации </w:t>
      </w:r>
      <w:hyperlink r:id="rId40">
        <w:r>
          <w:rPr>
            <w:rStyle w:val="InternetLink"/>
            <w:rFonts w:cs="Times New Roman" w:ascii="Times New Roman" w:hAnsi="Times New Roman"/>
            <w:color w:val="0000FF"/>
            <w:sz w:val="24"/>
            <w:szCs w:val="24"/>
          </w:rPr>
          <w:t>Стратегии</w:t>
        </w:r>
      </w:hyperlink>
      <w:r>
        <w:rPr>
          <w:rFonts w:cs="Times New Roman" w:ascii="Times New Roman" w:hAnsi="Times New Roman"/>
          <w:color w:val="0000FF"/>
          <w:sz w:val="24"/>
          <w:szCs w:val="24"/>
        </w:rPr>
        <w:t xml:space="preserve"> социально-экономического</w:t>
      </w:r>
      <w:r>
        <w:rPr>
          <w:rFonts w:cs="Times New Roman" w:ascii="Times New Roman" w:hAnsi="Times New Roman"/>
          <w:sz w:val="24"/>
          <w:szCs w:val="24"/>
        </w:rPr>
        <w:t xml:space="preserve"> развития городского округа Семеновский, направленный на наиболее эффективное решение задач социально-экономического развития городского округа. Разработка и реализация муниципальной программы городского округа осуществляется финансовым управлением администрации городского округа, определенным администрацией городского округа Семеновский в качестве муниципального заказчика - координатора муниципальной программы совместно с заинтересованными отраслевыми (функциональными) органами администрации городского округа - соисполнителями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течении 9 месяцев 2014 года будет завершена разработка муниципальных программ городского округа Семеновский в соответствии </w:t>
      </w:r>
      <w:hyperlink r:id="rId41">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муниципальных программ городского округа, утвержденным постановлением администрации городского округа Семеновский Нижегородской области от 15 июля 2014 года N 1877.</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 течение трех недель после принятия решения о бюджете городского округа на очередной финансовый год, будут разрабатываться планы реализации муниципальных программ городского округа Семеновский,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муниципальную программу «Развитие и строительство инженерной инфраструктуры на территории городского округа Семёновский на 2015-2017 годы», с указанием сроков их выполнения, бюджетных ассигнований, а также информации о расходах из других источни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w:t>
      </w:r>
      <w:hyperlink r:id="rId42">
        <w:r>
          <w:rPr>
            <w:rStyle w:val="InternetLink"/>
            <w:rFonts w:cs="Times New Roman" w:ascii="Times New Roman" w:hAnsi="Times New Roman"/>
            <w:sz w:val="24"/>
            <w:szCs w:val="24"/>
          </w:rPr>
          <w:t>статьи 179</w:t>
        </w:r>
      </w:hyperlink>
      <w:r>
        <w:rPr>
          <w:rFonts w:cs="Times New Roman" w:ascii="Times New Roman" w:hAnsi="Times New Roman"/>
          <w:sz w:val="24"/>
          <w:szCs w:val="24"/>
        </w:rPr>
        <w:t xml:space="preserve"> Бюджетного кодекса Российской Федерации, после принятия решения о бюджете городского округа на очередной финансовый год, муниципальные программы городского округа,  будут приводиться в соответствие с бюджетом городского округа в течение 2-х месяцев со дня вступления его в сил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контроля за ходом реализации мероприятий муниципальных программ в городском округе  создана необходимая нормативно-правовая база для проведения оценки эффективности реализации муниципальных програм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предусматривается ежеквартальн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городск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проекта бюджета городского округа на очередной финансовый год, важное значение будет иметь уточнение перечня муниципальных программ городского округа, предлагаемых к финансированию за счет средств бюджета городского округа с учетом результатов оценки эффективности их реализации в отчетном го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jc w:val="both"/>
        <w:rPr/>
      </w:pPr>
      <w:r>
        <w:rPr>
          <w:rFonts w:cs="Times New Roman" w:ascii="Times New Roman" w:hAnsi="Times New Roman"/>
          <w:sz w:val="24"/>
          <w:szCs w:val="24"/>
        </w:rPr>
        <w:t>-    разработка проектов муниципальных программ городского округа Семен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планов реализации муниципальных программ городского округа Семеновский;</w:t>
      </w:r>
    </w:p>
    <w:p>
      <w:pPr>
        <w:pStyle w:val="Normal"/>
        <w:widowControl w:val="false"/>
        <w:autoSpaceDE w:val="false"/>
        <w:spacing w:lineRule="auto" w:line="240" w:before="0" w:after="0"/>
        <w:jc w:val="both"/>
        <w:rPr/>
      </w:pPr>
      <w:r>
        <w:rPr>
          <w:rFonts w:cs="Times New Roman" w:ascii="Times New Roman" w:hAnsi="Times New Roman"/>
          <w:sz w:val="24"/>
          <w:szCs w:val="24"/>
        </w:rPr>
        <w:t>-   внесение изменений в муниципальные программы городского округа Семеновский в целях приведения в соответствие с бюджетом городского округа Семеновский на очередной финансов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ониторинга реализации и оценки эффективности реализации муниципальных программ городского округа Семен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шения данной задачи будут созданы все условия для формирования бюджета на основе муниципальных программ городского округа,  исходя из планируемых и достигаемых результатов.</w:t>
      </w:r>
    </w:p>
    <w:p>
      <w:pPr>
        <w:pStyle w:val="Normal"/>
        <w:widowControl w:val="false"/>
        <w:autoSpaceDE w:val="false"/>
        <w:spacing w:lineRule="auto" w:line="240" w:before="0" w:after="0"/>
        <w:jc w:val="both"/>
        <w:rPr>
          <w:rFonts w:ascii="Times New Roman" w:hAnsi="Times New Roman" w:cs="Calibri;Arial"/>
          <w:sz w:val="24"/>
          <w:szCs w:val="24"/>
        </w:rPr>
      </w:pPr>
      <w:r>
        <w:rPr>
          <w:rFonts w:cs="Calibri;Arial" w:ascii="Times New Roman" w:hAnsi="Times New Roman"/>
          <w:sz w:val="24"/>
          <w:szCs w:val="24"/>
        </w:rPr>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новное мероприятие </w:t>
      </w:r>
      <w:r>
        <w:rPr>
          <w:rFonts w:cs="Times New Roman" w:ascii="Times New Roman" w:hAnsi="Times New Roman"/>
          <w:sz w:val="24"/>
          <w:szCs w:val="24"/>
        </w:rPr>
        <w:t>"</w:t>
      </w:r>
      <w:r>
        <w:rPr>
          <w:rFonts w:cs="Times New Roman" w:ascii="Times New Roman" w:hAnsi="Times New Roman"/>
          <w:i/>
          <w:sz w:val="28"/>
          <w:szCs w:val="28"/>
        </w:rPr>
        <w:t>Формирование программной классификации расходов бюджета городского округа Семеновск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м программам, подпрограммам и направлениям расходов), что потребует существенной перестройки бюджетной классификации расход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FFFF"/>
          <w:sz w:val="24"/>
          <w:szCs w:val="24"/>
        </w:rPr>
        <w:t>В 4 квартале</w:t>
      </w:r>
      <w:r>
        <w:rPr>
          <w:rFonts w:cs="Times New Roman" w:ascii="Times New Roman" w:hAnsi="Times New Roman"/>
          <w:sz w:val="24"/>
          <w:szCs w:val="24"/>
        </w:rPr>
        <w:t xml:space="preserve"> будут подготовлены изменения в </w:t>
      </w:r>
      <w:hyperlink r:id="rId4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 бюджетном процессе" в части отражения расходов бюджета городского округа Семеновский начиная с 2015 года в разрезе программной классифик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данной проблемы будет разработана новая структура целевых статей расходов бюджета городского округ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p>
      <w:pPr>
        <w:pStyle w:val="Normal"/>
        <w:widowControl w:val="false"/>
        <w:autoSpaceDE w:val="false"/>
        <w:spacing w:lineRule="auto" w:line="240" w:before="0" w:after="0"/>
        <w:jc w:val="both"/>
        <w:rPr/>
      </w:pPr>
      <w:r>
        <w:rPr>
          <w:rFonts w:cs="Times New Roman" w:ascii="Times New Roman" w:hAnsi="Times New Roman"/>
          <w:sz w:val="24"/>
          <w:szCs w:val="24"/>
        </w:rPr>
        <w:t>-  внесение изменений в решение Совета депутатов городского округа Семёновский Нижегородской области от 18 октября 2011 N 66 (ред. от 25.02.2014) "Об утверждении Положения о бюджетном процессе в городском округе Семеновский Нижегород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 формирование новой структуры целевых статей бюджета городского округа  в связи с внедрением программной структуры расходов бюджета городского округа на уровне целевых ста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переходных таблиц в связи с принятием новой структуры целевых статей расход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мероприятия, начиная с бюджета на 2015 год, бюджет городского округа будет формироваться по программной классификации расходов с учетом планируемых результатов муниципальных программ городского округа Семен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ая структура расходов бюджета будет охватывать большую часть расходов бюджета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Обеспечение взаимосвязи муниципальных программ и муниципальных зада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правлений повышения эффективности деятельности муниципальных учреждений городского округа Семеновский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показатели муниципальных заданий являются основой процесса формирования сводных показателей муниципальных заданий, которые используются при формировании бюджета городского округа.  Таким образом, посредством формирования показателей муниципальных заданий производится целеполагание деятельности органа местного самоуправления городского округа и реализуется принцип программно-целевого планирования и бюджетирования  на отдельных этапах бюджетного процесса в городском округ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городского округа Семеновск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городского округа Семеновский.</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городского округа Семен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араметров муниципальных заданий в соответствии с целями и результатами соответствующих муниципальных программ городского округа Семен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 "Обеспечение повышения эффективности деятельности муниципальных учреждений городского округа Семеновский по предоставлению муницип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шения задачи предусмотрена реализация следующих основ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Оптимизация подходов к оказанию однотипных муниципальных услуг".</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Семеновского района  Нижегородской области  от 01 декабря 2010 N 201  "О порядке формирования муниципального задания в отношении муниципальных учреждений городского округа Семеновский и финансового обеспечения выполнения муниципального задания" утверждено </w:t>
      </w:r>
      <w:hyperlink r:id="rId4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формировании муниципального задания в отношении муниципальных учреждений городского округа Семеновский и финансовом обеспечении выполнения муниципального задания, форма базового перечня муниципальных услу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форма ведомственного перечня муниципальных услуг(работ), оказываемых (выполняемых) находящимися в ведении  органов местного городского округа Семеновский муниципальными учреждениями городского округа Семёновский  в качестве основных видов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городского округа Семеновский Нижегородской области от 24 декабря 2013 года N 3988 утверждён  базовый перечень муниципальных услуг (работ), оказываемых (выполняемых) муниципальными учреждениями, находящимися в ведении органов местного городского округа Семеновский муниципальными учреждениями городского округ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ые перечни услуг утверждаются правовыми актами (приказами) отраслевых (функциональных) органов местного самоуправления администрации городского округа Семеновский, либо главными распорядителями бюджетных средств, в ведении которых находятся  муниципальные учре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утвержденных ведомственных перечней разрабатываются муниципальные задания на их оказа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наработан практический опыт по формированию муниципальных заданий на основе имеющихся перечней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проявились системные проблемы, требующие разреш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FF00FF"/>
          <w:sz w:val="24"/>
          <w:szCs w:val="24"/>
        </w:rPr>
        <w:t>наличие, у отдельных отраслевых (функциональных) органах  местного самоуправления  городского округа Семеновский,   в ведомственных перечнях платных услуг,  включение  которых в данные перечни не предусмотрено федеральными законами;</w:t>
      </w:r>
    </w:p>
    <w:p>
      <w:pPr>
        <w:pStyle w:val="Normal"/>
        <w:widowControl w:val="false"/>
        <w:autoSpaceDE w:val="false"/>
        <w:spacing w:lineRule="auto" w:line="240" w:before="0" w:after="0"/>
        <w:jc w:val="both"/>
        <w:rPr>
          <w:rFonts w:ascii="Times New Roman" w:hAnsi="Times New Roman" w:cs="Times New Roman"/>
          <w:color w:val="FF00FF"/>
          <w:sz w:val="24"/>
          <w:szCs w:val="24"/>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различие принципов отражения муниципальных услуг в базовых (отраслевых) перечнях и ведомственных перечнях, утвержденных в городском округе Семеновский.</w:t>
      </w:r>
    </w:p>
    <w:p>
      <w:pPr>
        <w:pStyle w:val="Normal"/>
        <w:widowControl w:val="false"/>
        <w:autoSpaceDE w:val="false"/>
        <w:spacing w:lineRule="auto" w:line="240" w:before="0" w:after="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3 июля 2013 года N 252-ФЗ "О внесении изменений в Бюджетный кодекс Российской Федерации и отдельные законодательные акты Российской Федерации" в </w:t>
      </w:r>
      <w:hyperlink r:id="rId46">
        <w:r>
          <w:rPr>
            <w:rStyle w:val="InternetLink"/>
            <w:rFonts w:cs="Times New Roman" w:ascii="Times New Roman" w:hAnsi="Times New Roman"/>
            <w:sz w:val="24"/>
            <w:szCs w:val="24"/>
          </w:rPr>
          <w:t>статью 69.2</w:t>
        </w:r>
      </w:hyperlink>
      <w:r>
        <w:rPr>
          <w:rFonts w:cs="Times New Roman" w:ascii="Times New Roman" w:hAnsi="Times New Roman"/>
          <w:sz w:val="24"/>
          <w:szCs w:val="24"/>
        </w:rPr>
        <w:t xml:space="preserve"> Бюджетного кодекса Российской Федерации внесены изменения (далее - Федеральный закон N 252-ФЗ). В соответствии с новой редакцией статьи 69.2 Бюджетного кодекса Российской Федерации ведомственные перечни муниципальных услуг должны формироваться на основе базовых (отраслевых) перечней муниципальных работ и услуг, утвержденн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Calibri;Arial"/>
        </w:rPr>
        <w:t xml:space="preserve">        </w:t>
      </w:r>
      <w:hyperlink r:id="rId47">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N 252-ФЗ предусмотрено, что положения </w:t>
      </w:r>
      <w:hyperlink r:id="rId48">
        <w:r>
          <w:rPr>
            <w:rStyle w:val="InternetLink"/>
            <w:rFonts w:cs="Times New Roman" w:ascii="Times New Roman" w:hAnsi="Times New Roman"/>
            <w:color w:val="0000FF"/>
            <w:sz w:val="24"/>
            <w:szCs w:val="24"/>
          </w:rPr>
          <w:t>статьи 69.2</w:t>
        </w:r>
      </w:hyperlink>
      <w:r>
        <w:rPr>
          <w:rFonts w:cs="Times New Roman" w:ascii="Times New Roman" w:hAnsi="Times New Roman"/>
          <w:sz w:val="24"/>
          <w:szCs w:val="24"/>
        </w:rPr>
        <w:t xml:space="preserve"> Бюджетного кодекса Российской Федерации (в редакции указанного Федерального закона) в части формирования ведомственных перечней муниципальных услуг и работ в соответствии с базовыми (отраслевыми) перечнями муниципальных услуг и работ применяются при формировании муниципального задания начиная с муниципальных заданий на 2016 год. Вместе с тем, в соответствии с </w:t>
      </w:r>
      <w:hyperlink r:id="rId49">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указанной статьи, постановлением администрации городского округа Семеновский, в отношении муниципальных учреждений городского округа Семеновский,  может быть установлен иной срок формирования муниципального задания на основании ведомственных перечней муниципальных услуг и работ в соответствии с базовыми (отраслевыми) перечнями муниципальных услуг и работ, но не позднее 1 января 2016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ри принятии на федеральном уровне необходимых нормативных правовых актов, до начала формирования бюджета городского округа Семеновский на 2016 год,  необходимо будет разработать и утвердить постановлением администрации городского округа Семеновский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Семеновский, с соблюдением общих требований, установленных Правительством Российской Федерации, внеся соответствующие изменения в </w:t>
      </w:r>
      <w:hyperlink r:id="rId5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Семеновского района от 01 декабря 2010 N 201 "О порядке формирования муниципального задания в отношении муниципальных учреждений городского округа Семеновский и финансового обеспечения выполнения муниципального задания", признав утратившими силу базовый перечень муниципальных услуг (работ), оказываемых (выполняемых) муниципальными учреждениями, находящимися в ведении органов местного самоуправления  городского округа Семеновский, утвержденные постановлением администрации городского округа Семеновский, и уточнив ведомственные перечни муниципальных услуг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Семеновский, в соответствии с </w:t>
      </w:r>
      <w:hyperlink r:id="rId51">
        <w:r>
          <w:rPr>
            <w:rStyle w:val="InternetLink"/>
            <w:rFonts w:cs="Times New Roman" w:ascii="Times New Roman" w:hAnsi="Times New Roman"/>
            <w:color w:val="0000FF"/>
            <w:sz w:val="24"/>
            <w:szCs w:val="24"/>
          </w:rPr>
          <w:t>пунктом 3.1 статьи 69.2</w:t>
        </w:r>
      </w:hyperlink>
      <w:r>
        <w:rPr>
          <w:rFonts w:cs="Times New Roman" w:ascii="Times New Roman" w:hAnsi="Times New Roman"/>
          <w:sz w:val="24"/>
          <w:szCs w:val="24"/>
        </w:rPr>
        <w:t xml:space="preserve"> Бюджетного кодекса Российской Федерации, с соблюдением общих требований, установленных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сение изменения в </w:t>
      </w:r>
      <w:hyperlink r:id="rId52">
        <w:r>
          <w:rPr>
            <w:rStyle w:val="InternetLink"/>
            <w:rFonts w:cs="Times New Roman" w:ascii="Times New Roman" w:hAnsi="Times New Roman"/>
            <w:color w:val="0000FF"/>
            <w:sz w:val="24"/>
            <w:szCs w:val="24"/>
            <w:u w:val="single"/>
          </w:rPr>
          <w:t>постановление</w:t>
        </w:r>
      </w:hyperlink>
      <w:r>
        <w:rPr>
          <w:rFonts w:cs="Times New Roman" w:ascii="Times New Roman" w:hAnsi="Times New Roman"/>
          <w:sz w:val="24"/>
          <w:szCs w:val="24"/>
        </w:rPr>
        <w:t xml:space="preserve"> администрации Семеновского района от 01 декабря 2010 N 201, признание утратившими силу базовых перечней, утвержденных постановлением администрации городского округа Семеновский, уточнение ведомственных перечней муниципальных услуг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мероприятия:</w:t>
      </w:r>
    </w:p>
    <w:p>
      <w:pPr>
        <w:pStyle w:val="Normal"/>
        <w:widowControl w:val="false"/>
        <w:autoSpaceDE w:val="false"/>
        <w:spacing w:lineRule="auto" w:line="240" w:before="0" w:after="0"/>
        <w:jc w:val="both"/>
        <w:rPr/>
      </w:pPr>
      <w:r>
        <w:rPr>
          <w:rFonts w:cs="Times New Roman" w:ascii="Times New Roman" w:hAnsi="Times New Roman"/>
          <w:sz w:val="24"/>
          <w:szCs w:val="24"/>
        </w:rPr>
        <w:t>-  будет обеспечиваться реализация прав граждан на получение однотипных муниципальных услуг вне зависимости от места получения такой услуги;</w:t>
      </w:r>
    </w:p>
    <w:p>
      <w:pPr>
        <w:pStyle w:val="Normal"/>
        <w:widowControl w:val="false"/>
        <w:autoSpaceDE w:val="false"/>
        <w:spacing w:lineRule="auto" w:line="240" w:before="0" w:after="0"/>
        <w:jc w:val="both"/>
        <w:rPr>
          <w:rFonts w:cs="Calibri;Arial"/>
        </w:rPr>
      </w:pPr>
      <w:r>
        <w:rPr>
          <w:rFonts w:cs="Times New Roman" w:ascii="Times New Roman" w:hAnsi="Times New Roman"/>
          <w:sz w:val="24"/>
          <w:szCs w:val="24"/>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widowControl w:val="false"/>
        <w:autoSpaceDE w:val="false"/>
        <w:spacing w:lineRule="auto" w:line="240"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ые (функциональные) органы местного самоуправления  администрации городского округа Семеновский на основе утвержденных перечней муниципальных услуг (выполнение работ),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Calibri;Arial"/>
        </w:rPr>
        <w:t xml:space="preserve">        </w:t>
      </w:r>
      <w:hyperlink r:id="rId5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меновского района от 01 декабря 2010 N 201 и методическими </w:t>
      </w:r>
      <w:hyperlink r:id="rId54">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по формированию муниципальных заданий предусмотрен контроль выполнения муниципального зад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лось, что муниципальные задания будут контролироваться отраслевыми (функциональными) органами местного самоуправления администрации городского округа Семеновский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тчету органов местного самоуправления  городского округа Семеновский за 2012 год доля учреждений, выполнивших муниципальное задание полностью, составила </w:t>
      </w:r>
      <w:r>
        <w:rPr>
          <w:rFonts w:cs="Times New Roman" w:ascii="Times New Roman" w:hAnsi="Times New Roman"/>
          <w:b/>
          <w:sz w:val="24"/>
          <w:szCs w:val="24"/>
        </w:rPr>
        <w:t>98</w:t>
      </w:r>
      <w:r>
        <w:rPr>
          <w:rFonts w:cs="Times New Roman" w:ascii="Times New Roman" w:hAnsi="Times New Roman"/>
          <w:sz w:val="24"/>
          <w:szCs w:val="24"/>
        </w:rPr>
        <w:t xml:space="preserve"> проц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одпрограммы отраслевыми (функциональными) органами    местного самоуправления администрации городского округа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усиления ответственности муниципальных учреждений городского округа Семеновский и их руководителей,  за выполнение показателей муниципальных заданий должны быть разработаны ведомственные правовые акты отраслевых (функциональных) органов местного самоуправления  администрации городского округа Семеновский,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ыми правовыми актами (приказами) отраслевых (функциональных) органов местного самоуправления  администрации городского округа, соглашениями (договорами) между ними и муниципальными учреждениями должны быть установлены конкретные размеры финансовых санкций (штрафов, изъят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ми документами должны быть предусмотрен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 финансовых санкций (штрафы, изъятия), применяемых в каждом из установленных случае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муниципальных зада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м ориентиром, для отраслевых (функциональных) органов местного самоуправления  администрации городского округа Семеновский,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в информационно-телекоммуникационной сети "Интернет" http://www.</w:t>
      </w:r>
      <w:r>
        <w:rPr>
          <w:rFonts w:cs="Times New Roman" w:ascii="Times New Roman" w:hAnsi="Times New Roman"/>
          <w:sz w:val="24"/>
          <w:szCs w:val="24"/>
          <w:lang w:val="en-US"/>
        </w:rPr>
        <w:t>semenov</w:t>
      </w:r>
      <w:r>
        <w:rPr>
          <w:rFonts w:cs="Times New Roman" w:ascii="Times New Roman" w:hAnsi="Times New Roman"/>
          <w:sz w:val="24"/>
          <w:szCs w:val="24"/>
        </w:rPr>
        <w:t>.nnov.ru.</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на очередной финансовый год и плановый период по результатам проведенного мониторинг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в информационно-телекоммуникационной сети "Интернет" http://www.</w:t>
      </w:r>
      <w:r>
        <w:rPr>
          <w:rFonts w:cs="Times New Roman" w:ascii="Times New Roman" w:hAnsi="Times New Roman"/>
          <w:sz w:val="24"/>
          <w:szCs w:val="24"/>
          <w:lang w:val="en-US"/>
        </w:rPr>
        <w:t>semenov</w:t>
      </w:r>
      <w:r>
        <w:rPr>
          <w:rFonts w:cs="Times New Roman" w:ascii="Times New Roman" w:hAnsi="Times New Roman"/>
          <w:sz w:val="24"/>
          <w:szCs w:val="24"/>
        </w:rPr>
        <w:t>.nnov.ru.</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ут выявлены проблемные моменты в порядке формирования и выполнения муниципальных задан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ет обеспечено выполнение параметров муниципальных заданий максимальным количеством муниципальных учреждений городского округа Семеновск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ся ответственность отраслевых (функциональных) органов местного самоуправления  администрации городского округа Семеновский и муниципальных учреждений городского округа Семеновский за нарушение условий выполнения муниципальных заданий.</w:t>
      </w:r>
    </w:p>
    <w:p>
      <w:pPr>
        <w:pStyle w:val="Normal"/>
        <w:widowControl w:val="false"/>
        <w:autoSpaceDE w:val="false"/>
        <w:spacing w:lineRule="auto" w:line="240" w:before="0" w:after="0"/>
        <w:jc w:val="both"/>
        <w:rPr>
          <w:rFonts w:ascii="Times New Roman" w:hAnsi="Times New Roman" w:cs="Calibri;Arial"/>
          <w:sz w:val="24"/>
          <w:szCs w:val="24"/>
        </w:rPr>
      </w:pPr>
      <w:r>
        <w:rPr>
          <w:rFonts w:cs="Calibri;Arial" w:ascii="Times New Roman" w:hAnsi="Times New Roman"/>
          <w:sz w:val="24"/>
          <w:szCs w:val="24"/>
        </w:rPr>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Обеспечение надлежащего качества оказания муниципальных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городского округа Семеновский были разработаны и утверждены стандарты качества предоставления муниципальных услуг в области  образования, культуры, физической культуры и спорта, благоустройства,  создана система мониторинга качества предоставляемых муниципальных  услуг, утвержден порядок, регламентирующий применение этой системы на практик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2-2013 годах стандартов качества в отраслях образования, культуры, физической культуры и спорта,  благоустройства, при необходимости принять нормативный правовой акт о стандартах ка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овленные и выверенные стандарты качества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городском округе Семеновский.</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выполнения Подпрограммы отраслевые (функциональные) органы местного самоуправления  администрации городск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ах образования, культуры, физической культуры и спорта,  благоустройства оценка качества муниципальных услуг производится в соответствии с </w:t>
      </w:r>
      <w:hyperlink r:id="rId55">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утвержденным постановлением администрации Семеновского района от 27 мая 2010 г. N 91.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не проводится по тем муниципальным услугам, в отношении которых в соответствующем  году утверждена программа проведения внешнего мониторинга качества предоставления  муниципальных услуг органами местного самоуправления  городского округа и муниципальными учреждениями городского округа Семёновский.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внутреннего мониторинга органы местного самоуправления городского округа,  формируют ведомственные планы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мониторинга размещаются на официальном сайте администрации городского округа Семеновский в информационно-телекоммуникационной сети "Интернет" </w:t>
      </w:r>
      <w:hyperlink r:id="rId56">
        <w:r>
          <w:rPr>
            <w:rStyle w:val="InternetLink"/>
            <w:rFonts w:cs="Times New Roman" w:ascii="Times New Roman" w:hAnsi="Times New Roman"/>
            <w:color w:val="0000FF"/>
            <w:sz w:val="24"/>
            <w:szCs w:val="24"/>
            <w:u w:val="single"/>
          </w:rPr>
          <w:t>http://www.</w:t>
        </w:r>
        <w:r>
          <w:rPr>
            <w:rStyle w:val="InternetLink"/>
            <w:rFonts w:cs="Times New Roman" w:ascii="Times New Roman" w:hAnsi="Times New Roman"/>
            <w:color w:val="0000FF"/>
            <w:sz w:val="24"/>
            <w:szCs w:val="24"/>
            <w:u w:val="single"/>
            <w:lang w:val="en-US"/>
          </w:rPr>
          <w:t>semenov</w:t>
        </w:r>
        <w:r>
          <w:rPr>
            <w:rStyle w:val="InternetLink"/>
            <w:rFonts w:cs="Times New Roman" w:ascii="Times New Roman" w:hAnsi="Times New Roman"/>
            <w:color w:val="0000FF"/>
            <w:sz w:val="24"/>
            <w:szCs w:val="24"/>
            <w:u w:val="single"/>
          </w:rPr>
          <w:t>.nnov.ru</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роприятия</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новой редакции (при необходимости) </w:t>
      </w:r>
      <w:hyperlink r:id="rId57">
        <w:r>
          <w:rPr>
            <w:rStyle w:val="InternetLink"/>
            <w:rFonts w:cs="Times New Roman" w:ascii="Times New Roman" w:hAnsi="Times New Roman"/>
            <w:color w:val="0000FF"/>
            <w:sz w:val="24"/>
            <w:szCs w:val="24"/>
          </w:rPr>
          <w:t>постановления</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и городского округа Семеновский   «Об утверждении стандартов качества предоставления муниципальных услуг в области образования, культуры,   физической культуры и спорта, благоустройства»;</w:t>
        <w:br/>
        <w:t xml:space="preserve">      -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городского округа, в том числе в электронном вид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ланов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ет создана основа для определения реального количества обращений граждан к органам местного самоуправления и организациям, масштабов временных и материальных издержек получения гражданами конечного результата обращения;</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ся уровень удовлетворенности граждан оказываемыми услугами.</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Расширение практики применения нормативов финансовых затрат на предоставление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58">
        <w:r>
          <w:rPr>
            <w:rStyle w:val="InternetLink"/>
            <w:rFonts w:cs="Times New Roman" w:ascii="Times New Roman" w:hAnsi="Times New Roman"/>
            <w:color w:val="0000FF"/>
            <w:sz w:val="24"/>
            <w:szCs w:val="24"/>
          </w:rPr>
          <w:t>статьей 78.1</w:t>
        </w:r>
      </w:hyperlink>
      <w:r>
        <w:rPr>
          <w:rFonts w:cs="Times New Roman" w:ascii="Times New Roman" w:hAnsi="Times New Roman"/>
          <w:sz w:val="24"/>
          <w:szCs w:val="24"/>
        </w:rPr>
        <w:t xml:space="preserve">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муниципального задания на оказание муниципальных услуг (выполнение работ), а также субсидий на иные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направленных на совершенствование правового положения муниципальных учреждений в городском округе Семеновский разработаны Методические </w:t>
      </w:r>
      <w:hyperlink r:id="rId59">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о расчету нормативных затрат на оказание муниципальными учреждениями городского округа муниципальных услуг и нормативных</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 на содержание имущества муниципальных учреждений городского округа, утвержденные приказом финансового управления администрации городского округа Семёновский  Нижегородской  области от 13 декабря 2010 года N 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анные Методические </w:t>
      </w:r>
      <w:hyperlink r:id="rId60">
        <w:r>
          <w:rPr>
            <w:rStyle w:val="InternetLink"/>
            <w:rFonts w:cs="Times New Roman" w:ascii="Times New Roman" w:hAnsi="Times New Roman"/>
            <w:color w:val="0000FF"/>
            <w:sz w:val="24"/>
            <w:szCs w:val="24"/>
          </w:rPr>
          <w:t>рекомендации</w:t>
        </w:r>
      </w:hyperlink>
      <w:r>
        <w:rPr>
          <w:rFonts w:cs="Times New Roman" w:ascii="Times New Roman" w:hAnsi="Times New Roman"/>
          <w:sz w:val="24"/>
          <w:szCs w:val="24"/>
        </w:rPr>
        <w:t xml:space="preserve"> применяются органами местного самоуправления городского округа, отраслевыми (структурными) подразделениями администрации городского округа в ведении которых находятся  муниципальные бюджетные и автономные  учреждения,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месте с тем, практика реформы показала, что расчет стоимости муниципальной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перед органами  местного самоуправления  городского округа стоит задача совершенствования расчета и расширение применения нормативов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муниципальной и отраслевой специф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ходе реализации Подпрограммы должна возрасти доля расходов  бюджета городского округа на финансовое обеспечение оказания муниципальными бюджетными и автономными учреждениями городского округа муниципальных услуг, рассчитанных исходя из нормативов финансовых затрат в сферах образования, культуры, физической культуры и спорта,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тся ежегодное утверждение ведомственными правовыми актами нормативов финансовых затрат на предоставление муниципальных услуг в сферах образования, культуры, физической культуры и спорта,  благоустройства и размещение их на официальных сайта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годное утверждение нормативов финансовых затрат на предоставление муниципальных услуг в сферах образования, культуры, физической культуры и спорта и благоустр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новного 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ся открытость расчетов финансового обеспечения учреждений, что обеспечит  конкурентность  деятельности муниципальных учреждений городского округа и качество оказания услуг насе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а "Оптимизация функций муниципального управления, повышение эффективности его обеспе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редусмотрена реализация следующих основных мероприятий:</w:t>
      </w:r>
    </w:p>
    <w:p>
      <w:pPr>
        <w:pStyle w:val="Normal"/>
        <w:widowControl w:val="false"/>
        <w:autoSpaceDE w:val="false"/>
        <w:spacing w:lineRule="auto" w:line="240" w:before="0" w:after="0"/>
        <w:jc w:val="both"/>
        <w:rPr>
          <w:rFonts w:ascii="Times New Roman" w:hAnsi="Times New Roman" w:cs="Calibri;Arial"/>
          <w:sz w:val="24"/>
          <w:szCs w:val="24"/>
        </w:rPr>
      </w:pPr>
      <w:r>
        <w:rPr>
          <w:rFonts w:cs="Calibri;Arial" w:ascii="Times New Roman" w:hAnsi="Times New Roman"/>
          <w:sz w:val="24"/>
          <w:szCs w:val="24"/>
        </w:rPr>
      </w:r>
    </w:p>
    <w:p>
      <w:pPr>
        <w:pStyle w:val="Normal"/>
        <w:widowControl w:val="false"/>
        <w:numPr>
          <w:ilvl w:val="0"/>
          <w:numId w:val="0"/>
        </w:numPr>
        <w:autoSpaceDE w:val="false"/>
        <w:spacing w:lineRule="auto" w:line="240" w:before="0" w:after="0"/>
        <w:jc w:val="both"/>
        <w:outlineLvl w:val="4"/>
        <w:rPr>
          <w:rFonts w:ascii="Times New Roman" w:hAnsi="Times New Roman" w:cs="Times New Roman"/>
          <w:i/>
          <w:i/>
          <w:sz w:val="28"/>
          <w:szCs w:val="2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Обеспечение зависимости оплаты труда руководителей структурных подразделений  органов местного самоуправления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p>
      <w:pPr>
        <w:pStyle w:val="Normal"/>
        <w:widowControl w:val="false"/>
        <w:numPr>
          <w:ilvl w:val="0"/>
          <w:numId w:val="0"/>
        </w:numPr>
        <w:autoSpaceDE w:val="false"/>
        <w:spacing w:lineRule="auto" w:line="240" w:before="0" w:after="0"/>
        <w:jc w:val="both"/>
        <w:outlineLvl w:val="4"/>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правлений, реализуемых в ходе реализации Подпрограммы, является внедрение в структурных подразделениях органов местного самоуправления администрации городского округа и муниципальных учреждениях городск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структурных подразделений органов местного самоуправления  администрации городского округа и руководителей муниципальных учреждений городского округа от результатов их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структурных подразделений органов местного самоуправления  администрации городского округа  и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важным является контроль структурных подразделений органов местного самоуправления  администрации городского округа, в ведении которых находятся муниципальные учреждения  за соблюдением соотношения средней заработной платы руководителей муниципальных учреждений городского округа и их заместителей к средней заработной плате работников учреждений. Данное соотношение не должно превышать по итогам года уровня в 5 ра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и утверждение перечня должностей и порядка оплаты труда руководителей структурных подразделений органов местного самоуправления  администрации городского округа  и руководителей муниципальных учреждений городского округа,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соблюдением соотношения средней заработной платы руководителей муниципальных учреждений городского округа и их заместителей к средней заработной плате работников учреждений, не более чем 5 ра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мероприятия система оплаты труда будет стимулировать руководителей структурных подразделений органов местного самоуправления  администрации городского округа и руководителей муниципальных учреждений городск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Стимулирование органов местного самоуправления  администрации городского округа Семёновский Нижегородской области к повышению качества финансового менеджмента</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структурных подразделений органов местного самоуправления  администрации городского округа. Мероприятия ведомственных планов повышения эффективности бюджетных расходов структурных подразделений  органов  местного самоуправления администрации городск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ведомственных планов должны включать следующие на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дрение программно-целевых методов бюджетного план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тимизация расходных обязательств структурных подразделений органов местного самоуправления  администрации городс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ачества и эффективности исполнения муниципальных функц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ачества и эффективности оказания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платы труда муниципальных служащих, оптимизация их числ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тимизация системы муниципальных закуп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финансового менедж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информационной открытости и прозрачности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качества финансового  управления  будет осуществляться  в соответствии с постановлением администрации городского округа Семеновский от 01 сентября 2014 года N 2364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lang w:eastAsia="ru-RU"/>
        </w:rPr>
        <w:t>Об организации проведения мониторинга качества финансового менеджмента, осуществляемого главными распорядителями  средств бюджета городского округа Семеновский Нижегородской области</w:t>
      </w:r>
      <w:r>
        <w:rPr>
          <w:rFonts w:cs="Times New Roman" w:ascii="Times New Roman" w:hAnsi="Times New Roman"/>
          <w:sz w:val="24"/>
          <w:szCs w:val="24"/>
        </w:rPr>
        <w:t xml:space="preserve">" </w:t>
      </w:r>
    </w:p>
    <w:p>
      <w:pPr>
        <w:pStyle w:val="Normal"/>
        <w:numPr>
          <w:ilvl w:val="0"/>
          <w:numId w:val="0"/>
        </w:numPr>
        <w:spacing w:lineRule="auto" w:line="2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охватывает все процедуры в рамках бюджетного процесса и проводится по итогам очередного финансового года на основании бюджетной отчетности, представляемой главными распорядителями средств бюджета городского округа в финансовое управление администрации городского  округа,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оценки качества финансового менеджмента  отраслевых (функциональных) органов администрации городского округа мониторинг осуществляется и по муниципальным бюджетным и автономным  подведомственным  им учреждениям городского округа. Оценка проводится на основе представляемых главными распорядителями бюджетных средств  квартальных и годовых отчетов по муниципальным и бюджетным учреждениям об исполнении планов финансово-хозяйствен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одимого мониторинга в соответствии с порядком, утвержденным постановлением администрации городского округа Семеновский  ежегодно предусмотрены стимулирующие выплаты главным распорядителям бюджетных средств, достигшим наилучших показателей по результатам мониторинга качества финансового менеджмента за отчетный год.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настоящей Подпрограммы существующая система мониторинга будет усовершенствована по следующим направле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менеджм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городского округа в рамках оценки качества финансового менеджмента отраслевых (функциональных) органов местного самоуправления администрации городс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ение изменений в Положение об организации  проведения мониторинга  качества финансового менеджмента, осуществляемого главными распорядителями средств бюджета городского округа Семёновск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годового мониторинга оценки качества финансового менеджмента, осуществляемого главными распорядителями средств бюджета городс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стимулирующих выплат главным распорядителям средств бюджета городского округа, достигшим наилучших результатов по результатам мониторинга качества финансового менедж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стимулирующих выплат главным распорядителям средств бюджета городского округа по результатам реализаци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городского округа, системы учета и отчетност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 мониторинга качества финансового менеджмента будет учитывать переход к программному бюджету.</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а "Совершенствование механизмов финансового контроля за использованием бюдже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шения задачи предусмотрена реализация следующих основных мероприятий:</w:t>
      </w:r>
    </w:p>
    <w:p>
      <w:pPr>
        <w:pStyle w:val="Normal"/>
        <w:widowControl w:val="false"/>
        <w:autoSpaceDE w:val="false"/>
        <w:spacing w:lineRule="auto" w:line="240" w:before="0" w:after="0"/>
        <w:jc w:val="both"/>
        <w:rPr>
          <w:rFonts w:ascii="Times New Roman" w:hAnsi="Times New Roman" w:cs="Calibri;Arial"/>
          <w:sz w:val="24"/>
          <w:szCs w:val="24"/>
        </w:rPr>
      </w:pPr>
      <w:r>
        <w:rPr>
          <w:rFonts w:cs="Calibri;Arial" w:ascii="Times New Roman" w:hAnsi="Times New Roman"/>
          <w:sz w:val="24"/>
          <w:szCs w:val="24"/>
        </w:rPr>
      </w:r>
    </w:p>
    <w:p>
      <w:pPr>
        <w:pStyle w:val="Normal"/>
        <w:widowControl w:val="false"/>
        <w:numPr>
          <w:ilvl w:val="0"/>
          <w:numId w:val="0"/>
        </w:numPr>
        <w:autoSpaceDE w:val="false"/>
        <w:spacing w:lineRule="auto" w:line="240" w:before="0" w:after="0"/>
        <w:jc w:val="both"/>
        <w:outlineLvl w:val="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Повышение эффективности муниципального финансового контроля в финансово-бюджетной сфер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ейшей правовой новацией Бюджетного </w:t>
      </w:r>
      <w:hyperlink r:id="rId61">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в 2013 году явилось определение сфер муниципального финансового контро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 и внутреннего финансового аудита.</w:t>
      </w:r>
    </w:p>
    <w:p>
      <w:pPr>
        <w:pStyle w:val="Normal"/>
        <w:widowControl w:val="false"/>
        <w:autoSpaceDE w:val="false"/>
        <w:spacing w:lineRule="auto" w:line="240" w:before="0" w:after="0"/>
        <w:jc w:val="both"/>
        <w:rPr/>
      </w:pPr>
      <w:r>
        <w:rPr>
          <w:rFonts w:cs="Calibri;Arial"/>
        </w:rPr>
        <w:t xml:space="preserve">      </w:t>
      </w:r>
      <w:hyperlink r:id="rId62">
        <w:r>
          <w:rPr>
            <w:rStyle w:val="InternetLink"/>
            <w:rFonts w:cs="Times New Roman" w:ascii="Times New Roman" w:hAnsi="Times New Roman"/>
            <w:sz w:val="24"/>
            <w:szCs w:val="24"/>
          </w:rPr>
          <w:t>Статьей 157</w:t>
        </w:r>
      </w:hyperlink>
      <w:r>
        <w:rPr>
          <w:rFonts w:cs="Times New Roman" w:ascii="Times New Roman" w:hAnsi="Times New Roman"/>
          <w:sz w:val="24"/>
          <w:szCs w:val="24"/>
        </w:rPr>
        <w:t xml:space="preserve"> Бюджетного кодекса Российской Федерации на органы муниципального  финансового контроля возложено проведение анализа осуществления муниципального финансового контроля главными администраторами бюдже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родском округе анализ осуществления внутреннего финансового контроля и внутреннего финансового контроля  главными администраторами бюджетных средств возложен на финансовое управление администрации городского округа Семеновский в соответствии с </w:t>
      </w:r>
      <w:hyperlink r:id="rId63">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финансовом управлении  администрации городского округа Семеновский, утвержденным решением Совета депутатов городского округа Семеновский Нижегородской области от 20 декабря 2011 г. N 109.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основного мероприятия предполагается создание системы внутреннего финансового контроля и аудита в органах местного самоуправления городского округа  в целях повышения эффективности и результативности использования бюдже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color w:val="FF00FF"/>
          <w:sz w:val="24"/>
          <w:szCs w:val="24"/>
        </w:rPr>
        <w:t xml:space="preserve">       </w:t>
      </w:r>
      <w:r>
        <w:rPr>
          <w:rFonts w:cs="Times New Roman" w:ascii="Times New Roman" w:hAnsi="Times New Roman"/>
          <w:color w:val="FF00FF"/>
          <w:sz w:val="24"/>
          <w:szCs w:val="24"/>
        </w:rPr>
        <w:t>В городском округе ведомственный финансовый контроль осуществляется в сфере образования и исполняет его структурное подразделение администрации городского округа «Управление образования администрации городского округа Семеновский», в соответствии с Положением об управлении образования администрации городского округа Семёновский,  утвержденным  решением Совета депутатов городского округа Семеновский Нижегородской области от 20 декабря 2011 N 113 (ред. от 30.10.2012) пункт 3 «Функции управления образов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главным администратором бюджетных средств ведомственного финансового контроля 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и осуществление финансовым управлением администрации городского округа Семеновский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основного мероприят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будет организована система внутреннего финансового контроля в </w:t>
      </w:r>
      <w:r>
        <w:rPr>
          <w:rFonts w:cs="Times New Roman" w:ascii="Times New Roman" w:hAnsi="Times New Roman"/>
          <w:color w:val="FF0000"/>
          <w:sz w:val="24"/>
          <w:szCs w:val="24"/>
        </w:rPr>
        <w:t>органах местного самоуправления</w:t>
      </w:r>
      <w:r>
        <w:rPr>
          <w:rFonts w:cs="Times New Roman" w:ascii="Times New Roman" w:hAnsi="Times New Roman"/>
          <w:sz w:val="24"/>
          <w:szCs w:val="24"/>
        </w:rPr>
        <w:t xml:space="preserve"> городск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widowControl w:val="false"/>
        <w:autoSpaceDE w:val="false"/>
        <w:spacing w:lineRule="auto" w:line="240" w:before="0" w:after="0"/>
        <w:jc w:val="both"/>
        <w:rPr>
          <w:rFonts w:cs="Calibri;Arial"/>
        </w:rPr>
      </w:pPr>
      <w:r>
        <w:rPr>
          <w:rFonts w:cs="Times New Roman" w:ascii="Times New Roman" w:hAnsi="Times New Roman"/>
          <w:sz w:val="24"/>
          <w:szCs w:val="24"/>
        </w:rPr>
        <w:t>- будет повышено качество, надежность и эффективность внутреннего финансового контроля и внутреннего финансового аудита  за соблюдением внутренних стандартов и процедур составления и исполнения бюджета, составления бюджетной отчётности и ведения бюджетного учёта главными администраторами бюджетных средств и подведомственными им администраторам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 w:name="Par691"/>
      <w:bookmarkEnd w:id="41"/>
      <w:r>
        <w:rPr>
          <w:rFonts w:cs="Times New Roman" w:ascii="Times New Roman" w:hAnsi="Times New Roman"/>
          <w:sz w:val="24"/>
          <w:szCs w:val="24"/>
        </w:rPr>
        <w:t>В результате основного меропри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удет организована система внутреннего финансового контроля в органах местного самоуправления городск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autoSpaceDE w:val="false"/>
        <w:spacing w:lineRule="auto" w:line="240" w:before="0" w:after="0"/>
        <w:ind w:firstLine="540"/>
        <w:jc w:val="both"/>
        <w:rPr>
          <w:rFonts w:ascii="Times New Roman" w:hAnsi="Times New Roman" w:cs="Calibri;Arial"/>
          <w:b/>
          <w:b/>
          <w:sz w:val="24"/>
          <w:szCs w:val="24"/>
        </w:rPr>
      </w:pPr>
      <w:r>
        <w:rPr>
          <w:rFonts w:cs="Calibri;Arial"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4"/>
        <w:rPr/>
      </w:pPr>
      <w:bookmarkStart w:id="42" w:name="Par1299"/>
      <w:bookmarkEnd w:id="42"/>
      <w:r>
        <w:rPr>
          <w:rFonts w:cs="Times New Roman" w:ascii="Times New Roman" w:hAnsi="Times New Roman"/>
          <w:b/>
          <w:sz w:val="24"/>
          <w:szCs w:val="24"/>
        </w:rPr>
        <w:t xml:space="preserve">Основное мероприятие </w:t>
      </w:r>
      <w:r>
        <w:rPr>
          <w:rFonts w:cs="Times New Roman" w:ascii="Times New Roman" w:hAnsi="Times New Roman"/>
          <w:sz w:val="24"/>
          <w:szCs w:val="24"/>
        </w:rPr>
        <w:t>"</w:t>
      </w:r>
      <w:r>
        <w:rPr>
          <w:rFonts w:cs="Times New Roman" w:ascii="Times New Roman" w:hAnsi="Times New Roman"/>
          <w:i/>
          <w:sz w:val="28"/>
          <w:szCs w:val="28"/>
        </w:rPr>
        <w:t>Повышение эффективности внутреннего контроля в сфере закупок для обеспечения муниципальных нужд городского округа Семенов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Федеральным </w:t>
      </w:r>
      <w:hyperlink r:id="rId6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указанным Федеральным </w:t>
      </w:r>
      <w:hyperlink r:id="rId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финансовое управление администрации городского округа Семеновский обязано осуществлять внутренни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администрацией городского округа Семенов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подведомственным заказчикам, учредителем которых является администрация городского округа Семеновский, относятся подведомственные им муниципальные казенные и бюджетные учреждения, а также подведомственные муниципальные автономные учреждения и муниципальные предприятия при осуществлении ими закупок товаров, работ, услуг в случаях, предусмотренных </w:t>
      </w:r>
      <w:hyperlink r:id="rId66">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инансовое управление администрации городского округа осуществляет внутренний контроль, направленный на соблюдение муниципальными заказчиками законности, целесообразности и результативности осуществления закупок товаров, работ,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нутренний контроль финансового управления администрации городск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а исполнительной власти с подведомственными заказчиками, а также совершенствовании информационного обеспечения контро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становлением администрации городского округа Семеновский от 18 апреля 2014 года N 974 утвержден </w:t>
      </w:r>
      <w:hyperlink r:id="rId6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существления полномочий по внутреннему муниципальному финансовому контролю в сфере закупок товаров, работ, услуг для обеспечения муниципальных нужд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контроля финансовым управлением администрации городского округа Семеновский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ение финансовым управлением администрации городского округа Семеновский внутреннего контроля в сфере закупок для обеспечения муниципальных нужд городского округа Семенов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уществление финансовым управлением администрации городского округа Семеновский мониторинга осуществления финансовым управлением администрации городского округа Семеновский контроля в сфере закупок для обеспечения муниципальных нужд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ет организована система контроля в финансовом управлении администрации городского округа Семеновский  в целях повышения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ет повышена эффективность осуществления деятельности финансовым управлением администрации городского округа Семеновский заказчиков в сфере закупок для обеспечения муниципальных нужд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будет усилен контроль за соблюдением законодательства в сфере закупок для обеспечения муниципальных нужд городского округа.</w:t>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pPr>
      <w:bookmarkStart w:id="43" w:name="Par1315"/>
      <w:bookmarkEnd w:id="43"/>
      <w:r>
        <w:rPr>
          <w:rFonts w:cs="Times New Roman" w:ascii="Times New Roman" w:hAnsi="Times New Roman"/>
          <w:b/>
          <w:sz w:val="24"/>
          <w:szCs w:val="24"/>
        </w:rPr>
        <w:t>Задача "Развитие информационной системы управления муниципальными финансами городского округа Семеновск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4"/>
        <w:rPr/>
      </w:pPr>
      <w:bookmarkStart w:id="44" w:name="Par1317"/>
      <w:bookmarkEnd w:id="44"/>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Модернизация муниципальной информационной системы управления общественными финанс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городском округе существует современная муниципальная информационная система управления общественными финансами. Первоначально она начала формироваться при проведении работ по автоматизации казначейского исполнения бюджета городского округа в 2000 - 2006 годах. Большое значение имела и имеет на данный момент работа по внедрению системы электронного документооборота, позволяющей облегчить межведомственный информационный обмен, основываясь на применении технологий обмена электронными документами, уменьшения трудоемкости и повышения скорости их обработ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ледующем этапе существующие разрозненные информационные системы были объединены в единую комплексную систему управления нового уровня. Это впоследствии предоставило технический и программный базис для "Государственной информационной системы управления общественными финансами министерства финансов Нижегородской области" - комплексной информационной системы по управлению бюджетными процессами (распоряжение Правительства Нижегородской области от 25 октября 2006 года N 889-р "О создании государственной информационной системы управления общественными финансами министерства финансов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иод 2007 - 2012 годов система развивалась по следующим основным напра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и развитие информационной системы автоматизации процесса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и развитие информационной системы автоматизации процесса планирования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здание и развитие информационной системы автоматизации процесса учета муниципальных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и развитие системной архитектуры единого хранилища данных, как совокупности электронных данных, используемых для работы всех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и развитие информационной инфраструктуры обмена электронными данными с участниками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оздание удостоверяющего центра электронно-цифровой подписи муниципальной информационной системы управления общественными финансами финансового управления администраци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комплексной системы информационной безопасности и повышения устойчивости муниципальной информационной системы управления общественными финансами финансового управ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ланируется осуществлять в рамках направлений муниципаль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ом числе планируется осуществить доработку и адаптацию автоматизированного центра контроля "Планирование бюджета" комплексной системы автоматизации процесса планирования бюджета с учетом необходимости реализации информационного модуля "Программный бюджет", внедрение которого позволит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х программам в целях принятия управленческих решений.</w:t>
      </w:r>
    </w:p>
    <w:p>
      <w:pPr>
        <w:pStyle w:val="Normal"/>
        <w:widowControl w:val="false"/>
        <w:autoSpaceDE w:val="false"/>
        <w:spacing w:lineRule="auto" w:line="240" w:before="0" w:after="0"/>
        <w:ind w:firstLine="540"/>
        <w:jc w:val="both"/>
        <w:rPr/>
      </w:pPr>
      <w:r>
        <w:rPr>
          <w:rFonts w:cs="Times New Roman" w:ascii="Times New Roman" w:hAnsi="Times New Roman"/>
          <w:color w:val="FF00FF"/>
          <w:sz w:val="24"/>
          <w:szCs w:val="24"/>
        </w:rPr>
        <w:t>Планируется осуществлять развитие муниципальной информационной системы управление общественными финансами по направлениям "Открытый бюджет" и "Бюджет для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реализации указанного направления будут учтены следующие потребности муниципальных финансов городского округа Семенов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требность в обеспечении единого информационного подхода к управлению системой формирования и исполнения бюджета округ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ребность в обеспечении информационного сопровождения реализации идеологии программного бюдж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ребность в предоставлении значимой информации о предоставляемых услугах, муниципальной собственности, реализуемых муниципальных программах заинтересованным лицам (гражданам, бизнесу, органам власти и т.д.).</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работка программных продуктов финансового управления администрации городского округа Семеновский в целях формирования программного бюджета;</w:t>
      </w:r>
    </w:p>
    <w:p>
      <w:pPr>
        <w:pStyle w:val="Normal"/>
        <w:widowControl w:val="false"/>
        <w:autoSpaceDE w:val="false"/>
        <w:spacing w:lineRule="auto" w:line="240" w:before="0" w:after="0"/>
        <w:ind w:firstLine="540"/>
        <w:jc w:val="both"/>
        <w:rPr/>
      </w:pPr>
      <w:r>
        <w:rPr>
          <w:rFonts w:cs="Times New Roman" w:ascii="Times New Roman" w:hAnsi="Times New Roman"/>
          <w:color w:val="FF00FF"/>
          <w:sz w:val="24"/>
          <w:szCs w:val="24"/>
        </w:rPr>
        <w:t>- развитие муниципальной информационной системы управление общественными финансами по направлениям "Открытый бюджет" и "Бюджет для гражд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шения данной за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удет обеспечен единый подход к организации системы информационной поддержки бюджетного проце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простятся процедуры межведомственного взаимодействия на всех стадиях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pPr>
      <w:bookmarkStart w:id="45" w:name="Par1347"/>
      <w:bookmarkEnd w:id="45"/>
      <w:r>
        <w:rPr>
          <w:rFonts w:cs="Times New Roman" w:ascii="Times New Roman" w:hAnsi="Times New Roman"/>
          <w:b/>
          <w:sz w:val="24"/>
          <w:szCs w:val="24"/>
        </w:rPr>
        <w:t>Задача "Обеспечение открытости и прозрачности информации о бюджетном процессе и деятельности органа исполнительной власти городского округа Семеновский в сфере повышения качества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задачи предусмотрены следующие мероприятия:</w:t>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pPr>
      <w:bookmarkStart w:id="46" w:name="Par1350"/>
      <w:bookmarkEnd w:id="46"/>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Повышение прозрачности деятельности органов местного самоуправления городского округа и муниципальных учреждений городского округа по оказанию муниципальных услуг и соблюдению требований к их каче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ышение уровня информационной прозрачности деятельности органов местного самоуправления городского округа способствует повышению качества их работы и системы управления муниципальными финансами в ц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городском округе проведена большая работа по обеспечению открытости и доступности информации о деятельности органов местного самоуправления  городского округа в рамках обеспечения своих функций, в том числе по обеспечению жителей округа качественными бюджетными услуг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муниципальных услугах, которые предоставляются в городск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ганы местного самоуправления  городского округа и муниципальные учреждения регулярно размещают на официальном сайте администрации городского округа Семеновский в информационно-телекоммуникационной сети "Интернет" http://www.</w:t>
      </w:r>
      <w:r>
        <w:rPr>
          <w:rFonts w:cs="Times New Roman" w:ascii="Times New Roman" w:hAnsi="Times New Roman"/>
          <w:sz w:val="24"/>
          <w:szCs w:val="24"/>
          <w:lang w:val="en-US"/>
        </w:rPr>
        <w:t>semenov</w:t>
      </w:r>
      <w:r>
        <w:rPr>
          <w:rFonts w:cs="Times New Roman" w:ascii="Times New Roman" w:hAnsi="Times New Roman"/>
          <w:sz w:val="24"/>
          <w:szCs w:val="24"/>
        </w:rPr>
        <w:t>.nnov.ru отчеты о результатах своей деятельности, отчеты о реализации муниципальных программ и планах мероприятий по реализации приоритетных направлений муниципаль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городского округа Семенов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в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на официальном сайте администрации городского округа Семеновский в информационно-телекоммуникационной сети "Интернет" http://www.</w:t>
      </w:r>
      <w:r>
        <w:rPr>
          <w:rFonts w:cs="Times New Roman" w:ascii="Times New Roman" w:hAnsi="Times New Roman"/>
          <w:sz w:val="24"/>
          <w:szCs w:val="24"/>
          <w:lang w:val="en-US"/>
        </w:rPr>
        <w:t>semenov</w:t>
      </w:r>
      <w:r>
        <w:rPr>
          <w:rFonts w:cs="Times New Roman" w:ascii="Times New Roman" w:hAnsi="Times New Roman"/>
          <w:sz w:val="24"/>
          <w:szCs w:val="24"/>
        </w:rPr>
        <w:t>.nnov.ru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widowControl w:val="false"/>
        <w:autoSpaceDE w:val="false"/>
        <w:spacing w:lineRule="auto" w:line="240" w:before="0" w:after="0"/>
        <w:ind w:firstLine="540"/>
        <w:jc w:val="both"/>
        <w:rPr/>
      </w:pPr>
      <w:r>
        <w:rPr>
          <w:rFonts w:cs="Times New Roman" w:ascii="Times New Roman" w:hAnsi="Times New Roman"/>
          <w:color w:val="FF00FF"/>
          <w:sz w:val="24"/>
          <w:szCs w:val="24"/>
        </w:rPr>
        <w:t>- ведомственных перечней муниципальных услуг (работ), оказываемых (выполняемых) находящимися в ведении органа исполнительной власти городского округа муниципальными учреждениями городского округа в качестве основных видов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информации о размере платы, порядке ее взимания и порядке оказания услуг, оказываемых органами местного самоуправления  городского округа и муниципальными учреждениями городского округа, в том числе по услугам, которые являются необходимыми и обязательными для предоставления органами местного самоуправления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ов финансовых затрат на предоставление муниципальных услуг в сферах образования,  культуры, физической культуры и 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четов о реализации муниципальных программ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тчетов о результатах деятельности органов местного самоуправления городского округа Семёнов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езультате реализации данного мероприятия повысится прозрачность деятельности органов местного самоуправления  городского округа и муниципальных учреждений городского округа.</w:t>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4"/>
        <w:rPr/>
      </w:pPr>
      <w:bookmarkStart w:id="47" w:name="Par1367"/>
      <w:bookmarkEnd w:id="47"/>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i/>
          <w:sz w:val="28"/>
          <w:szCs w:val="28"/>
        </w:rPr>
        <w:t>"Повышение открытости информации о бюджетном процес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городского округа Семенов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открытости и прозрачности бюджет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жегодно проводятся публичные слушания по проекту бюджета городского округа и по отчету об исполнении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FF00FF"/>
          <w:sz w:val="24"/>
          <w:szCs w:val="24"/>
        </w:rPr>
        <w:t>- в 2014 году впервые по проекту бюджета на 2014 год и плановый период 2015 и 2016 годов подготовлен информационный сборник "Бюджет для граждан", который в доступной форме знакомит население области с основными положениями главного финансового документа – решения о  бюджете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улярно размещается на официальном сайте администрации городского округа Семеновский в информационно-телекоммуникационной сети "Интернет" http://www.</w:t>
      </w:r>
      <w:r>
        <w:rPr>
          <w:rFonts w:cs="Times New Roman" w:ascii="Times New Roman" w:hAnsi="Times New Roman"/>
          <w:sz w:val="24"/>
          <w:szCs w:val="24"/>
          <w:lang w:val="en-US"/>
        </w:rPr>
        <w:t>semenov</w:t>
      </w:r>
      <w:r>
        <w:rPr>
          <w:rFonts w:cs="Times New Roman" w:ascii="Times New Roman" w:hAnsi="Times New Roman"/>
          <w:sz w:val="24"/>
          <w:szCs w:val="24"/>
        </w:rPr>
        <w:t>.nnov.ru информация о планировании и исполнении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FF00FF"/>
          <w:sz w:val="24"/>
          <w:szCs w:val="24"/>
        </w:rPr>
        <w:t>В 2015 – 2016 годах будет происходить внедрение проекта "Бюджетный калькулятор для граждан". Проект предусматривает создание интерактивного информационного ресурса, позволяющего любому пользователю принимать участие в виртуальном планировании бюджета. Это позволит еще больше повысить открытость и прозрачность бюджета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оведение публичных слушаний по проекту бюджета городского округа и по отчету об исполнении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го сборника "Бюджет для гражд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гулярное размещение на официальном сайте администрации городского округа Семеновский в информационно-телекоммуникационной сети "Интернет" http://www.</w:t>
      </w:r>
      <w:r>
        <w:rPr>
          <w:rFonts w:cs="Times New Roman" w:ascii="Times New Roman" w:hAnsi="Times New Roman"/>
          <w:sz w:val="24"/>
          <w:szCs w:val="24"/>
          <w:lang w:val="en-US"/>
        </w:rPr>
        <w:t>semenov</w:t>
      </w:r>
      <w:r>
        <w:rPr>
          <w:rFonts w:cs="Times New Roman" w:ascii="Times New Roman" w:hAnsi="Times New Roman"/>
          <w:sz w:val="24"/>
          <w:szCs w:val="24"/>
        </w:rPr>
        <w:t>.nnov.ru информации о планировании и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езультате реализации данного мероприятия повысится открытость и прозрачность информации по бюджетному процессу в городском округе.</w:t>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8" w:name="Par1384"/>
      <w:bookmarkEnd w:id="48"/>
      <w:r>
        <w:rPr>
          <w:rFonts w:cs="Times New Roman" w:ascii="Times New Roman" w:hAnsi="Times New Roman"/>
          <w:b/>
          <w:sz w:val="24"/>
          <w:szCs w:val="24"/>
        </w:rPr>
        <w:t>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Calibri;Arial"/>
          <w:b/>
          <w:b/>
          <w:sz w:val="24"/>
          <w:szCs w:val="24"/>
        </w:rPr>
      </w:pPr>
      <w:r>
        <w:rPr>
          <w:rFonts w:cs="Calibri;Arial"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ля расходов бюджета городского округа, формируемых в рамках муниципальных программ, в общем объеме расходов бюджета городского округа (без учета субвенций на исполнение делегируем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которым установлены муниципальные за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дельный вес расходов на финансовое обеспечение оказания бюджетными   учреждениями городск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дельный вес количества руководителей органов местного самоуправления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органов местного самоуправления городского округа, руководителей муниципальных учреждений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дельный вес главных администраторов средств бюджета городского округа, имеющих индекс качества финансового менеджмента менее 7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уровень качества управления муниципальными финансами по результатам оценки платежеспособности и качества управления финан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рост посещаемости официальных сайтов администрации  и муниципальных учреждений городского округа в информационно-телекоммуникационной сети "Интернет" (по данным мониторинга посещаемости официальных сайтов администрации  и муниципальных учреждений городского округа в информационно-телекоммуникационной сети "Интернет") к предыдущему году составляет не менее 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w:t>
      </w:r>
      <w:hyperlink w:anchor="Par1947">
        <w:r>
          <w:rPr>
            <w:rStyle w:val="InternetLink"/>
            <w:rFonts w:cs="Times New Roman" w:ascii="Times New Roman" w:hAnsi="Times New Roman"/>
            <w:color w:val="FF00FF"/>
            <w:sz w:val="24"/>
            <w:szCs w:val="24"/>
          </w:rPr>
          <w:t>приложении 2</w:t>
        </w:r>
      </w:hyperlink>
      <w:r>
        <w:rPr>
          <w:rFonts w:cs="Times New Roman" w:ascii="Times New Roman" w:hAnsi="Times New Roman"/>
          <w:color w:val="FF00FF"/>
          <w:sz w:val="24"/>
          <w:szCs w:val="24"/>
        </w:rPr>
        <w:t xml:space="preserve"> </w:t>
      </w:r>
      <w:r>
        <w:rPr>
          <w:rFonts w:cs="Times New Roman" w:ascii="Times New Roman" w:hAnsi="Times New Roman"/>
          <w:sz w:val="24"/>
          <w:szCs w:val="24"/>
        </w:rPr>
        <w:t>к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9" w:name="Par1399"/>
      <w:bookmarkEnd w:id="49"/>
      <w:r>
        <w:rPr>
          <w:rFonts w:cs="Times New Roman" w:ascii="Times New Roman" w:hAnsi="Times New Roman"/>
          <w:b/>
          <w:sz w:val="24"/>
          <w:szCs w:val="24"/>
        </w:rPr>
        <w:t>Ресурсное обеспечение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  100 тыс. рублей, в том числе средства бюджета городского округа - 100 тыс. ру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сурсное обеспечение Подпрограммы представлено в </w:t>
      </w:r>
      <w:hyperlink w:anchor="Par2827">
        <w:r>
          <w:rPr>
            <w:rStyle w:val="InternetLink"/>
            <w:rFonts w:cs="Times New Roman" w:ascii="Times New Roman" w:hAnsi="Times New Roman"/>
            <w:color w:val="FF00FF"/>
            <w:sz w:val="24"/>
            <w:szCs w:val="24"/>
          </w:rPr>
          <w:t>приложениях 4</w:t>
        </w:r>
      </w:hyperlink>
      <w:r>
        <w:rPr>
          <w:rFonts w:cs="Times New Roman" w:ascii="Times New Roman" w:hAnsi="Times New Roman"/>
          <w:color w:val="FF00FF"/>
          <w:sz w:val="24"/>
          <w:szCs w:val="24"/>
        </w:rPr>
        <w:t xml:space="preserve"> и </w:t>
      </w:r>
      <w:hyperlink w:anchor="Par2979">
        <w:r>
          <w:rPr>
            <w:rStyle w:val="InternetLink"/>
            <w:rFonts w:cs="Times New Roman" w:ascii="Times New Roman" w:hAnsi="Times New Roman"/>
            <w:color w:val="FF00FF"/>
            <w:sz w:val="24"/>
            <w:szCs w:val="24"/>
          </w:rPr>
          <w:t>5</w:t>
        </w:r>
      </w:hyperlink>
      <w:r>
        <w:rPr>
          <w:rFonts w:cs="Times New Roman" w:ascii="Times New Roman" w:hAnsi="Times New Roman"/>
          <w:color w:val="FF00FF"/>
          <w:sz w:val="24"/>
          <w:szCs w:val="24"/>
        </w:rPr>
        <w:t xml:space="preserve"> </w:t>
      </w:r>
      <w:r>
        <w:rPr>
          <w:rFonts w:cs="Times New Roman" w:ascii="Times New Roman" w:hAnsi="Times New Roman"/>
          <w:sz w:val="24"/>
          <w:szCs w:val="24"/>
        </w:rPr>
        <w:t>к Программе.</w:t>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50" w:name="Par1405"/>
      <w:bookmarkEnd w:id="50"/>
      <w:r>
        <w:rPr>
          <w:rFonts w:cs="Times New Roman" w:ascii="Times New Roman" w:hAnsi="Times New Roman"/>
          <w:b/>
          <w:sz w:val="24"/>
          <w:szCs w:val="24"/>
        </w:rPr>
        <w:t>Анализ риск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сновными рисками реализации Подпрограммы, которыми может управлять финансовое управление администрации городского округа, как ответственный исполнитель подпрограммы, обеспечивая снижение вероятности их возникновения,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Изменения норм федерального и регион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целях снижения негативного влияния данных финансовым управлением администрации городского округа будет осуществляться постоянный мониторинг норм федерального и регионального законодательства и своевременная корректировка системы программных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жению указанных рисков будут способствовать координация деятельности сотрудников финансового управления администрации городского округа Семеновский, курирующих вопросы реализации мероприятий Подпрограммы, а также повышение ответственности сотрудников финансового управления администрации городского округа Семеновский за своевременную и эффективную реализацию запланированных мероприятий.</w:t>
      </w:r>
    </w:p>
    <w:p>
      <w:pPr>
        <w:pStyle w:val="Normal"/>
        <w:widowControl w:val="false"/>
        <w:autoSpaceDE w:val="false"/>
        <w:spacing w:lineRule="auto" w:line="240" w:before="0" w:after="0"/>
        <w:ind w:firstLine="540"/>
        <w:jc w:val="both"/>
        <w:rPr>
          <w:rFonts w:ascii="Times New Roman" w:hAnsi="Times New Roman" w:cs="Calibri;Arial"/>
          <w:sz w:val="24"/>
          <w:szCs w:val="24"/>
        </w:rPr>
      </w:pPr>
      <w:r>
        <w:rPr>
          <w:rFonts w:cs="Calibri;Arial"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51" w:name="Par1413"/>
      <w:bookmarkEnd w:id="51"/>
      <w:r>
        <w:rPr>
          <w:rFonts w:cs="Times New Roman" w:ascii="Times New Roman" w:hAnsi="Times New Roman"/>
          <w:b/>
          <w:sz w:val="24"/>
          <w:szCs w:val="24"/>
        </w:rPr>
        <w:t>Оценка планируемой эффективности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следующ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ормирование долгосрочной бюджетной стратегии, определяющей основные параметры  бюджета городского округа, а также устанавливающей предельные расходы бюджета городского округа на реализацию муниципальных программ городского округа Семенов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ффективное использование бюджетных расходов в рамках формирования и исполнения бюджета городского округа в программном формате с учетом планируемых результатов по муниципальным программам городского округа Семенов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ышение качества финансового менеджмента главных распорядителей средств бюджета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бюджетным процессом и эффективности бюджетных расходов на муниципальном уров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ступность для граждан информации о формировании и исполнении бюджета и о предоставляемых муниципальных услуг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информационной открытости и прозрачности деятельности органов местного самоуправления городского округа по обеспечению населения округа качественными бюджетными услуг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52" w:name="Par1424"/>
      <w:bookmarkEnd w:id="52"/>
      <w:r>
        <w:rPr>
          <w:rFonts w:cs="Times New Roman" w:ascii="Times New Roman" w:hAnsi="Times New Roman"/>
          <w:b/>
          <w:sz w:val="28"/>
          <w:szCs w:val="28"/>
        </w:rPr>
        <w:t>XI. Подпрограмма "Обеспечени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w:t>
      </w:r>
      <w:r>
        <w:rPr>
          <w:rFonts w:cs="Times New Roman" w:ascii="Times New Roman" w:hAnsi="Times New Roman"/>
          <w:sz w:val="24"/>
          <w:szCs w:val="24"/>
        </w:rPr>
        <w:t>далее – Подпрограмма</w:t>
      </w:r>
      <w:bookmarkStart w:id="53" w:name="Par1429"/>
      <w:bookmarkEnd w:id="53"/>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b/>
          <w:sz w:val="28"/>
          <w:szCs w:val="28"/>
        </w:rPr>
        <w:t>паспорт Под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864" w:type="dxa"/>
        <w:jc w:val="left"/>
        <w:tblInd w:w="-5" w:type="dxa"/>
        <w:tblLayout w:type="fixed"/>
        <w:tblCellMar>
          <w:top w:w="0" w:type="dxa"/>
          <w:left w:w="75" w:type="dxa"/>
          <w:bottom w:w="0" w:type="dxa"/>
          <w:right w:w="75" w:type="dxa"/>
        </w:tblCellMar>
      </w:tblPr>
      <w:tblGrid>
        <w:gridCol w:w="2891"/>
        <w:gridCol w:w="697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реализации муниципальной программ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Семеновский Нижегород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условий для реализации муниципальной программы "Управление муниципальными финансами городского округа Семеновский Нижегородской области до 2017 года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городского округа Семеновский Нижегород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2015 - 2017 годы, без разделения на этап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за счет средств бюджета городского округа</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полагаемый общий объем финансовых средств, необходимых для реализации Подпрограммы, составляет                   47455 тыс. рублей, в том числе:</w:t>
            </w:r>
          </w:p>
          <w:p>
            <w:pPr>
              <w:pStyle w:val="Normal"/>
              <w:widowControl w:val="false"/>
              <w:autoSpaceDE w:val="false"/>
              <w:spacing w:lineRule="auto" w:line="240" w:before="0" w:after="0"/>
              <w:jc w:val="both"/>
              <w:rPr/>
            </w:pPr>
            <w:r>
              <w:rPr>
                <w:rFonts w:cs="Times New Roman" w:ascii="Times New Roman" w:hAnsi="Times New Roman"/>
                <w:sz w:val="24"/>
                <w:szCs w:val="24"/>
              </w:rPr>
              <w:t>2015 год -1477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6 год -15795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1689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Задачи, мероприятия и показатели, предусмотренные Муниципальной программой и ее подпрограммами, выполнены в максимальном объеме</w:t>
            </w:r>
          </w:p>
        </w:tc>
      </w:tr>
    </w:tbl>
    <w:p>
      <w:pPr>
        <w:pStyle w:val="Style17"/>
        <w:spacing w:before="280" w:after="0"/>
        <w:jc w:val="both"/>
        <w:rPr/>
      </w:pPr>
      <w:r>
        <w:rPr/>
      </w:r>
    </w:p>
    <w:p>
      <w:pPr>
        <w:pStyle w:val="Style17"/>
        <w:spacing w:before="0" w:after="0"/>
        <w:jc w:val="both"/>
        <w:rPr/>
      </w:pPr>
      <w:r>
        <w:rPr/>
        <w:t xml:space="preserve">         </w:t>
      </w:r>
      <w:r>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городского округа Семеновский Нижегородской области".</w:t>
      </w:r>
    </w:p>
    <w:p>
      <w:pPr>
        <w:pStyle w:val="Style17"/>
        <w:spacing w:before="0" w:after="0"/>
        <w:jc w:val="both"/>
        <w:rPr/>
      </w:pPr>
      <w:r>
        <w:rPr/>
        <w:t xml:space="preserve">         </w:t>
      </w:r>
      <w:r>
        <w:rPr/>
        <w:t>Финансовое управление администрации городского округа Семеновский Нижегородской области в соответствии с Положением , утвержденным решением Совета депутатов городского округа Семеновский Нижегородской области от 20 декабря 2011 года № 109 , является функциональным органом администрации городского округа Семеновский с правами юридического лица, обеспечивающим проведение единой финансовой и бюджетной политики, осуществляющим муниципальный финансовый контроль на территории городского округа Семеновский Нижегородской области.</w:t>
      </w:r>
    </w:p>
    <w:p>
      <w:pPr>
        <w:pStyle w:val="Style17"/>
        <w:spacing w:before="0" w:after="0"/>
        <w:jc w:val="both"/>
        <w:rPr/>
      </w:pPr>
      <w:r>
        <w:rPr/>
        <w:t xml:space="preserve">          </w:t>
      </w:r>
      <w:r>
        <w:rPr/>
        <w:t>Финансовое управление городского округа Семеновский  Нижегородской области входит в единую систему органов управления финансами в Нижегородской области в части осуществления полномочий по предметам совместного ведения Нижегородской области и органов местного самоуправления городского округа Семеновский, а также в рамках реализации полномочий в сфере управления финансами, переданных органами исполнительной власти Нижегородской власти органам местного самоуправления городского округа Семеновский.</w:t>
      </w:r>
    </w:p>
    <w:p>
      <w:pPr>
        <w:pStyle w:val="Style17"/>
        <w:spacing w:before="0" w:after="0"/>
        <w:ind w:firstLine="539"/>
        <w:jc w:val="both"/>
        <w:rPr/>
      </w:pPr>
      <w:r>
        <w:rPr/>
        <w:t xml:space="preserve">  </w:t>
      </w:r>
      <w:r>
        <w:rPr/>
        <w:t xml:space="preserve">Основой деятельности финансового управления городского округа являются: разработка и реализация  единой налоговой, финансовой и бюджетной политики на территории городского округа, установление общих принципов организации и функционирования бюджетной системы городского округа и основ бюджетного процесса, разработка проекта бюджета городского округа, разработка предложений по увеличению доходных поступлений в бюджет и их более эффективному использованию, концепция финансовых ресурсов на приоритетных направлениях развития городского округа в рамках исполнения бюджета, осуществление муниципального финансового контроля в соответствии  с действующим законодательством, нормативными правовыми актами Нижегородской области и городского округа Семеновский, обеспечение единого методологического подхода к ведению финансового, бюджетного учета и отчетности городского округа Семеновский. </w:t>
      </w:r>
    </w:p>
    <w:p>
      <w:pPr>
        <w:pStyle w:val="Style17"/>
        <w:spacing w:before="0" w:after="0"/>
        <w:ind w:firstLine="539"/>
        <w:jc w:val="both"/>
        <w:rPr/>
      </w:pPr>
      <w:r>
        <w:rPr/>
        <w:t xml:space="preserve">Прохождение муниципальной  службы в финансовом управлении городского округа Семеновский Нижегородской области регламентируется Положением о муниципальной службе в городском округе Семеновский нижегородской области, утвержденного решением Совета депутатов городского округа  от 18 октября 2011года №73 ( ред. От 06.12.2013) «Об утверждении положения о муниципальной службе в городском округе Семеновский Нижегородской области»,от 18 октября 2011 года №74 (ред.от 28.06.2012) "Об утверждении  Реестра должностей муниципальной службы в городском округе Семеновский Нижегородской области», от 29 ноября.2011 №87 «Об утверждении </w:t>
      </w:r>
      <w:r>
        <w:rPr>
          <w:b/>
        </w:rPr>
        <w:t xml:space="preserve"> </w:t>
      </w:r>
      <w:r>
        <w:rPr/>
        <w:t>Положения об оплате  труда муниципальных служащих, замещающих должности муниципальных служащих в городском округе Семеновский».</w:t>
      </w:r>
    </w:p>
    <w:p>
      <w:pPr>
        <w:pStyle w:val="Style17"/>
        <w:spacing w:before="0" w:after="0"/>
        <w:jc w:val="both"/>
        <w:rPr/>
      </w:pPr>
      <w:r>
        <w:rPr/>
        <w:t xml:space="preserve">         </w:t>
      </w:r>
      <w:r>
        <w:rPr/>
        <w:t>В процессе выполнения своих функций финансовое управление  активно взаимодействует с участниками бюджетного процесса городского округа (главными распорядителями, распорядителями и получателями средств бюджета) в порядке установленном бюджетным законодательством.</w:t>
      </w:r>
    </w:p>
    <w:p>
      <w:pPr>
        <w:pStyle w:val="Style17"/>
        <w:spacing w:before="0" w:after="0"/>
        <w:jc w:val="both"/>
        <w:rPr/>
      </w:pPr>
      <w:r>
        <w:rPr/>
        <w:t xml:space="preserve">         </w:t>
      </w:r>
      <w:r>
        <w:rPr/>
        <w:t>В целях  обеспечения единства финансовой политики на территории городского округа Семеновский он взаимодействует с Министерством финансов Нижегородской области.</w:t>
      </w:r>
    </w:p>
    <w:p>
      <w:pPr>
        <w:pStyle w:val="Style17"/>
        <w:spacing w:before="0" w:after="0"/>
        <w:jc w:val="both"/>
        <w:rPr/>
      </w:pPr>
      <w:r>
        <w:rPr/>
        <w:t xml:space="preserve">          </w:t>
      </w:r>
      <w:r>
        <w:rPr/>
        <w:t>Целью Стратегии развития городского округа Семеновский Нижегородской области до 2017 года, в рамках которых выстраивается работа финансового управления, является "Эффективное муниципальное управление".</w:t>
      </w:r>
    </w:p>
    <w:p>
      <w:pPr>
        <w:pStyle w:val="Style17"/>
        <w:spacing w:before="0" w:after="0"/>
        <w:ind w:firstLine="539"/>
        <w:jc w:val="both"/>
        <w:rPr/>
      </w:pPr>
      <w:r>
        <w:rPr/>
      </w:r>
    </w:p>
    <w:p>
      <w:pPr>
        <w:pStyle w:val="Style17"/>
        <w:spacing w:before="0" w:after="0"/>
        <w:ind w:firstLine="539"/>
        <w:jc w:val="both"/>
        <w:rPr/>
      </w:pPr>
      <w:r>
        <w:rPr/>
        <w:t xml:space="preserve">В рамках реализации основного мероприятия Подпрограммы предусмотрено: </w:t>
      </w:r>
    </w:p>
    <w:p>
      <w:pPr>
        <w:pStyle w:val="Style17"/>
        <w:spacing w:before="0" w:after="0"/>
        <w:ind w:firstLine="539"/>
        <w:jc w:val="both"/>
        <w:rPr/>
      </w:pPr>
      <w:r>
        <w:rPr/>
        <w:t>- администрирование расходов на содержание и обеспечение деятельности финансового управления администрации городского округа;</w:t>
      </w:r>
    </w:p>
    <w:p>
      <w:pPr>
        <w:pStyle w:val="Style17"/>
        <w:spacing w:before="0" w:after="0"/>
        <w:ind w:firstLine="539"/>
        <w:jc w:val="both"/>
        <w:rPr/>
      </w:pPr>
      <w:r>
        <w:rPr/>
        <w:t>- кадровое и финансовое обеспечение для решения задач по реализации муниципальной программы;</w:t>
      </w:r>
    </w:p>
    <w:p>
      <w:pPr>
        <w:pStyle w:val="Style17"/>
        <w:spacing w:before="0" w:after="0"/>
        <w:ind w:firstLine="539"/>
        <w:jc w:val="both"/>
        <w:rPr/>
      </w:pPr>
      <w:r>
        <w:rPr/>
        <w:t>- повышение квалификации и переподготовка специалистов финансового управления администрации городского округа;</w:t>
      </w:r>
    </w:p>
    <w:p>
      <w:pPr>
        <w:pStyle w:val="Style17"/>
        <w:spacing w:before="0" w:after="0"/>
        <w:ind w:firstLine="539"/>
        <w:jc w:val="both"/>
        <w:rPr/>
      </w:pPr>
      <w:r>
        <w:rPr/>
        <w:t>- организация сопровождения и модернизация программных комплексов по организации бюджетного процесса, обеспечение объектами ИТ-инфраструктуры.</w:t>
      </w:r>
    </w:p>
    <w:p>
      <w:pPr>
        <w:pStyle w:val="Style17"/>
        <w:spacing w:before="0" w:after="0"/>
        <w:jc w:val="both"/>
        <w:rPr/>
      </w:pPr>
      <w:r>
        <w:rPr/>
        <w:t xml:space="preserve">        </w:t>
      </w:r>
      <w:r>
        <w:rPr/>
        <w:t xml:space="preserve">Аналитическое распределение средств бюджета городского округа Семеновский Подпрограммы "Обеспечение реализации государственной программы" по подпрограммам муниципальной программы представлено </w:t>
      </w:r>
      <w:r>
        <w:rPr>
          <w:color w:val="FF00FF"/>
        </w:rPr>
        <w:t>в приложении  6</w:t>
      </w:r>
      <w:r>
        <w:rPr/>
        <w:t xml:space="preserve"> к Программе.</w:t>
      </w:r>
    </w:p>
    <w:p>
      <w:pPr>
        <w:pStyle w:val="Style17"/>
        <w:spacing w:before="0" w:after="0"/>
        <w:jc w:val="both"/>
        <w:rPr>
          <w:rFonts w:cs="Calibri;Arial"/>
        </w:rPr>
      </w:pPr>
      <w:r>
        <w:rPr>
          <w:rFonts w:cs="Calibri;Arial"/>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4" w:name="Par1468"/>
      <w:bookmarkStart w:id="55" w:name="Par1468"/>
      <w:bookmarkEnd w:id="5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XIII. Оценка планируемой эффективности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позволи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ить сбалансированность и устойчивость бюджета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низить долговую нагрузку на бюджет городского округа при безусловном исполнении долговых обязательств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еспечить формирование бюджета городск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ысить бюджетный потенциал городск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Arial"/>
        </w:rPr>
      </w:pPr>
      <w:r>
        <w:rPr>
          <w:rFonts w:cs="Times New Roman" w:ascii="Times New Roman" w:hAnsi="Times New Roman"/>
          <w:sz w:val="24"/>
          <w:szCs w:val="24"/>
        </w:rPr>
        <w:t>оптимизировать деятельность муниципальных учреждений городского округа и обеспечить их эффективное функционирование, направленное на повышение качества предоставляемых муниципальных услу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Управление муниципальными</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финансами городского округа Семеновский»</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ОСНОВНЫХ МЕРОПРИЯТИЙ МУНИЦИПАЛЬНОЙ ПРОГРАММЫ «УПРАВЛЕНИЕ</w:t>
      </w:r>
    </w:p>
    <w:p>
      <w:pPr>
        <w:pStyle w:val="Normal"/>
        <w:widowControl w:val="false"/>
        <w:autoSpaceDE w:val="false"/>
        <w:spacing w:lineRule="auto" w:line="240" w:before="0" w:after="0"/>
        <w:ind w:firstLine="540"/>
        <w:jc w:val="center"/>
        <w:rPr>
          <w:rFonts w:cs="Calibri;Arial"/>
        </w:rPr>
      </w:pPr>
      <w:r>
        <w:rPr>
          <w:rFonts w:cs="Times New Roman" w:ascii="Times New Roman" w:hAnsi="Times New Roman"/>
          <w:sz w:val="24"/>
          <w:szCs w:val="24"/>
        </w:rPr>
        <w:t>МУНИЦИПАЛЬНЫМИ ФИНАНСАМИ ГОРОДСКОГО ОКРУГА СЕМЕНОВСКИЙ"</w:t>
      </w:r>
    </w:p>
    <w:p>
      <w:pPr>
        <w:pStyle w:val="Normal"/>
        <w:widowControl w:val="false"/>
        <w:autoSpaceDE w:val="false"/>
        <w:spacing w:lineRule="auto" w:line="240" w:before="0" w:after="0"/>
        <w:ind w:firstLine="540"/>
        <w:jc w:val="center"/>
        <w:rPr>
          <w:rFonts w:cs="Calibri;Arial"/>
        </w:rPr>
      </w:pPr>
      <w:r>
        <w:rPr>
          <w:rFonts w:cs="Calibri;Arial"/>
        </w:rPr>
      </w:r>
    </w:p>
    <w:tbl>
      <w:tblPr>
        <w:tblW w:w="13613" w:type="dxa"/>
        <w:jc w:val="left"/>
        <w:tblInd w:w="460" w:type="dxa"/>
        <w:tblLayout w:type="fixed"/>
        <w:tblCellMar>
          <w:top w:w="0" w:type="dxa"/>
          <w:left w:w="75" w:type="dxa"/>
          <w:bottom w:w="0" w:type="dxa"/>
          <w:right w:w="75" w:type="dxa"/>
        </w:tblCellMar>
      </w:tblPr>
      <w:tblGrid>
        <w:gridCol w:w="1560"/>
        <w:gridCol w:w="1276"/>
        <w:gridCol w:w="1189"/>
        <w:gridCol w:w="3548"/>
        <w:gridCol w:w="1195"/>
        <w:gridCol w:w="1260"/>
        <w:gridCol w:w="10"/>
        <w:gridCol w:w="1250"/>
        <w:gridCol w:w="232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Категория расходов (капвложения, НИОКР, прочие расходы)</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Срок исполнения</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Исполнители мероприятий</w:t>
            </w:r>
          </w:p>
        </w:tc>
        <w:tc>
          <w:tcPr>
            <w:tcW w:w="6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Объем финансирования (по годам) за счет средств  бюджета городского округа,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7</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всего</w:t>
            </w:r>
          </w:p>
        </w:tc>
      </w:tr>
      <w:tr>
        <w:trPr/>
        <w:tc>
          <w:tcPr>
            <w:tcW w:w="136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Цель муниципальной  программы - обеспечение сбалансированности и устойчивости бюджета городского округа Семёновский  Нижегородской области, повышение эффективности и качества управления муниципальными  финансами городского округа Семёновский Нижегородской области</w:t>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bookmarkStart w:id="56" w:name="Par1505"/>
            <w:bookmarkEnd w:id="56"/>
            <w:r>
              <w:rPr>
                <w:rFonts w:cs="Calibri;Arial"/>
                <w:b/>
              </w:rPr>
              <w:t>Подпрограмма 1. Организация и совершенствование бюджетного процесса городского  округа  Семёновский  Нижегород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33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392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7077,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4133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1. Совершенствование нормативного правового регулирования и методологического обеспечен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2015 - 2017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Основное мероприятие 1.2. Формирование  бюджета городского округа Семёновский на очередной финансовый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2015 - 2017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Основное мероприятие 1.3. Создание условий для роста налоговых и неналоговых доходов бюджета  городского округа Семёнов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2015 - 2017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4. Управление средствами резервного фонда  администрации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2015 - 2017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6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5. Организация исполнения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2015 - 2017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6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98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3335,4</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894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6. Формирование и представление бюджетной отчетности городского округа Семё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2015 - 2017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9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12,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30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сновное мероприятие 1.7. Реализация мер по оптимизации муниципального долга городского округа Семёновский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2015 - 2017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8. Своевременное исполнение долговых обязательств городского округа Семё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2015 - 2017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5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8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15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5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сновное мероприятие 1.9. Организация и осуществление полномочий по внутреннему муниципальному финансовому 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2015 - 2017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10. Организация и осуществление полномочий по контролю в сфере закупок для обеспечения муниципальных нужд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2015 - 2017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3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3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90,0</w:t>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bookmarkStart w:id="57" w:name="Par1715"/>
            <w:bookmarkStart w:id="58" w:name="Par1634"/>
            <w:bookmarkEnd w:id="57"/>
            <w:bookmarkEnd w:id="58"/>
            <w:r>
              <w:rPr>
                <w:rFonts w:cs="Calibri;Arial"/>
                <w:b/>
              </w:rPr>
              <w:t xml:space="preserve">Подпрограмма 2. Повышение эффективности бюджетных расходов городского округа Семёновский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3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 Обеспечение взаимосвязи стратегического и бюджетного пла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В 3-месячный срок после принятия Бюджетной стратегии на федеральном уровне</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2. Разработка и реализация  муниципальных программ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4 - 2020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Структурные подразделения администрации городского округа Семёновский Нижегородской области,  отдел  экономики и прогнозирования администрации городского округа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3. Формирование программной классификации расходов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 - 3 кварталы 2014 года</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p>
            <w:pPr>
              <w:pStyle w:val="Normal"/>
              <w:widowControl w:val="false"/>
              <w:autoSpaceDE w:val="false"/>
              <w:spacing w:lineRule="auto" w:line="240" w:before="0" w:after="0"/>
              <w:jc w:val="both"/>
              <w:rPr>
                <w:rFonts w:cs="Calibri;Arial"/>
              </w:rPr>
            </w:pPr>
            <w:r>
              <w:rPr>
                <w:rFonts w:cs="Calibr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сновное мероприятие 3.4. Обеспечение взаимосвязи муниципальных  программ и  муниципальн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4 - 2020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Структурные подразделения администрации городского округа в ведении которых, находятся муниципальные  учреждения городского округа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сновное мероприятие 3.5. Оптимизация подходов к оказанию однотипных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 xml:space="preserve">Ежегодно, до начала формирования  муниципальных заданий на очередной финансовый год </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сновное мероприятие 3.6. 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Ежегодно</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сновное мероприятие 3.7. Обеспечение надлежащего качества оказания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Ежегодно</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сновное мероприятие 3.8. Расширение практики применения нормативов финансовых затрат на предоставление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Ежегодно, в сроки, установленные для формирования  бюджета городского округа</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Структурные подразделения администрации городского округа в ведении которых, находятся муниципальные  учреждения городского округа</w:t>
            </w:r>
          </w:p>
          <w:p>
            <w:pPr>
              <w:pStyle w:val="Normal"/>
              <w:widowControl w:val="false"/>
              <w:autoSpaceDE w:val="false"/>
              <w:spacing w:lineRule="auto" w:line="240" w:before="0" w:after="0"/>
              <w:jc w:val="both"/>
              <w:rPr>
                <w:rFonts w:cs="Calibri;Arial"/>
              </w:rPr>
            </w:pPr>
            <w:r>
              <w:rPr>
                <w:rFonts w:cs="Calibr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9. Обеспечение зависимости оплаты труда руководителей органов исполнительной власти и руководителей государственных учреждений от результатов их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I полугодие 2015 года</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социальной политики Нижегородской области, органы исполнительной власти Нижегород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0. Стимулирование органов исполнительной власти Нижегородской области к повышению качества финансового менедж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Ежеквартально</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 Семёновский</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1. Стимулирование повышения качества управления бюджетным процессом на мест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4 - 2020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финансов Нижегород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2. Повышение эффективности внутреннего финансового контроля и внутреннего финансового ауди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4 - 2020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ы исполнительной власти Нижегородской области, министерство финансов Нижегород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3. Повышение эффективности ведомственного контроля в сфере закупок для обеспечения государственных нужд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4 - 2020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ы исполнительной власти Нижегородской области, министерство финансов Нижегород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4. Модернизация государственной информационной системы управления общественными финан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4 - 2020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финансов Нижегородской области, органы исполнительной власти Нижегород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5. 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4 - 2020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ы исполнительной власти Нижегородской области, являющиеся учредителями государственных учрежд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6. Повышение открытости информации о бюджет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4 - 2020 годы</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финансов Нижегородской области, органы исполнительной власти Нижегород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bookmarkStart w:id="59" w:name="Par1916"/>
            <w:bookmarkEnd w:id="59"/>
            <w:r>
              <w:rPr>
                <w:rFonts w:cs="Calibri;Arial"/>
              </w:rPr>
              <w:t>Подпрограмма 3. Обеспечение реализации муниципальной  программы</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4.1. Обеспечение деятельности финансового управления администрации городского округа Семё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Прочие расходы</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bl>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tabs>
          <w:tab w:val="clear" w:pos="708"/>
          <w:tab w:val="left" w:pos="6300" w:leader="none"/>
          <w:tab w:val="left" w:pos="7200" w:leader="none"/>
        </w:tabs>
        <w:autoSpaceDE w:val="false"/>
        <w:spacing w:lineRule="auto" w:line="240" w:before="0" w:after="0"/>
        <w:jc w:val="right"/>
        <w:outlineLvl w:val="1"/>
        <w:rPr>
          <w:rFonts w:cs="Calibri;Arial"/>
        </w:rPr>
      </w:pPr>
      <w:bookmarkStart w:id="60" w:name="Par1942"/>
      <w:bookmarkEnd w:id="60"/>
      <w:r>
        <w:rPr>
          <w:rFonts w:cs="Calibri;Arial"/>
        </w:rPr>
        <w:t>Приложение 2</w:t>
      </w:r>
    </w:p>
    <w:p>
      <w:pPr>
        <w:pStyle w:val="Normal"/>
        <w:widowControl w:val="false"/>
        <w:autoSpaceDE w:val="false"/>
        <w:spacing w:lineRule="auto" w:line="240" w:before="0" w:after="0"/>
        <w:jc w:val="right"/>
        <w:rPr/>
      </w:pPr>
      <w:r>
        <w:rPr>
          <w:rFonts w:cs="Calibri;Arial"/>
        </w:rPr>
        <w:t>к  муниципальной программе</w:t>
      </w:r>
    </w:p>
    <w:p>
      <w:pPr>
        <w:pStyle w:val="Normal"/>
        <w:widowControl w:val="false"/>
        <w:autoSpaceDE w:val="false"/>
        <w:spacing w:lineRule="auto" w:line="240" w:before="0" w:after="0"/>
        <w:jc w:val="right"/>
        <w:rPr>
          <w:rFonts w:cs="Calibri;Arial"/>
        </w:rPr>
      </w:pPr>
      <w:r>
        <w:rPr>
          <w:rFonts w:cs="Calibri;Arial"/>
        </w:rPr>
        <w:t xml:space="preserve">«Управление  муниципальными </w:t>
      </w:r>
    </w:p>
    <w:p>
      <w:pPr>
        <w:pStyle w:val="Normal"/>
        <w:widowControl w:val="false"/>
        <w:autoSpaceDE w:val="false"/>
        <w:spacing w:lineRule="auto" w:line="240" w:before="0" w:after="0"/>
        <w:jc w:val="right"/>
        <w:rPr>
          <w:rFonts w:cs="Calibri;Arial"/>
        </w:rPr>
      </w:pPr>
      <w:r>
        <w:rPr>
          <w:rFonts w:cs="Calibri;Arial"/>
        </w:rPr>
        <w:t>финансами городского округа Семёновский»</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jc w:val="center"/>
        <w:rPr>
          <w:rFonts w:cs="Calibri;Arial"/>
        </w:rPr>
      </w:pPr>
      <w:bookmarkStart w:id="61" w:name="Par1947"/>
      <w:bookmarkEnd w:id="61"/>
      <w:r>
        <w:rPr>
          <w:rFonts w:cs="Calibri;Arial"/>
        </w:rPr>
        <w:t>СВЕДЕНИЯ ОБ ИНДИКАТОРАХ И НЕПОСРЕДСТВЕННЫХ РЕЗУЛЬТАТАХ</w:t>
      </w:r>
    </w:p>
    <w:p>
      <w:pPr>
        <w:pStyle w:val="Normal"/>
        <w:widowControl w:val="false"/>
        <w:autoSpaceDE w:val="false"/>
        <w:spacing w:lineRule="auto" w:line="240" w:before="0" w:after="0"/>
        <w:ind w:firstLine="540"/>
        <w:jc w:val="both"/>
        <w:rPr>
          <w:rFonts w:cs="Calibri;Arial"/>
        </w:rPr>
      </w:pPr>
      <w:r>
        <w:rPr>
          <w:rFonts w:cs="Calibri;Arial"/>
        </w:rPr>
      </w:r>
    </w:p>
    <w:tbl>
      <w:tblPr>
        <w:tblW w:w="10476" w:type="dxa"/>
        <w:jc w:val="left"/>
        <w:tblInd w:w="-5" w:type="dxa"/>
        <w:tblLayout w:type="fixed"/>
        <w:tblCellMar>
          <w:top w:w="0" w:type="dxa"/>
          <w:left w:w="75" w:type="dxa"/>
          <w:bottom w:w="0" w:type="dxa"/>
          <w:right w:w="75" w:type="dxa"/>
        </w:tblCellMar>
      </w:tblPr>
      <w:tblGrid>
        <w:gridCol w:w="737"/>
        <w:gridCol w:w="2098"/>
        <w:gridCol w:w="1134"/>
        <w:gridCol w:w="1071"/>
        <w:gridCol w:w="900"/>
        <w:gridCol w:w="850"/>
        <w:gridCol w:w="851"/>
        <w:gridCol w:w="815"/>
        <w:gridCol w:w="709"/>
        <w:gridCol w:w="602"/>
        <w:gridCol w:w="709"/>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N</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аименование индикатора/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Ед. измерения</w:t>
            </w:r>
          </w:p>
        </w:tc>
        <w:tc>
          <w:tcPr>
            <w:tcW w:w="65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Значение индикатора (непосредственного результа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6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7 год</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Arial"/>
                <w:b/>
                <w:b/>
              </w:rPr>
            </w:pPr>
            <w:bookmarkStart w:id="62" w:name="Par1961"/>
            <w:bookmarkEnd w:id="62"/>
            <w:r>
              <w:rPr>
                <w:rFonts w:cs="Calibri;Arial"/>
                <w:b/>
              </w:rPr>
              <w:t>Муниципальная  программа «Управление муниципальными финансами  городского округа Семёновск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color w:val="000000"/>
              </w:rPr>
            </w:pPr>
            <w:r>
              <w:rPr>
                <w:rFonts w:cs="Calibri;Arial"/>
                <w:color w:val="00000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color w:val="000000"/>
              </w:rPr>
              <w:t>Доходы  бюджета городского округа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color w:val="000000"/>
              </w:rPr>
            </w:pPr>
            <w:r>
              <w:rPr>
                <w:rFonts w:cs="Calibri;Arial"/>
                <w:color w:val="000000"/>
              </w:rPr>
              <w:t>тыс. руб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2,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3,1</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Доля расходов бюджета  городского округа Семёновский, формируемых в рамках муниципальных программ, в общем объеме расходов  бюджета городского округа (без учета субвенций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5" w:hanging="0"/>
              <w:jc w:val="center"/>
              <w:rPr>
                <w:rFonts w:cs="Calibri;Arial"/>
              </w:rPr>
            </w:pPr>
            <w:r>
              <w:rPr>
                <w:rFonts w:cs="Calibri;Arial"/>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6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7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дельный вес муниципального  долга по отношению к доходам бюджета городского округа без учета безвозмездных поступлений из областного  бюджета и поступлений налоговых доходов по дополнительным нормативам отчислений от налога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7,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9,9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8,83</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вышение платежеспособности и качества управления  муниципальными финансами городского округа, проводимой Министерством финансо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т(16 место в рейтинге по итогам  результатов проведённых Министерством Финансов Н,О,за 201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 xml:space="preserve">нет(14 место в рейтинге по итогам  результатов проведённых Министерством Финансов Н,О,за 2014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 xml:space="preserve">нет(12 место в рейтинге по итогам  результатов проведённых Министерством Финансов Н,О,за 201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 xml:space="preserve">нет(11 место в рейтинге по итогам  результатов проведённых Министерством Финансов Н,О,за 2016 год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 (10 место в рейтинге по итогам  результатов проведённых Министерством Финансов Н,О,за 2017 год</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b/>
                <w:b/>
              </w:rPr>
            </w:pPr>
            <w:bookmarkStart w:id="63" w:name="Par2006"/>
            <w:bookmarkEnd w:id="63"/>
            <w:r>
              <w:rPr>
                <w:rFonts w:cs="Calibri;Arial"/>
                <w:b/>
              </w:rPr>
              <w:t xml:space="preserve">Подпрограмма  « Организация  и совершенствование бюджетного  процесса  городского округа Семёновский Нижегородской области» </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Индикаторы достижения целей и задач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b/>
                <w:b/>
              </w:rPr>
            </w:pPr>
            <w:r>
              <w:rPr>
                <w:rFonts w:cs="Calibri;Arial"/>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 более,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не более 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не более 3,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Бюджет исполнен с профицит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не более 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не бол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не более 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не более 5,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ирост налоговых поступлений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не менее 7,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не менее 7,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Доля расходов на обслуживание  муниципального долга в общем объеме расходов бюджета городского округа    без учета субвенций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color w:val="000000"/>
              </w:rPr>
              <w:t>не более 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color w:val="000000"/>
              </w:rPr>
            </w:pPr>
            <w:r>
              <w:rPr>
                <w:rFonts w:cs="Calibri;Arial"/>
                <w:color w:val="000000"/>
              </w:rPr>
              <w:t>не более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color w:val="000000"/>
              </w:rPr>
              <w:t>не более 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color w:val="000000"/>
              </w:rPr>
              <w:t>не более 1,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color w:val="000000"/>
              </w:rPr>
            </w:pPr>
            <w:r>
              <w:rPr>
                <w:rFonts w:cs="Calibri;Arial"/>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Предельный объем нагрузки на  бюджет городского округа по ежегодному объему погашения долгов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57</w:t>
            </w:r>
          </w:p>
          <w:p>
            <w:pPr>
              <w:pStyle w:val="Normal"/>
              <w:widowControl w:val="false"/>
              <w:autoSpaceDE w:val="false"/>
              <w:spacing w:lineRule="auto" w:line="240" w:before="0" w:after="0"/>
              <w:jc w:val="center"/>
              <w:rPr>
                <w:rFonts w:cs="Calibri;Arial"/>
              </w:rPr>
            </w:pPr>
            <w:r>
              <w:rPr>
                <w:rFonts w:cs="Calibri;Arial"/>
              </w:rPr>
            </w:r>
          </w:p>
          <w:p>
            <w:pPr>
              <w:pStyle w:val="Normal"/>
              <w:widowControl w:val="false"/>
              <w:autoSpaceDE w:val="false"/>
              <w:spacing w:lineRule="auto" w:line="240" w:before="0" w:after="0"/>
              <w:jc w:val="center"/>
              <w:rPr>
                <w:rFonts w:cs="Calibri;Arial"/>
              </w:rPr>
            </w:pPr>
            <w:r>
              <w:rPr>
                <w:rFonts w:cs="Calibri;Arial"/>
              </w:rPr>
            </w:r>
          </w:p>
          <w:p>
            <w:pPr>
              <w:pStyle w:val="Normal"/>
              <w:widowControl w:val="false"/>
              <w:autoSpaceDE w:val="false"/>
              <w:spacing w:lineRule="auto" w:line="240" w:before="0" w:after="0"/>
              <w:jc w:val="center"/>
              <w:rPr>
                <w:rFonts w:cs="Calibri;Arial"/>
              </w:rPr>
            </w:pPr>
            <w:r>
              <w:rPr>
                <w:rFonts w:cs="Calibr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 более</w:t>
            </w:r>
          </w:p>
          <w:p>
            <w:pPr>
              <w:pStyle w:val="Normal"/>
              <w:widowControl w:val="false"/>
              <w:autoSpaceDE w:val="false"/>
              <w:spacing w:lineRule="auto" w:line="240" w:before="0" w:after="0"/>
              <w:jc w:val="center"/>
              <w:rPr/>
            </w:pPr>
            <w:r>
              <w:rPr>
                <w:rFonts w:cs="Calibri;Arial"/>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 более</w:t>
            </w:r>
          </w:p>
          <w:p>
            <w:pPr>
              <w:pStyle w:val="Normal"/>
              <w:widowControl w:val="false"/>
              <w:autoSpaceDE w:val="false"/>
              <w:spacing w:lineRule="auto" w:line="240" w:before="0" w:after="0"/>
              <w:jc w:val="center"/>
              <w:rPr/>
            </w:pPr>
            <w:r>
              <w:rPr>
                <w:rFonts w:cs="Calibri;Arial"/>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 более</w:t>
            </w:r>
          </w:p>
          <w:p>
            <w:pPr>
              <w:pStyle w:val="Normal"/>
              <w:widowControl w:val="false"/>
              <w:autoSpaceDE w:val="false"/>
              <w:spacing w:lineRule="auto" w:line="240" w:before="0" w:after="0"/>
              <w:jc w:val="center"/>
              <w:rPr>
                <w:rFonts w:cs="Calibri;Arial"/>
              </w:rPr>
            </w:pPr>
            <w:r>
              <w:rPr>
                <w:rFonts w:cs="Calibri;Arial"/>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 более</w:t>
            </w:r>
          </w:p>
          <w:p>
            <w:pPr>
              <w:pStyle w:val="Normal"/>
              <w:widowControl w:val="false"/>
              <w:autoSpaceDE w:val="false"/>
              <w:spacing w:lineRule="auto" w:line="240" w:before="0" w:after="0"/>
              <w:jc w:val="center"/>
              <w:rPr>
                <w:rFonts w:cs="Calibri;Arial"/>
              </w:rPr>
            </w:pPr>
            <w:r>
              <w:rPr>
                <w:rFonts w:cs="Calibri;Arial"/>
              </w:rPr>
              <w:t>3,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евышение кассовых выплат над показателями сводной бюджетной росписи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бъем невыполненных бюджетных обязательств (просроченная кредиторская задолженность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тыс. руб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дельный вес расходов, осуществляемых с применением предварительного контроля за целевым использованием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Количество нарушений сроков предоставления отчетов об исполнении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единиц</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Удельный вес казённых и муниципальных учреждений городского округа получающих обновления лицензионных программных проду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Непосредственные результаты реализаци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b/>
                <w:b/>
              </w:rPr>
            </w:pPr>
            <w:r>
              <w:rPr>
                <w:rFonts w:cs="Calibri;Arial"/>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 </w:t>
            </w:r>
            <w:r>
              <w:rPr>
                <w:rFonts w:cs="Calibri;Arial"/>
              </w:rPr>
              <w:t>Бюджет городского  округа сформирован в установленные сроки и сбалансирован по доходам, расходам и источникам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Исполнение  бюджета городского округа и формирование бюджетной отчетности осуществлено с учетом исполнения требований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Уровень муниципального долга городского округа Семёновский находится на экономически безопас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 полном объеме выполнен план проведения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04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bookmarkStart w:id="64" w:name="Par2345"/>
            <w:bookmarkStart w:id="65" w:name="Par2225"/>
            <w:bookmarkEnd w:id="64"/>
            <w:bookmarkEnd w:id="65"/>
            <w:r>
              <w:rPr>
                <w:rFonts w:cs="Calibri;Arial"/>
                <w:b/>
              </w:rPr>
              <w:t>Подпрограмма "Повышение эффективности бюджетных расходов городского округа Семёновский Нижегородской области"</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Индикаторы достижения целей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Доля расходов бюджета городского округа, формируемых в рамках  муниципальных  программ, в общем объеме расходов   бюджета городского округа (без учета субвенций на исполнение делегируем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6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70,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97</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заданий, в общем количестве  муниципальных учреждений городского округа, которым установлены  муниципальные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color w:val="FF00FF"/>
              </w:rPr>
            </w:pPr>
            <w:r>
              <w:rPr>
                <w:rFonts w:cs="Calibri;Arial"/>
                <w:color w:val="FF00FF"/>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color w:val="FF00FF"/>
              </w:rPr>
            </w:pPr>
            <w:r>
              <w:rPr>
                <w:rFonts w:cs="Calibri;Arial"/>
                <w:color w:val="FF00FF"/>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color w:val="FF00FF"/>
              </w:rPr>
            </w:pPr>
            <w:r>
              <w:rPr>
                <w:rFonts w:cs="Calibri;Arial"/>
                <w:color w:val="FF00FF"/>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color w:val="FF00FF"/>
              </w:rPr>
            </w:pPr>
            <w:r>
              <w:rPr>
                <w:rFonts w:cs="Calibri;Arial"/>
                <w:color w:val="FF00FF"/>
              </w:rPr>
              <w:t>9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color w:val="FF00FF"/>
              </w:rPr>
            </w:pPr>
            <w:r>
              <w:rPr>
                <w:rFonts w:cs="Calibri;Arial"/>
                <w:color w:val="FF00FF"/>
              </w:rPr>
              <w:t>97</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color w:val="FF00FF"/>
              </w:rPr>
            </w:pPr>
            <w:r>
              <w:rPr>
                <w:rFonts w:cs="Calibri;Arial"/>
                <w:color w:val="FF00FF"/>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Удельный вес расходов на финансовое обеспечение оказания бюджетными и автономными учреждениями Нижегородской области государствен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8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95</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дельный вес количества руководителей органов исполнительной власти Нижегородской области, руководителей государственных учреждений Нижегородской области,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Нижегородской области, руководителей государственных учреждений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9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97</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дельный вес государственных учреждений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государственных учреждений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дельный вес главных администраторов средств областного бюджета, имеющих индекс качества финансового менеджмента менее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35</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дельный вес муниципальных районов и городских округов Нижегородской области, улучшивших уровень качества управления муниципальными финансами, по результатам оценки платежеспособности и качества управления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 менее 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 менее 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 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 менее 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 менее 5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ирост посещаемости официальных сайтов органов исполнительной власти и государственных учреждений Нижегородской области в информационно- телекоммуникационной сети "Интернет" (по данным мониторинга посещаемости официальных сайтов органов государственной власти и государственных учреждений Нижегородской области в информационно- телекоммуникационной сети "Интернет")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2835"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Непосредственные результаты реализации подпрограммы</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0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81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2020" w:type="dxa"/>
            <w:gridSpan w:val="3"/>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r>
      <w:tr>
        <w:trPr/>
        <w:tc>
          <w:tcPr>
            <w:tcW w:w="7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1</w:t>
            </w:r>
          </w:p>
        </w:tc>
        <w:tc>
          <w:tcPr>
            <w:tcW w:w="20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зработана долгосрочная бюджетная стратегия Нижегородской области</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нет</w:t>
            </w:r>
          </w:p>
        </w:tc>
        <w:tc>
          <w:tcPr>
            <w:tcW w:w="107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т</w:t>
            </w:r>
          </w:p>
        </w:tc>
        <w:tc>
          <w:tcPr>
            <w:tcW w:w="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т</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6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бластной бюджет сформирован в программном формате, с учетом планируемых результатов по государствен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p>
            <w:pPr>
              <w:pStyle w:val="Normal"/>
              <w:widowControl w:val="false"/>
              <w:autoSpaceDE w:val="false"/>
              <w:spacing w:lineRule="auto" w:line="240" w:before="0" w:after="0"/>
              <w:jc w:val="center"/>
              <w:rPr>
                <w:rFonts w:cs="Calibri;Arial"/>
              </w:rPr>
            </w:pPr>
            <w:r>
              <w:rPr>
                <w:rFonts w:cs="Calibri;Arial"/>
              </w:rPr>
              <w:t>да</w:t>
            </w:r>
          </w:p>
          <w:p>
            <w:pPr>
              <w:pStyle w:val="Normal"/>
              <w:widowControl w:val="false"/>
              <w:autoSpaceDE w:val="false"/>
              <w:spacing w:lineRule="auto" w:line="240" w:before="0" w:after="0"/>
              <w:jc w:val="center"/>
              <w:rPr>
                <w:rFonts w:cs="Calibri;Arial"/>
              </w:rPr>
            </w:pPr>
            <w:r>
              <w:rPr>
                <w:rFonts w:cs="Calibri;Arial"/>
              </w:rPr>
              <w:t>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едоставляемые государственные услуги соответствуют утвержденному перечню государствен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p>
            <w:pPr>
              <w:pStyle w:val="Normal"/>
              <w:widowControl w:val="false"/>
              <w:autoSpaceDE w:val="false"/>
              <w:spacing w:lineRule="auto" w:line="240" w:before="0" w:after="0"/>
              <w:jc w:val="center"/>
              <w:rPr>
                <w:rFonts w:cs="Calibri;Arial"/>
              </w:rPr>
            </w:pPr>
            <w:r>
              <w:rPr>
                <w:rFonts w:cs="Calibri;Arial"/>
              </w:rPr>
              <w:t>да</w:t>
            </w:r>
          </w:p>
          <w:p>
            <w:pPr>
              <w:pStyle w:val="Normal"/>
              <w:widowControl w:val="false"/>
              <w:autoSpaceDE w:val="false"/>
              <w:spacing w:lineRule="auto" w:line="240" w:before="0" w:after="0"/>
              <w:jc w:val="center"/>
              <w:rPr>
                <w:rFonts w:cs="Calibri;Arial"/>
              </w:rPr>
            </w:pPr>
            <w:r>
              <w:rPr>
                <w:rFonts w:cs="Calibri;Arial"/>
              </w:rPr>
              <w:t>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величилось количество граждан, которые удовлетворительно оценивают качество государственных услуг в сферах образования, социального обеспечения, здравоохранения, культур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p>
            <w:pPr>
              <w:pStyle w:val="Normal"/>
              <w:widowControl w:val="false"/>
              <w:autoSpaceDE w:val="false"/>
              <w:spacing w:lineRule="auto" w:line="240" w:before="0" w:after="0"/>
              <w:jc w:val="center"/>
              <w:rPr>
                <w:rFonts w:cs="Calibri;Arial"/>
              </w:rPr>
            </w:pPr>
            <w:r>
              <w:rPr>
                <w:rFonts w:cs="Calibri;Arial"/>
              </w:rPr>
              <w:t>да</w:t>
            </w:r>
          </w:p>
          <w:p>
            <w:pPr>
              <w:pStyle w:val="Normal"/>
              <w:widowControl w:val="false"/>
              <w:autoSpaceDE w:val="false"/>
              <w:spacing w:lineRule="auto" w:line="240" w:before="0" w:after="0"/>
              <w:jc w:val="center"/>
              <w:rPr>
                <w:rFonts w:cs="Calibri;Arial"/>
              </w:rPr>
            </w:pPr>
            <w:r>
              <w:rPr>
                <w:rFonts w:cs="Calibri;Arial"/>
              </w:rPr>
              <w:t>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величилось количество главных распорядителей средств областного бюджета, улучшивших качество финансового менедж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p>
            <w:pPr>
              <w:pStyle w:val="Normal"/>
              <w:widowControl w:val="false"/>
              <w:autoSpaceDE w:val="false"/>
              <w:spacing w:lineRule="auto" w:line="240" w:before="0" w:after="0"/>
              <w:jc w:val="center"/>
              <w:rPr>
                <w:rFonts w:cs="Calibri;Arial"/>
              </w:rPr>
            </w:pPr>
            <w:r>
              <w:rPr>
                <w:rFonts w:cs="Calibri;Arial"/>
              </w:rPr>
              <w:t>да</w:t>
            </w:r>
          </w:p>
          <w:p>
            <w:pPr>
              <w:pStyle w:val="Normal"/>
              <w:widowControl w:val="false"/>
              <w:autoSpaceDE w:val="false"/>
              <w:spacing w:lineRule="auto" w:line="240" w:before="0" w:after="0"/>
              <w:jc w:val="center"/>
              <w:rPr>
                <w:rFonts w:cs="Calibri;Arial"/>
              </w:rPr>
            </w:pPr>
            <w:r>
              <w:rPr>
                <w:rFonts w:cs="Calibri;Arial"/>
              </w:rPr>
              <w:t>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величилось количество муниципальных районов, повысивших качество управления бюджетным процессом и эффективность бюджет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p>
            <w:pPr>
              <w:pStyle w:val="Normal"/>
              <w:widowControl w:val="false"/>
              <w:autoSpaceDE w:val="false"/>
              <w:spacing w:lineRule="auto" w:line="240" w:before="0" w:after="0"/>
              <w:jc w:val="center"/>
              <w:rPr>
                <w:rFonts w:cs="Calibri;Arial"/>
              </w:rPr>
            </w:pPr>
            <w:r>
              <w:rPr>
                <w:rFonts w:cs="Calibri;Arial"/>
              </w:rPr>
              <w:t>да</w:t>
            </w:r>
          </w:p>
          <w:p>
            <w:pPr>
              <w:pStyle w:val="Normal"/>
              <w:widowControl w:val="false"/>
              <w:autoSpaceDE w:val="false"/>
              <w:spacing w:lineRule="auto" w:line="240" w:before="0" w:after="0"/>
              <w:jc w:val="center"/>
              <w:rPr>
                <w:rFonts w:cs="Calibri;Arial"/>
              </w:rPr>
            </w:pPr>
            <w:r>
              <w:rPr>
                <w:rFonts w:cs="Calibri;Arial"/>
              </w:rPr>
              <w:t>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Информация о предоставляемых государственных услугах, формировании и исполнении бюджета доступна для все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не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да</w:t>
            </w:r>
          </w:p>
          <w:p>
            <w:pPr>
              <w:pStyle w:val="Normal"/>
              <w:widowControl w:val="false"/>
              <w:autoSpaceDE w:val="false"/>
              <w:spacing w:lineRule="auto" w:line="240" w:before="0" w:after="0"/>
              <w:jc w:val="center"/>
              <w:rPr>
                <w:rFonts w:cs="Calibri;Arial"/>
              </w:rPr>
            </w:pPr>
            <w:r>
              <w:rPr>
                <w:rFonts w:cs="Calibri;Arial"/>
              </w:rPr>
              <w:t>да</w:t>
            </w:r>
          </w:p>
          <w:p>
            <w:pPr>
              <w:pStyle w:val="Normal"/>
              <w:widowControl w:val="false"/>
              <w:autoSpaceDE w:val="false"/>
              <w:spacing w:lineRule="auto" w:line="240" w:before="0" w:after="0"/>
              <w:jc w:val="center"/>
              <w:rPr>
                <w:rFonts w:cs="Calibri;Arial"/>
              </w:rPr>
            </w:pPr>
            <w:r>
              <w:rPr>
                <w:rFonts w:cs="Calibri;Arial"/>
              </w:rPr>
              <w:t>да</w:t>
            </w:r>
          </w:p>
        </w:tc>
      </w:tr>
    </w:tbl>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bookmarkStart w:id="66" w:name="Par2547"/>
      <w:bookmarkStart w:id="67" w:name="Par2547"/>
      <w:bookmarkEnd w:id="67"/>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t>Приложение 3</w:t>
      </w:r>
    </w:p>
    <w:p>
      <w:pPr>
        <w:pStyle w:val="Normal"/>
        <w:widowControl w:val="false"/>
        <w:autoSpaceDE w:val="false"/>
        <w:spacing w:lineRule="auto" w:line="240" w:before="0" w:after="0"/>
        <w:jc w:val="right"/>
        <w:rPr/>
      </w:pPr>
      <w:r>
        <w:rPr>
          <w:rFonts w:cs="Calibri;Arial"/>
        </w:rPr>
        <w:t>к муниципальной  программе</w:t>
      </w:r>
    </w:p>
    <w:p>
      <w:pPr>
        <w:pStyle w:val="Normal"/>
        <w:widowControl w:val="false"/>
        <w:autoSpaceDE w:val="false"/>
        <w:spacing w:lineRule="auto" w:line="240" w:before="0" w:after="0"/>
        <w:jc w:val="right"/>
        <w:rPr>
          <w:rFonts w:cs="Calibri;Arial"/>
        </w:rPr>
      </w:pPr>
      <w:r>
        <w:rPr>
          <w:rFonts w:cs="Calibri;Arial"/>
        </w:rPr>
        <w:t>«Управление  муниципальными</w:t>
      </w:r>
    </w:p>
    <w:p>
      <w:pPr>
        <w:pStyle w:val="Normal"/>
        <w:widowControl w:val="false"/>
        <w:autoSpaceDE w:val="false"/>
        <w:spacing w:lineRule="auto" w:line="240" w:before="0" w:after="0"/>
        <w:jc w:val="right"/>
        <w:rPr>
          <w:rFonts w:cs="Calibri;Arial"/>
        </w:rPr>
      </w:pPr>
      <w:r>
        <w:rPr>
          <w:rFonts w:cs="Calibri;Arial"/>
        </w:rPr>
        <w:t>финансами городского округа Семёновский»</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jc w:val="center"/>
        <w:rPr>
          <w:rFonts w:cs="Calibri;Arial"/>
        </w:rPr>
      </w:pPr>
      <w:bookmarkStart w:id="68" w:name="Par2552"/>
      <w:bookmarkEnd w:id="68"/>
      <w:r>
        <w:rPr>
          <w:rFonts w:cs="Calibri;Arial"/>
        </w:rPr>
        <w:t>СВЕДЕНИЯ ОБ ОСНОВНЫХ МЕРАХ ПРАВОВОГО РЕГУЛИРОВАНИЯ</w:t>
      </w:r>
    </w:p>
    <w:p>
      <w:pPr>
        <w:pStyle w:val="Normal"/>
        <w:widowControl w:val="false"/>
        <w:autoSpaceDE w:val="false"/>
        <w:spacing w:lineRule="auto" w:line="240" w:before="0" w:after="0"/>
        <w:ind w:firstLine="540"/>
        <w:jc w:val="both"/>
        <w:rPr>
          <w:rFonts w:cs="Calibri;Arial"/>
        </w:rPr>
      </w:pPr>
      <w:r>
        <w:rPr>
          <w:rFonts w:cs="Calibri;Arial"/>
        </w:rPr>
      </w:r>
    </w:p>
    <w:tbl>
      <w:tblPr>
        <w:tblW w:w="9781" w:type="dxa"/>
        <w:jc w:val="left"/>
        <w:tblInd w:w="-5" w:type="dxa"/>
        <w:tblLayout w:type="fixed"/>
        <w:tblCellMar>
          <w:top w:w="0" w:type="dxa"/>
          <w:left w:w="75" w:type="dxa"/>
          <w:bottom w:w="0" w:type="dxa"/>
          <w:right w:w="75" w:type="dxa"/>
        </w:tblCellMar>
      </w:tblPr>
      <w:tblGrid>
        <w:gridCol w:w="624"/>
        <w:gridCol w:w="2353"/>
        <w:gridCol w:w="2410"/>
        <w:gridCol w:w="1843"/>
        <w:gridCol w:w="255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N п/п</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Вид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Основные положения правового акта (с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Ответственный исполнитель и соисполн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Ожидаемые сроки принят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bookmarkStart w:id="69" w:name="Par2559"/>
            <w:bookmarkEnd w:id="69"/>
            <w:r>
              <w:rPr>
                <w:rFonts w:cs="Calibri;Arial"/>
                <w:b/>
              </w:rPr>
              <w:t>Подпрограмма 1. Организация и совершенствование бюджетного процесса городского округа Семёновский  Нижегородской област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70" w:name="Par2560"/>
            <w:bookmarkEnd w:id="70"/>
            <w:r>
              <w:rPr>
                <w:rFonts w:cs="Calibri;Arial"/>
              </w:rPr>
              <w:t>Основное мероприятие 1.1. Совершенствование нормативного правового регулирования и методологического обеспечения бюджетного процесса  городск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Решение Совета депутатов городского округа Семёновский Нижегородской области «О внесении изменений в </w:t>
            </w:r>
            <w:r>
              <w:rPr/>
              <w:t>Решение Совета депутатов городского округа Семёновский Нижегородской области</w:t>
            </w:r>
            <w:r>
              <w:rPr>
                <w:rFonts w:cs="Calibri;Arial"/>
              </w:rPr>
              <w:t xml:space="preserve"> от18 октября 2011 года №66</w:t>
            </w:r>
            <w:r>
              <w:rPr/>
              <w:t xml:space="preserve"> </w:t>
            </w:r>
            <w:r>
              <w:rPr>
                <w:rFonts w:cs="Calibri;Arial"/>
              </w:rPr>
              <w:t xml:space="preserve">"Об утверждении Положения о  бюджетном процессе в городском округе Семёновский Нижегород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Финансовое управление администрации городского округ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Постановление администрации городского округа "Об утверждении основных направлений бюджетной и налоговой политики на очередной финансовый год и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пределяет основные направления политики администрации городского округа в части доходов и расходов  бюджета городского округа, управления муниципальным  долгом, в соответствии с которыми осуществляется формирование  бюджета городского округа на очередно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Ежегодно, 2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Постановление администрации городского округа "О внесении изменений  в постановление администрации городского округа  от 7 ноября  2011 года N 214  "Об утверждении Порядка разработки среднесрочного финансового плана городского округа Семёновский  и   проекта решения о бюджете городского округа Семёновский  на очередной финансовый год, Положения о бюджет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Утверждает процедуру составления проекта  бюджета городского округа Семёновский  и механизм взаимодействия субъектов бюджетного планирования  бюджета городского округа, отдела экономики и прогнозирования администрации городского округа, финансового управления администрации городского округа и бюджетной комиссии при составлении проекта  бюджета городского округа на очередной финансовый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Постановление администрации городского округа "О внесении изменений в </w:t>
            </w:r>
            <w:hyperlink r:id="rId68">
              <w:r>
                <w:rPr>
                  <w:rStyle w:val="InternetLink"/>
                  <w:rFonts w:cs="Calibri;Arial"/>
                  <w:color w:val="0000FF"/>
                </w:rPr>
                <w:t>постановление</w:t>
              </w:r>
            </w:hyperlink>
            <w:r>
              <w:rPr>
                <w:rFonts w:cs="Calibri;Arial"/>
              </w:rPr>
              <w:t xml:space="preserve"> администрации городского округа от 09 ноября  2011 года N 220 «Об утверждении Порядка составления и ведения реестра расходных обязательств  городского округа Семён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пределяет порядок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становление администрации городского округа «О мерах по реализации решения Совета депутатов городского округа Семёновский Нижегородской области  о  бюджете городского округа Семёновский на очередной  финанс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Регламентирует деятельность органов местного самоуправления по обеспечению качественного и в полном объеме исполнения  бюджета городского округа в текущем году, в том числе по обеспечению поступления доходов в  бюджет городского округа в запланированных объемах и выполнению в полном объеме расходных полномочий органов местного самоуправления городского округа. Постановлением определяются конкретные мероприятия, ответственные органы местного самоуправления городского округа и сроки выполнения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Ежегодно, 2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Постановление администрации городского округа "Об утверждении плана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тверждает план мероприятий по разработке прогноза социально-экономического развития городского округа и  бюджета городского округа на очередной финансовый год и среднесрочного финансового плана на последующие годы. В соответствии с указанным планом организуется работа по бюджетному планированию, осуществляется координация участия в бюджетном процессе органов местного самоуправления, субъектов бюджетного планирования бюджета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Ежегодно, 2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Приказ финансового управления администрации городского округа  "Об утверждении Порядка планирования бюджетных ассигнований  бюджета городского округа  на очередной финановый год и планов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Ежегодно, 2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Arial"/>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иказ финансового управления  администрации городского округа   «Об утверждении порядка применения кодов целевых статей расходов классификации расходов бюджета при формировании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пределяет правила применения органами местного самоуправления, субъектами бюджетного планирования бюджета городского округа кодов целевых статей классификации расходов бюджета при формировании  бюджета городского округа на очередной финансовый год и среднесрочного плана на план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Ежегодно, 3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Arial"/>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25 декабря 2012 года N 42 «Об утверждении Порядка оставления и ведения сводной бюджетной росписи  бюджета городского округа и Порядка составления и ведения бюджетных росписей главных распорядителей (распорядителей) средств  бюджета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пределяет правила составления и ведения сводной бюджетной росписи  бюджета городского округа и росписей главных распорядителей (распорядителей) средств  бюджета городского округа с учетом измене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 мере необходимост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71" w:name="Par2611"/>
            <w:bookmarkEnd w:id="71"/>
            <w:r>
              <w:rPr>
                <w:rFonts w:cs="Calibri;Arial"/>
              </w:rPr>
              <w:t xml:space="preserve">Основное мероприятие 1.2. Формирование  бюджета городского округа Семёновский  на очередной финансовый год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Arial"/>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ешение Совета депутатов городского округа Семёновский  Нижегородской области «О  бюджете городского округа Семёновский  на очередной финанс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Решением утверждаются доходы, расходы и источники финансирования дефицита  бюджета городского округа на очередной финансовый год, распределение бюджетных ассигнований по разделам и подразделам, целевым статьям, группам видов расходов классификации расходов бюджета, распределение расходов ведомственной структуре  бюджета. Принятие решения создает необходимую финансовую основу для деятельности органов местного самоуправления городского округа по реализации  муниципальных программ городского округа, инвестиционных проектов, обеспечению социальных гарантий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Ежегодно, 3 кварта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Arial"/>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ешение Совета депутатов городского округа Семёновский  «О внесении изменений в Решение Совета депутатов городского округа Семёновский "О  бюджете городского округа Семёновский  на очередной финанс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зрабатывается в ходе исполнения  бюджета городского округ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 мере необходимост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72" w:name="Par2622"/>
            <w:bookmarkEnd w:id="72"/>
            <w:r>
              <w:rPr>
                <w:rFonts w:cs="Calibri;Arial"/>
              </w:rPr>
              <w:t>Основное мероприятие 1.5. Организация исполнения  бюджета городск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30 декабря 2013 года N 15 «Об утверждении Порядка составления и ведения кассового плана исполнения  бюджета городского округа Семёновский Нижегородской области в текущем финансов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Утверждает правила составления и ведения кассового плана исполнения  бюджета городского округа в текущем финансов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30 декабря 2013 года N 16 "Об утверждении Порядка исполнения  бюджета городского округа по расходам и источникам финансирования дефицита бюджета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тверждает правила исполнения  бюджета городского округа по расходам и источникам финансирования дефицита  бюджета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иказ финансового управления  администрации городского округа "Об утверждении порядка завершения операций по исполнению  бюджета городского округа Семёновский Нижегородской области в текущем финансов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Утверждает правила завершения операций по исполнению   бюджета городского округа в текущем финансов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 </w:t>
            </w:r>
            <w:r>
              <w:rPr>
                <w:rFonts w:cs="Calibri;Arial"/>
              </w:rPr>
              <w:t>Ежегодно декабрь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иказ финансового управления администрации городского округа «Об утверждении порядка составления и ведения платежных календарей по средствам  муниципальных бюджетных и автономных учреждений городского округа, по средствам казенных учреждений городского округа во временном распоря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тверждает процедуру составления и ведения платежных календарей по средствам  муниципальных бюджетных, автономных и казённых  учреждений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1 квартал 2015 год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73" w:name="Par2643"/>
            <w:bookmarkEnd w:id="73"/>
            <w:r>
              <w:rPr>
                <w:rFonts w:cs="Calibri;Arial"/>
              </w:rPr>
              <w:t>Основное мероприятие 1.6. Формирование и представление бюджетной отчетности  городского округа Семёновск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иказ министерства финансов Нижегородской области "О составлении годовой отчетности об исполнении консолидированного бюджета Нижегородской области, сводной бухгалтерской отчетности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егламентирует процедуру взаимодействия главных распорядителей средств  бюджета городского округа и структурных подразделений администрации городского округа по формированию годовой отчетности об исполнении бюджета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финансов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Ежегодно, 4 квартал</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bookmarkStart w:id="74" w:name="Par2654"/>
            <w:bookmarkEnd w:id="74"/>
            <w:r>
              <w:rPr>
                <w:rFonts w:cs="Calibri;Arial"/>
              </w:rPr>
              <w:t>Основное мероприятие 1.9. Организация и осуществление полномочий по внутреннему  муниципальному  финансовому контро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Постановление администрации городского округа Семёновский «О внесении изменений в постановление администрации городского округа от 18  апреля 2014 года N974 «Об  определении уполномоченного органа на осуществление контроля в сфере закупок для муниципальных нужд и утверждении  Порядка осуществления финансовым управлением администрации городского округа Семёновский Нижегородской области   полномочий по внутреннему  муниципальному финансовому контрол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Определяет требования к осуществлению финансовым управлением администрации городского округа полномочий по внутреннему  муниципальному финансовому контролю в соответствии с </w:t>
            </w:r>
            <w:hyperlink r:id="rId69">
              <w:r>
                <w:rPr>
                  <w:rStyle w:val="InternetLink"/>
                  <w:rFonts w:cs="Calibri;Arial"/>
                  <w:color w:val="0000FF"/>
                </w:rPr>
                <w:t>частью 3 статьи 269.2</w:t>
              </w:r>
            </w:hyperlink>
            <w:r>
              <w:rPr>
                <w:rFonts w:cs="Calibri;Arial"/>
              </w:rPr>
              <w:t xml:space="preserve"> Бюджет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1 квартал 2015 год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75" w:name="Par2660"/>
            <w:bookmarkEnd w:id="75"/>
            <w:r>
              <w:rPr>
                <w:rFonts w:cs="Calibri;Arial"/>
              </w:rPr>
              <w:t>Основное мероприятие 1.10. Организация и осуществление полномочий по контролю в сфере закупок для обеспечения  муниципальных  нужд  городского округ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Постановление администрации городского округа «Об утверждении Порядка осуществления финансовым управлением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t>полномочий по контролю в сфере закупок товаров, работ, услуг для обеспечения муниципальных нужд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пределяет требования к осуществлению финансовым управлением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t xml:space="preserve"> </w:t>
            </w:r>
            <w:r>
              <w:rPr>
                <w:rFonts w:cs="Calibri;Arial"/>
              </w:rPr>
              <w:t xml:space="preserve">полномочий по контролю в сфере закупок товаров, работ, услуг для обеспечения муниципальных нужд городского округа в соответствии со </w:t>
            </w:r>
            <w:hyperlink r:id="rId70">
              <w:r>
                <w:rPr>
                  <w:rStyle w:val="InternetLink"/>
                  <w:rFonts w:cs="Calibri;Arial"/>
                  <w:color w:val="0000FF"/>
                </w:rPr>
                <w:t>статьей 99</w:t>
              </w:r>
            </w:hyperlink>
            <w:r>
              <w:rPr>
                <w:rFonts w:cs="Calibri;Arial"/>
              </w:rPr>
              <w:t xml:space="preserve"> Федерального закона N 44-ФЗ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Финансовое управление администрации городского округа</w:t>
            </w:r>
          </w:p>
          <w:p>
            <w:pPr>
              <w:pStyle w:val="Normal"/>
              <w:widowControl w:val="false"/>
              <w:autoSpaceDE w:val="false"/>
              <w:spacing w:lineRule="auto" w:line="240" w:before="0" w:after="0"/>
              <w:jc w:val="both"/>
              <w:rPr>
                <w:rFonts w:cs="Calibri;Arial"/>
              </w:rPr>
            </w:pPr>
            <w:r>
              <w:rPr>
                <w:rFonts w:cs="Calibri;Arial"/>
              </w:rPr>
            </w:r>
          </w:p>
          <w:p>
            <w:pPr>
              <w:pStyle w:val="Normal"/>
              <w:widowControl w:val="false"/>
              <w:autoSpaceDE w:val="false"/>
              <w:spacing w:lineRule="auto" w:line="240" w:before="0" w:after="0"/>
              <w:jc w:val="both"/>
              <w:rPr>
                <w:rFonts w:cs="Calibri;Arial"/>
              </w:rPr>
            </w:pPr>
            <w:r>
              <w:rPr>
                <w:rFonts w:cs="Calibr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1 квартал 2015 год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Arial"/>
                <w:b/>
                <w:b/>
              </w:rPr>
            </w:pPr>
            <w:bookmarkStart w:id="76" w:name="Par2716"/>
            <w:bookmarkStart w:id="77" w:name="Par2666"/>
            <w:bookmarkEnd w:id="76"/>
            <w:bookmarkEnd w:id="77"/>
            <w:r>
              <w:rPr>
                <w:rFonts w:cs="Calibri;Arial"/>
                <w:b/>
              </w:rPr>
              <w:t>Подпрограмма 3. Повышение эффективности бюджетных расходов Нижегородской област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78" w:name="Par2717"/>
            <w:bookmarkEnd w:id="78"/>
            <w:r>
              <w:rPr>
                <w:rFonts w:cs="Calibri;Arial"/>
              </w:rPr>
              <w:t>Основное мероприятие 3.1. Обеспечение взаимосвязи стратегического и бюджетного план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становление Правительства Нижегородской области "Об утверждении порядка разработки долгосрочной бюджетной стратегии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егламентирует процедуру формирования и утверждения бюджетной стратегии Нижегородской области, направленной на обеспечение взаимосвязи стратегического и бюджетного планирования в долгосрочной и среднесрочной перспектив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финансов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 течение 3-х месяцев после утверждения Бюджетной стратегии на федеральном уров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становление Правительства Нижегородской области "Об утверждении долгосрочной бюджетной стратегии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пределяет приоритетные задачи Правительства области с учетом оценки необходимых ресурсов для их реализации, возможных источников этих ресурсов на срок не менее 12 лет. Предусматривает прогноз основных параметров бюджетной системы области, основных параметров финансового обеспечения государственных программ с учетом целей, параметров и условий социально-экономического развития области в долгосрочном пери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финансов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 течение 3-х месяцев после утверждения Бюджетной стратегии на федеральном уровне</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79" w:name="Par2728"/>
            <w:bookmarkEnd w:id="79"/>
            <w:r>
              <w:rPr>
                <w:rFonts w:cs="Calibri;Arial"/>
              </w:rPr>
              <w:t>Основное мероприятие 3.2. Разработка и реализация государственных программ Нижегород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становления Правительства Нижегородской области об утверждении государственных программ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Предусматривают утверждение комплекса мероприятий, взаимоувязанных по ресурсам, исполнителям и срокам, на период реализации </w:t>
            </w:r>
            <w:hyperlink r:id="rId71">
              <w:r>
                <w:rPr>
                  <w:rStyle w:val="InternetLink"/>
                  <w:rFonts w:cs="Calibri;Arial"/>
                  <w:color w:val="0000FF"/>
                </w:rPr>
                <w:t>Стратегии</w:t>
              </w:r>
            </w:hyperlink>
            <w:r>
              <w:rPr>
                <w:rFonts w:cs="Calibri;Arial"/>
              </w:rPr>
              <w:t xml:space="preserve"> развития Нижегородской области, направленного на наиболее эффективное решение задач социально-экономического развития Нижегородской области, разработанного в соответствии с утвержденным поряд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ы исполнительной власти Нижегородской области, являющиеся заказчиками- координаторами государствен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2 квартал 2014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становления Правительства Нижегородской области об утверждении внесений изменений в государственные программы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Предусматривают приведение государственных программ Нижегородской области в соответствие с законом об областном бюджете на очередной финансовый год и плановый период в сроки, установленные Бюджетным </w:t>
            </w:r>
            <w:hyperlink r:id="rId72">
              <w:r>
                <w:rPr>
                  <w:rStyle w:val="InternetLink"/>
                  <w:rFonts w:cs="Calibri;Arial"/>
                  <w:color w:val="0000FF"/>
                </w:rPr>
                <w:t>кодексом</w:t>
              </w:r>
            </w:hyperlink>
            <w:r>
              <w:rPr>
                <w:rFonts w:cs="Calibri;Arial"/>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ы исполнительной власти Нижегородской области, являющиеся заказчиками- координаторами государствен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Ежегод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становления Правительства Нижегородской области об утверждении планов реализации государственных программ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тверждает подробный план действий органов исполнительной власти Нижегородской области с указанием конкретных мероприятий, сроков исполнения и ответственных исполнителей по реализации государственных программ, включая мероприятия подпрограмм, объекты капитального характера (строительство, реконструкция), включенных в адресную инвестиционную программу Нижегородской области, с указанием информации о расходах из других ист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ы исполнительной власти Нижегородской области, являющиеся заказчиками- координаторами государствен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Ежегодно, 4 квартал</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80" w:name="Par2744"/>
            <w:bookmarkEnd w:id="80"/>
            <w:r>
              <w:rPr>
                <w:rFonts w:cs="Calibri;Arial"/>
              </w:rPr>
              <w:t>Основное мероприятие 3.3. Формирование программной классификации расходов областного бюдж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Закон Нижегородской области "О внесении изменений в </w:t>
            </w:r>
            <w:hyperlink r:id="rId73">
              <w:r>
                <w:rPr>
                  <w:rStyle w:val="InternetLink"/>
                  <w:rFonts w:cs="Calibri;Arial"/>
                  <w:color w:val="0000FF"/>
                </w:rPr>
                <w:t>Закон</w:t>
              </w:r>
            </w:hyperlink>
            <w:r>
              <w:rPr>
                <w:rFonts w:cs="Calibri;Arial"/>
              </w:rPr>
              <w:t xml:space="preserve"> Нижегородской области от 12 сентября 2007 года N 126-З "О бюджетном процессе в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едусматривает внесение изменений в порядок составления, представления, утверждения и исполнения областного бюджета в связи с необходимостью применения программной классификации расходов в рамках перехода на формирование программ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финансов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3 квартал 2014 год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81" w:name="Par2750"/>
            <w:bookmarkEnd w:id="81"/>
            <w:r>
              <w:rPr>
                <w:rFonts w:cs="Calibri;Arial"/>
              </w:rPr>
              <w:t>Основное мероприятие 3.5. Оптимизации подходов к оказанию однотипных государствен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Постановление Правительства Нижегородской области "Об утверждении порядка формирования, ведения и утверждения ведомственных перечней государственных услуг и работ, оказываемых и выполняемых государственными учреждениями Нижегородской области", постановление Правительства Нижегородской области о внесении изменений в </w:t>
            </w:r>
            <w:hyperlink r:id="rId74">
              <w:r>
                <w:rPr>
                  <w:rStyle w:val="InternetLink"/>
                  <w:rFonts w:cs="Calibri;Arial"/>
                  <w:color w:val="0000FF"/>
                </w:rPr>
                <w:t>постановление</w:t>
              </w:r>
            </w:hyperlink>
            <w:r>
              <w:rPr>
                <w:rFonts w:cs="Calibri;Arial"/>
              </w:rPr>
              <w:t xml:space="preserve"> Правительства Нижегородской области от 29 ноября 2010 года N 846 "О порядке формирования государственного задания в отношении государственных учреждений Нижегородской области и финансового обеспечения выполнения государственного задания" и признании утратившими силу базовых перечней государственных услуг, утвержденных постановлениями Правительства Нижегородской области, приказы органов исполнительной власти Нижегородской области об уточнении ведомственных перечней государственных услуг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Подготовка порядка формирования, ведения и утверждения ведомственных перечней государственных услуг и работ, оказываемых и выполняемых государственными учреждениями Нижегородской области в соответствии с </w:t>
            </w:r>
            <w:hyperlink r:id="rId75">
              <w:r>
                <w:rPr>
                  <w:rStyle w:val="InternetLink"/>
                  <w:rFonts w:cs="Calibri;Arial"/>
                  <w:color w:val="0000FF"/>
                </w:rPr>
                <w:t>пунктом 3.1 статьи 69.2</w:t>
              </w:r>
            </w:hyperlink>
            <w:r>
              <w:rPr>
                <w:rFonts w:cs="Calibri;Arial"/>
              </w:rPr>
              <w:t xml:space="preserve"> Бюджетного кодекса Российской Федерации, с соблюдением общих требований, установленных Правительством Российской Федерации; внесение изменений в </w:t>
            </w:r>
            <w:hyperlink r:id="rId76">
              <w:r>
                <w:rPr>
                  <w:rStyle w:val="InternetLink"/>
                  <w:rFonts w:cs="Calibri;Arial"/>
                  <w:color w:val="0000FF"/>
                </w:rPr>
                <w:t>постановление</w:t>
              </w:r>
            </w:hyperlink>
            <w:r>
              <w:rPr>
                <w:rFonts w:cs="Calibri;Arial"/>
              </w:rPr>
              <w:t xml:space="preserve"> Правительства Нижегородской области от 29 ноября 2010 года N 846, утвердившее форму базового перечня государственных услуг и форму ведомственного перечня услуг, предоставляемых государственными учреждениями Нижегородской области, в части признания их утратившими силу; признание утратившими силу базовых перечней, утвержденных постановлениями Правительства Нижегородской области; уточнение ведомственных перечней государственных услуг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финансов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До начала формирования областного бюджета на 2016 год (на 2016 год и плановый период 2017 и 2018 год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82" w:name="Par2756"/>
            <w:bookmarkEnd w:id="82"/>
            <w:r>
              <w:rPr>
                <w:rFonts w:cs="Calibri;Arial"/>
              </w:rPr>
              <w:t>Основное мероприятие 3.6. Обеспечение выполнения государственных заданий максимальным количеством государственных учреждений, которым установлены государственные зад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едомственные приказы органов исполнительной власти Нижегородской области об утверждении порядка наложения количественно измеримых финансовых санкций (штрафы, изъятия) за нарушение условий выполнения государственных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едусматривает разработку процедуры наложения количественно измеримых финансовых санкций (штрафы, изъятия) за нарушение условий выполнения государственных заданий, в том числе выполнение государственных заданий не в полном объеме, с нарушением установленных сроков или показателей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ы исполнительной власти Нижегородской области, осуществляющие функции и полномочия учредителей государствен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3 квартал 2014 год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83" w:name="Par2762"/>
            <w:bookmarkEnd w:id="83"/>
            <w:r>
              <w:rPr>
                <w:rFonts w:cs="Calibri;Arial"/>
              </w:rPr>
              <w:t>Основное мероприятие 3.7. Обеспечение надлежащего качества оказания государствен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становление Правительства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Подготовка новой редакции </w:t>
            </w:r>
            <w:hyperlink r:id="rId77">
              <w:r>
                <w:rPr>
                  <w:rStyle w:val="InternetLink"/>
                  <w:rFonts w:cs="Calibri;Arial"/>
                  <w:color w:val="0000FF"/>
                </w:rPr>
                <w:t>постановления</w:t>
              </w:r>
            </w:hyperlink>
            <w:r>
              <w:rPr>
                <w:rFonts w:cs="Calibri;Arial"/>
              </w:rPr>
              <w:t xml:space="preserve"> Правительства Нижегородской области от 28 июня 2007 года N 213 "Об утверждении стандартов качества предоставления бюджетных услуг в области здравоохранения, социальной защиты населения, культуры и образования, предоставляемых за счет средств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образования Нижегородской области, министерство социальной политики Нижегородской области, министерство здравоохранения Нижегородской области, министерство культуры Нижегородской области, министерство спорта и молодежной политики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 течение 2-х месяцев после утверждения на федеральном уровне перечней государственных (муниципаль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поряжение Правительства Нижегородской области об утверждении порядка проведения мониторинга уровня удовлетворенности граждан качеством государственных (муниципальных) услуг и мониторинга качества предоставления государственных (муниципальных) услуг на территории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изация проведения ежегодного внешнего мониторинга уровня общей удовлетворенности граждан качеством предоставления государственных (муниципальных) услуг и мониторинга качества предоставления государственных (муниципальных) услуг на территории Нижегородской области, в том числе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информационных технологий, связи и средств массовой информации Нижегородской области, органы исполнительной власти, являющиеся учредителями государствен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Ежегод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едомственные приказы органов исполнительной власти Нижегородской области об утверждении планов мероприятий по повышению качества государствен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тверждают конкретные планы мероприятий по решению возникающих проблем, выявленных в ходе оценки качества предоставления государственных услуг, в том числе в сферах образования, социального обеспечения, здравоохранения, культур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информационных технологий, связи и средств массовой информации Нижегородской области, органы исполнительной власти, участвующие в оказании услуг, являющиеся учредителями государствен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Ежегодно</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84" w:name="Par2778"/>
            <w:bookmarkEnd w:id="84"/>
            <w:r>
              <w:rPr>
                <w:rFonts w:cs="Calibri;Arial"/>
              </w:rPr>
              <w:t>Основное мероприятие 3.8. Расширение практики применения нормативов финансовых затрат на предоставление государствен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едомственные приказы органов исполнительной власти Нижегородской области об утверждении нормативов финансовых затрат на предоставление государствен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Ежегодное утверждение нормативов финансовых затрат на предоставление государственных услуг в сферах образования, социального обеспечения, здравоохранения, культуры,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образования Нижегородской области, министерство социальной политики Нижегородской области, министерство здравоохранения Нижегородской области, министерство культуры Нижегородской области, министерство спорта и молодежной политики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Ежегодно, в сроки, установленные для формирования областного бюджет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85" w:name="Par2784"/>
            <w:bookmarkEnd w:id="85"/>
            <w:r>
              <w:rPr>
                <w:rFonts w:cs="Calibri;Arial"/>
              </w:rPr>
              <w:t>Основное мероприятие 3.9. Обеспечение зависимости оплаты труда руководителей органов исполнительной власти и руководителей государственных учреждений от результатов их профессиональной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становление Правительства Нижегородской области об утверждении перечня должностей и порядка оплаты труда руководителей органов исполнительной власти Нижегородской об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едусматривает утверждение перечня должностей и порядка оплаты труда руководителей органов исполнительной в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социальной политики, органы исполнительной власти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1 полугодие 2015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едомственные приказы органов исполнительной власти Нижегородской области об утверждении показателей оценки эффективности деятельности подведомственных учреждений с критериями оценки деятельности руководителя государствен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государствен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ы исполнительной власти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1 квартал 2015 года, ежегодное обновление по мере необходимост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86" w:name="Par2795"/>
            <w:bookmarkEnd w:id="86"/>
            <w:r>
              <w:rPr>
                <w:rFonts w:cs="Calibri;Arial"/>
              </w:rPr>
              <w:t>Основное мероприятие 3.10. Стимулирование органов исполнительной власти Нижегородской области к повышению качества финансового менедж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Постановление Правительства Нижегородской области "О внесении изменений в </w:t>
            </w:r>
            <w:hyperlink r:id="rId78">
              <w:r>
                <w:rPr>
                  <w:rStyle w:val="InternetLink"/>
                  <w:rFonts w:cs="Calibri;Arial"/>
                  <w:color w:val="0000FF"/>
                </w:rPr>
                <w:t>постановление</w:t>
              </w:r>
            </w:hyperlink>
            <w:r>
              <w:rPr>
                <w:rFonts w:cs="Calibri;Arial"/>
              </w:rPr>
              <w:t xml:space="preserve"> Правительства Нижегородской области от 28 декабря 2011 года N 1097 "Об организации проведения мониторинга качества финансового менеджмента, осуществляемого главными администраторами средств обла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едусматривает совершенствование системы мониторинга оценки качества финансового менеджмента, осуществляемого главными администраторами средств областного бюджета, в том числе в части расширения изменений перечня показателей, по которым производитс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финансов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3 квартал 2015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6.</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едомственные приказы органов исполнительной власти Нижегородской области об утверждении планов реализации мероприятий по повышению эффективности бюджет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Утверждает подробный план действий органов исполнительной власти Нижегородской области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ы исполнительной в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2 квартал 2014 года</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cs="Calibri;Arial"/>
              </w:rPr>
            </w:pPr>
            <w:bookmarkStart w:id="87" w:name="Par2806"/>
            <w:bookmarkEnd w:id="87"/>
            <w:r>
              <w:rPr>
                <w:rFonts w:cs="Calibri;Arial"/>
              </w:rPr>
              <w:t>Основное мероприятие 3.11. Стимулирование повышения качества управления бюджетным процессом на местном уровн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7.</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Постановление Правительства Нижегородской области "О внесении изменений в </w:t>
            </w:r>
            <w:hyperlink r:id="rId79">
              <w:r>
                <w:rPr>
                  <w:rStyle w:val="InternetLink"/>
                  <w:rFonts w:cs="Calibri;Arial"/>
                  <w:color w:val="0000FF"/>
                </w:rPr>
                <w:t>постановление</w:t>
              </w:r>
            </w:hyperlink>
            <w:r>
              <w:rPr>
                <w:rFonts w:cs="Calibri;Arial"/>
              </w:rPr>
              <w:t xml:space="preserve"> Правительства Нижегородской области от 27 июня 2007 года N 199 "Об утверждении Методики оценки платежеспособности и качества управления финансами муниципальных районов и городских округов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едусматривает совершенствование порядка проведения ежегодной и оперативной (ежеквартальной) оценки платежеспособности и качества управления финансами муниципальных районов и городских округов Нижегородской области, основанной на системе индикаторов, отражающих отдельные ключевые факторы платежеспособности, определяющих текущее финансовое состояние и потенциальные финансовые возможности бюджетов муниципальных районов (городских округов), уровень методологического и нормативно-правового обеспечения бюджетного процесса, результаты внедрения передовых практик управления финансами, доступность и объективность информации о финансовом состоянии муниципальных районов и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финансов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4 квартал 2014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Arial"/>
              </w:rPr>
            </w:pPr>
            <w:r>
              <w:rPr>
                <w:rFonts w:cs="Calibri;Arial"/>
              </w:rPr>
              <w:t>18</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Приказ министерства финансов Нижегородской области "О внесении изменений в </w:t>
            </w:r>
            <w:hyperlink r:id="rId80">
              <w:r>
                <w:rPr>
                  <w:rStyle w:val="InternetLink"/>
                  <w:rFonts w:cs="Calibri;Arial"/>
                  <w:color w:val="0000FF"/>
                </w:rPr>
                <w:t>приказ</w:t>
              </w:r>
            </w:hyperlink>
            <w:r>
              <w:rPr>
                <w:rFonts w:cs="Calibri;Arial"/>
              </w:rPr>
              <w:t xml:space="preserve"> от 28 декабря 2011 года N 140 "Об утверждении методики проведения оценки результатов, достигнутых муниципальными районами и городскими округами Нижегородской области в сфере повышения эффективности бюджет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редусматривает совершенствование системы мониторинга оценки результатов, достигнутых муниципальными районами и городскими округами Нижегородской области в сфере повышения эффективности бюджетных расходов, основанной на системе индикаторов, определяющих уровень обеспечения сбалансированности и устойчивости местных бюджетов, повышения эффективности распределения бюджетных средств и оптимизации функций муниципального управления, а также внедрения передовых практик управления муниципальными финан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инистерство финансов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4 квартал 2014 года</w:t>
            </w:r>
          </w:p>
        </w:tc>
      </w:tr>
    </w:tbl>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bookmarkStart w:id="88" w:name="Par2822"/>
      <w:bookmarkEnd w:id="88"/>
      <w:r>
        <w:rPr>
          <w:rFonts w:cs="Calibri;Arial"/>
        </w:rPr>
        <w:t>Приложение 4</w:t>
      </w:r>
    </w:p>
    <w:p>
      <w:pPr>
        <w:pStyle w:val="Normal"/>
        <w:widowControl w:val="false"/>
        <w:autoSpaceDE w:val="false"/>
        <w:spacing w:lineRule="auto" w:line="240" w:before="0" w:after="0"/>
        <w:jc w:val="right"/>
        <w:rPr/>
      </w:pPr>
      <w:r>
        <w:rPr>
          <w:rFonts w:cs="Calibri;Arial"/>
        </w:rPr>
        <w:t>к муниципальной  программе</w:t>
      </w:r>
    </w:p>
    <w:p>
      <w:pPr>
        <w:pStyle w:val="Normal"/>
        <w:widowControl w:val="false"/>
        <w:autoSpaceDE w:val="false"/>
        <w:spacing w:lineRule="auto" w:line="240" w:before="0" w:after="0"/>
        <w:jc w:val="right"/>
        <w:rPr>
          <w:rFonts w:cs="Calibri;Arial"/>
        </w:rPr>
      </w:pPr>
      <w:r>
        <w:rPr>
          <w:rFonts w:cs="Calibri;Arial"/>
        </w:rPr>
        <w:t>«Управление муниципальными</w:t>
      </w:r>
    </w:p>
    <w:p>
      <w:pPr>
        <w:pStyle w:val="Normal"/>
        <w:widowControl w:val="false"/>
        <w:autoSpaceDE w:val="false"/>
        <w:spacing w:lineRule="auto" w:line="240" w:before="0" w:after="0"/>
        <w:jc w:val="right"/>
        <w:rPr>
          <w:rFonts w:cs="Calibri;Arial"/>
        </w:rPr>
      </w:pPr>
      <w:r>
        <w:rPr>
          <w:rFonts w:cs="Calibri;Arial"/>
        </w:rPr>
        <w:t>финансами городского округа Семёновский»</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jc w:val="center"/>
        <w:rPr/>
      </w:pPr>
      <w:bookmarkStart w:id="89" w:name="Par2827"/>
      <w:bookmarkEnd w:id="89"/>
      <w:r>
        <w:rPr>
          <w:rFonts w:cs="Times New Roman" w:ascii="Times New Roman" w:hAnsi="Times New Roman"/>
          <w:b/>
          <w:sz w:val="28"/>
          <w:szCs w:val="28"/>
        </w:rPr>
        <w:t>РЕСУРСНОЕ ОБЕСПЕЧЕНИЕ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УПРАВЛЕНИЕ МУНИЦИПАЛЬНЫМИ ФИНАНСАМИ ГОРОДСКОГО ОКРУГА «СЕМЁНОВСКИЙ»  </w:t>
      </w:r>
    </w:p>
    <w:p>
      <w:pPr>
        <w:pStyle w:val="Normal"/>
        <w:widowControl w:val="false"/>
        <w:autoSpaceDE w:val="false"/>
        <w:spacing w:lineRule="auto" w:line="240" w:before="0" w:after="0"/>
        <w:ind w:firstLine="540"/>
        <w:jc w:val="both"/>
        <w:rPr>
          <w:rFonts w:ascii="Times New Roman" w:hAnsi="Times New Roman" w:cs="Calibri;Arial"/>
          <w:b/>
          <w:b/>
          <w:sz w:val="28"/>
          <w:szCs w:val="28"/>
        </w:rPr>
      </w:pPr>
      <w:r>
        <w:rPr>
          <w:rFonts w:cs="Calibri;Arial" w:ascii="Times New Roman" w:hAnsi="Times New Roman"/>
          <w:b/>
          <w:sz w:val="28"/>
          <w:szCs w:val="28"/>
        </w:rPr>
      </w:r>
    </w:p>
    <w:tbl>
      <w:tblPr>
        <w:tblW w:w="13680" w:type="dxa"/>
        <w:jc w:val="left"/>
        <w:tblInd w:w="-5" w:type="dxa"/>
        <w:tblLayout w:type="fixed"/>
        <w:tblCellMar>
          <w:top w:w="0" w:type="dxa"/>
          <w:left w:w="75" w:type="dxa"/>
          <w:bottom w:w="0" w:type="dxa"/>
          <w:right w:w="75" w:type="dxa"/>
        </w:tblCellMar>
      </w:tblPr>
      <w:tblGrid>
        <w:gridCol w:w="1080"/>
        <w:gridCol w:w="2160"/>
        <w:gridCol w:w="4680"/>
        <w:gridCol w:w="1440"/>
        <w:gridCol w:w="1260"/>
        <w:gridCol w:w="126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Стату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b/>
              </w:rPr>
              <w:t>Подпрограмма муниципальной программы</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b/>
              </w:rPr>
              <w:t>Муниципальный  заказчик-координатор, соисполнител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b/>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9" w:hanging="0"/>
              <w:jc w:val="center"/>
              <w:rPr>
                <w:rFonts w:cs="Calibri;Arial"/>
                <w:b/>
                <w:b/>
              </w:rPr>
            </w:pPr>
            <w:r>
              <w:rPr>
                <w:rFonts w:cs="Calibri;Arial"/>
                <w:b/>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Всего</w:t>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b/>
              </w:rPr>
              <w:t>Муниципальная программа "Управление муниципальными финансами городского округа Семёнов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520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981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3406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89091,6</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Муниципальный заказчик-координатор – финансовое управление администрации городского округа Семёновский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310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771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3196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82791,6</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соисполн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630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Подпрограмм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рганизация и совершенствование бюджетного процесса  городского округа Семёновский Нижегород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033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392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707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41336,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униципальный заказчик-координатор финансовое управление администрации городского округа Семёновский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833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192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507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35336,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Соисполнители – администрация городского округа Семёновский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0</w:t>
            </w:r>
          </w:p>
        </w:tc>
        <w:tc>
          <w:tcPr>
            <w:tcW w:w="18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60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Подпрограмма 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Повышение эффективности бюджетных расходов городского округа Семёновский Нижегород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3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униципальный заказчик-координатор финансовое управление администрации городского округа Семёновский Нижегородской области</w:t>
            </w:r>
          </w:p>
          <w:p>
            <w:pPr>
              <w:pStyle w:val="Normal"/>
              <w:widowControl w:val="false"/>
              <w:autoSpaceDE w:val="false"/>
              <w:spacing w:lineRule="auto" w:line="240" w:before="0" w:after="0"/>
              <w:jc w:val="both"/>
              <w:rPr>
                <w:rFonts w:cs="Calibri;Arial"/>
              </w:rPr>
            </w:pPr>
            <w:r>
              <w:rPr>
                <w:rFonts w:cs="Calibr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соисполн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30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Подпрограмма 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беспечение реализации муниципальной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47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57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68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47455,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Муниципальный заказчик-координатор финансовое управление администрации городского округа Семёновский Нижегородской области</w:t>
            </w:r>
          </w:p>
          <w:p>
            <w:pPr>
              <w:pStyle w:val="Normal"/>
              <w:widowControl w:val="false"/>
              <w:autoSpaceDE w:val="false"/>
              <w:spacing w:lineRule="auto" w:line="240" w:before="0" w:after="0"/>
              <w:jc w:val="both"/>
              <w:rPr>
                <w:rFonts w:cs="Calibri;Arial"/>
              </w:rPr>
            </w:pPr>
            <w:r>
              <w:rPr>
                <w:rFonts w:cs="Calibr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47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57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68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47455,0</w:t>
            </w:r>
          </w:p>
        </w:tc>
      </w:tr>
    </w:tbl>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tabs>
          <w:tab w:val="clear" w:pos="708"/>
          <w:tab w:val="left" w:pos="12465" w:leader="none"/>
        </w:tabs>
        <w:autoSpaceDE w:val="false"/>
        <w:spacing w:lineRule="auto" w:line="240" w:before="0" w:after="0"/>
        <w:ind w:firstLine="540"/>
        <w:jc w:val="both"/>
        <w:rPr>
          <w:rFonts w:cs="Calibri;Arial"/>
        </w:rPr>
      </w:pPr>
      <w:r>
        <w:rPr>
          <w:rFonts w:cs="Calibri;Arial"/>
        </w:rPr>
        <w:tab/>
      </w:r>
    </w:p>
    <w:p>
      <w:pPr>
        <w:pStyle w:val="Normal"/>
        <w:widowControl w:val="false"/>
        <w:tabs>
          <w:tab w:val="clear" w:pos="708"/>
          <w:tab w:val="left" w:pos="12465" w:leader="none"/>
        </w:tabs>
        <w:autoSpaceDE w:val="false"/>
        <w:spacing w:lineRule="auto" w:line="240" w:before="0" w:after="0"/>
        <w:ind w:firstLine="540"/>
        <w:jc w:val="both"/>
        <w:rPr>
          <w:rFonts w:cs="Calibri;Arial"/>
        </w:rPr>
      </w:pPr>
      <w:r>
        <w:rPr>
          <w:rFonts w:cs="Calibri;Arial"/>
        </w:rPr>
      </w:r>
    </w:p>
    <w:p>
      <w:pPr>
        <w:pStyle w:val="Normal"/>
        <w:widowControl w:val="false"/>
        <w:tabs>
          <w:tab w:val="clear" w:pos="708"/>
          <w:tab w:val="left" w:pos="12465" w:leader="none"/>
        </w:tabs>
        <w:autoSpaceDE w:val="false"/>
        <w:spacing w:lineRule="auto" w:line="240" w:before="0" w:after="0"/>
        <w:ind w:firstLine="540"/>
        <w:jc w:val="both"/>
        <w:rPr>
          <w:rFonts w:cs="Calibri;Arial"/>
        </w:rPr>
      </w:pPr>
      <w:r>
        <w:rPr>
          <w:rFonts w:cs="Calibri;Arial"/>
        </w:rPr>
      </w:r>
    </w:p>
    <w:p>
      <w:pPr>
        <w:pStyle w:val="Normal"/>
        <w:widowControl w:val="false"/>
        <w:tabs>
          <w:tab w:val="clear" w:pos="708"/>
          <w:tab w:val="left" w:pos="12465" w:leader="none"/>
        </w:tabs>
        <w:autoSpaceDE w:val="false"/>
        <w:spacing w:lineRule="auto" w:line="240" w:before="0" w:after="0"/>
        <w:ind w:firstLine="540"/>
        <w:jc w:val="both"/>
        <w:rPr>
          <w:rFonts w:cs="Calibri;Arial"/>
        </w:rPr>
      </w:pPr>
      <w:r>
        <w:rPr>
          <w:rFonts w:cs="Calibri;Arial"/>
        </w:rPr>
      </w:r>
    </w:p>
    <w:p>
      <w:pPr>
        <w:pStyle w:val="Normal"/>
        <w:widowControl w:val="false"/>
        <w:tabs>
          <w:tab w:val="clear" w:pos="708"/>
          <w:tab w:val="left" w:pos="12465" w:leader="none"/>
        </w:tabs>
        <w:autoSpaceDE w:val="false"/>
        <w:spacing w:lineRule="auto" w:line="240" w:before="0" w:after="0"/>
        <w:ind w:firstLine="540"/>
        <w:jc w:val="both"/>
        <w:rPr>
          <w:rFonts w:cs="Calibri;Arial"/>
        </w:rPr>
      </w:pPr>
      <w:r>
        <w:rPr>
          <w:rFonts w:cs="Calibri;Arial"/>
        </w:rPr>
      </w:r>
    </w:p>
    <w:p>
      <w:pPr>
        <w:pStyle w:val="Normal"/>
        <w:widowControl w:val="false"/>
        <w:tabs>
          <w:tab w:val="clear" w:pos="708"/>
          <w:tab w:val="left" w:pos="12465" w:leader="none"/>
        </w:tabs>
        <w:autoSpaceDE w:val="false"/>
        <w:spacing w:lineRule="auto" w:line="240" w:before="0" w:after="0"/>
        <w:ind w:firstLine="540"/>
        <w:jc w:val="both"/>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bookmarkStart w:id="90" w:name="Par2974"/>
      <w:bookmarkEnd w:id="90"/>
      <w:r>
        <w:rPr>
          <w:rFonts w:cs="Calibri;Arial"/>
        </w:rPr>
        <w:t>Приложение 5</w:t>
      </w:r>
    </w:p>
    <w:p>
      <w:pPr>
        <w:pStyle w:val="Normal"/>
        <w:widowControl w:val="false"/>
        <w:autoSpaceDE w:val="false"/>
        <w:spacing w:lineRule="auto" w:line="240" w:before="0" w:after="0"/>
        <w:jc w:val="right"/>
        <w:rPr/>
      </w:pPr>
      <w:r>
        <w:rPr>
          <w:rFonts w:cs="Calibri;Arial"/>
        </w:rPr>
        <w:t>к  муниципальной  программе</w:t>
      </w:r>
    </w:p>
    <w:p>
      <w:pPr>
        <w:pStyle w:val="Normal"/>
        <w:widowControl w:val="false"/>
        <w:autoSpaceDE w:val="false"/>
        <w:spacing w:lineRule="auto" w:line="240" w:before="0" w:after="0"/>
        <w:jc w:val="right"/>
        <w:rPr>
          <w:rFonts w:cs="Calibri;Arial"/>
        </w:rPr>
      </w:pPr>
      <w:r>
        <w:rPr>
          <w:rFonts w:cs="Calibri;Arial"/>
        </w:rPr>
        <w:t xml:space="preserve">«Управление  муниципальными </w:t>
      </w:r>
    </w:p>
    <w:p>
      <w:pPr>
        <w:pStyle w:val="Normal"/>
        <w:widowControl w:val="false"/>
        <w:tabs>
          <w:tab w:val="clear" w:pos="708"/>
          <w:tab w:val="left" w:pos="3960" w:leader="none"/>
          <w:tab w:val="left" w:pos="4320" w:leader="none"/>
          <w:tab w:val="left" w:pos="13320" w:leader="none"/>
        </w:tabs>
        <w:autoSpaceDE w:val="false"/>
        <w:spacing w:lineRule="auto" w:line="240" w:before="0" w:after="0"/>
        <w:jc w:val="right"/>
        <w:rPr>
          <w:rFonts w:cs="Calibri;Arial"/>
        </w:rPr>
      </w:pPr>
      <w:r>
        <w:rPr>
          <w:rFonts w:cs="Calibri;Arial"/>
        </w:rPr>
        <w:t>Финансами городского округа Семёновский»</w:t>
      </w:r>
    </w:p>
    <w:p>
      <w:pPr>
        <w:pStyle w:val="Normal"/>
        <w:widowControl w:val="false"/>
        <w:autoSpaceDE w:val="false"/>
        <w:spacing w:lineRule="auto" w:line="240" w:before="0" w:after="0"/>
        <w:ind w:firstLine="540"/>
        <w:jc w:val="center"/>
        <w:rPr>
          <w:rFonts w:cs="Calibri;Arial"/>
        </w:rPr>
      </w:pPr>
      <w:r>
        <w:rPr>
          <w:rFonts w:cs="Calibri;Arial"/>
        </w:rPr>
      </w:r>
    </w:p>
    <w:p>
      <w:pPr>
        <w:pStyle w:val="Normal"/>
        <w:widowControl w:val="false"/>
        <w:autoSpaceDE w:val="false"/>
        <w:spacing w:lineRule="auto" w:line="240" w:before="0" w:after="0"/>
        <w:jc w:val="center"/>
        <w:rPr>
          <w:rFonts w:cs="Calibri;Arial"/>
          <w:b/>
          <w:b/>
          <w:sz w:val="28"/>
          <w:szCs w:val="28"/>
        </w:rPr>
      </w:pPr>
      <w:bookmarkStart w:id="91" w:name="Par2979"/>
      <w:bookmarkEnd w:id="91"/>
      <w:r>
        <w:rPr>
          <w:rFonts w:cs="Calibri;Arial"/>
          <w:b/>
          <w:sz w:val="28"/>
          <w:szCs w:val="28"/>
        </w:rPr>
        <w:t>ПРОГНОЗНАЯ ОЦЕНКА РАСХОДОВ НА РЕАЛИЗАЦИЮ</w:t>
      </w:r>
    </w:p>
    <w:p>
      <w:pPr>
        <w:pStyle w:val="Normal"/>
        <w:widowControl w:val="false"/>
        <w:autoSpaceDE w:val="false"/>
        <w:spacing w:lineRule="auto" w:line="240" w:before="0" w:after="0"/>
        <w:jc w:val="center"/>
        <w:rPr>
          <w:rFonts w:cs="Calibri;Arial"/>
          <w:b/>
          <w:b/>
          <w:sz w:val="28"/>
          <w:szCs w:val="28"/>
        </w:rPr>
      </w:pPr>
      <w:r>
        <w:rPr>
          <w:rFonts w:cs="Calibri;Arial"/>
          <w:b/>
          <w:sz w:val="28"/>
          <w:szCs w:val="28"/>
        </w:rPr>
        <w:t>МУНИЦИПАЛЬНОЙ ПРОГРАММЫ «УПРАВЛЕНИЕ  МУНИЦИПАЛЬНЫМИ  ФИНАНСАМИ</w:t>
      </w:r>
    </w:p>
    <w:p>
      <w:pPr>
        <w:pStyle w:val="Normal"/>
        <w:widowControl w:val="false"/>
        <w:autoSpaceDE w:val="false"/>
        <w:spacing w:lineRule="auto" w:line="240" w:before="0" w:after="0"/>
        <w:jc w:val="center"/>
        <w:rPr>
          <w:rFonts w:cs="Calibri;Arial"/>
          <w:b/>
          <w:b/>
          <w:sz w:val="28"/>
          <w:szCs w:val="28"/>
        </w:rPr>
      </w:pPr>
      <w:r>
        <w:rPr>
          <w:rFonts w:cs="Calibri;Arial"/>
          <w:b/>
          <w:sz w:val="28"/>
          <w:szCs w:val="28"/>
        </w:rPr>
        <w:t>ГОРОДСКОГО ОКРУГА СЕМЁНОВСКИЙ»</w:t>
      </w:r>
    </w:p>
    <w:p>
      <w:pPr>
        <w:pStyle w:val="Normal"/>
        <w:widowControl w:val="false"/>
        <w:autoSpaceDE w:val="false"/>
        <w:spacing w:lineRule="auto" w:line="240" w:before="0" w:after="0"/>
        <w:ind w:firstLine="540"/>
        <w:jc w:val="both"/>
        <w:rPr>
          <w:rFonts w:cs="Calibri;Arial"/>
          <w:b/>
          <w:b/>
          <w:sz w:val="28"/>
          <w:szCs w:val="28"/>
        </w:rPr>
      </w:pPr>
      <w:r>
        <w:rPr>
          <w:rFonts w:cs="Calibri;Arial"/>
          <w:b/>
          <w:sz w:val="28"/>
          <w:szCs w:val="28"/>
        </w:rPr>
      </w:r>
    </w:p>
    <w:tbl>
      <w:tblPr>
        <w:tblW w:w="15194" w:type="dxa"/>
        <w:jc w:val="left"/>
        <w:tblInd w:w="-1423" w:type="dxa"/>
        <w:tblLayout w:type="fixed"/>
        <w:tblCellMar>
          <w:top w:w="0" w:type="dxa"/>
          <w:left w:w="75" w:type="dxa"/>
          <w:bottom w:w="0" w:type="dxa"/>
          <w:right w:w="75" w:type="dxa"/>
        </w:tblCellMar>
      </w:tblPr>
      <w:tblGrid>
        <w:gridCol w:w="1276"/>
        <w:gridCol w:w="3382"/>
        <w:gridCol w:w="1956"/>
        <w:gridCol w:w="1728"/>
        <w:gridCol w:w="1896"/>
        <w:gridCol w:w="1980"/>
        <w:gridCol w:w="29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Статус</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b/>
              </w:rPr>
              <w:t>Подпрограмма  муниципальной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Arial"/>
                <w:b/>
              </w:rPr>
              <w:t xml:space="preserve"> </w:t>
            </w:r>
            <w:r>
              <w:rPr>
                <w:rFonts w:cs="Calibri;Arial"/>
                <w:b/>
              </w:rPr>
              <w:t>Муниципальный заказчик-координатор, соисполнители</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Оценка расходов,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01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0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всего</w:t>
            </w:r>
          </w:p>
        </w:tc>
      </w:tr>
      <w:tr>
        <w:trPr/>
        <w:tc>
          <w:tcPr>
            <w:tcW w:w="46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 </w:t>
            </w:r>
            <w:r>
              <w:rPr>
                <w:rFonts w:cs="Calibri;Arial"/>
                <w:b/>
              </w:rPr>
              <w:t xml:space="preserve">Муниципальная программа «Управление муниципальными финансами городского округа Семёновский»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5208,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2981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3406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89091,6</w:t>
            </w:r>
          </w:p>
        </w:tc>
      </w:tr>
      <w:tr>
        <w:trPr/>
        <w:tc>
          <w:tcPr>
            <w:tcW w:w="4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расходы бюджета городского округа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5208,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981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3406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89091,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Arial"/>
                <w:b/>
                <w:b/>
              </w:rPr>
            </w:pPr>
            <w:bookmarkStart w:id="92" w:name="Par3068"/>
            <w:bookmarkEnd w:id="92"/>
            <w:r>
              <w:rPr>
                <w:rFonts w:cs="Calibri;Arial"/>
                <w:b/>
              </w:rPr>
              <w:t>Подпрограмма 1</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b/>
              </w:rPr>
              <w:t>Организация и совершенствование бюджетного процесса городского округа Семёновский Нижегородской обл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0338,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392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707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41336,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расходы  бюджета городского округа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338,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392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7077,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41336,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1</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Совершенствование нормативного правового регулирования и методологического обеспечения бюджетного процесса городского округ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2</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Формирование бюджета городского округа на очередной финансовый год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3</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Создание условий для роста налоговых и неналоговых доходов бюджета городского округа Семёновский  Нижегородской обл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4</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Управление средствами резервного фонда  администрации городского округа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6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6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5</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изация исполнения  бюджета городского округ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6</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ормирование и представление бюджетной отчетности  городского округа Семёнов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7</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Реализация мер по оптимизации муниципального  долга  городского округа Семёновский Нижегородской обл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8</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Своевременное исполнение долговых обязательств  городского округа Семёнов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расходы  бюджета городского округа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9</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рганизация и осуществление полномочий по внутреннему муниципальному  финансовому контролю</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w:t>
            </w:r>
          </w:p>
          <w:p>
            <w:pPr>
              <w:pStyle w:val="Normal"/>
              <w:widowControl w:val="false"/>
              <w:autoSpaceDE w:val="false"/>
              <w:spacing w:lineRule="auto" w:line="240" w:before="0" w:after="0"/>
              <w:jc w:val="both"/>
              <w:rPr>
                <w:rFonts w:cs="Calibri;Arial"/>
              </w:rPr>
            </w:pPr>
            <w:r>
              <w:rPr>
                <w:rFonts w:cs="Calibri;Arial"/>
              </w:rPr>
              <w:t>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10</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изация и осуществление полномочий по контролю в сфере закупок для обеспечения муниципальных нужд  городского округ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расходы  бюджета городского округа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Arial"/>
                <w:b/>
                <w:b/>
              </w:rPr>
            </w:pPr>
            <w:bookmarkStart w:id="93" w:name="Par3680"/>
            <w:bookmarkStart w:id="94" w:name="Par3432"/>
            <w:bookmarkEnd w:id="93"/>
            <w:bookmarkEnd w:id="94"/>
            <w:r>
              <w:rPr>
                <w:rFonts w:cs="Calibri;Arial"/>
                <w:b/>
              </w:rPr>
              <w:t>Подпрограмма 2</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Повышение эффективности бюджетных расходов городского округа Семёновский Нижегородской обла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0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3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3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беспечение взаимосвязи стратегического и бюджетного планир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2</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зработка и реализация  муниципальных программ  городского округа Семёнов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3</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ормирование программной классификации расходов  бюджета городского округ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4</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беспечение взаимосвязи муниципальных  программ и муниципальных  зада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5</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птимизации подходов к оказанию однотипных  муниципальных  услуг</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6</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7</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беспечение надлежащего качества оказания  муниципальных  услуг</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8</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Расширение практики применения нормативов финансовых затрат на предоставление  муниципальных  услуг</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9</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беспечение зависимости оплаты труда руководителей органов местного самоуправления и муниципальных  учреждений от результатов их профессиональной деяте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0</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Стимулирование органов местного самоуправления к повышению качества финансового менеджмен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1</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Стимулирование повышения качества управления бюджетным процессом на местном уровн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2</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вышение эффективности внутреннего финансового контроля и внутреннего финансового аудит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3</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вышение эффективности ведомственного контроля в сфере закупок для обеспечения муниципальных  нужд  городского округа Семёнов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4</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одернизация государственной информационной системы управления общественными финанс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расходы бюджета  городского округа </w:t>
            </w:r>
          </w:p>
        </w:tc>
        <w:tc>
          <w:tcPr>
            <w:tcW w:w="17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5</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Повышение прозрачности деятельности органов местного самоуправления и муниципальных учреждений городского округа  по оказанию муниципальных услуг и соблюдению требований к их качеству</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Расходы бюджета  городского округа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3.16</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Повышение открытости информации о бюджетном процессе</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Arial"/>
                <w:b/>
                <w:b/>
              </w:rPr>
            </w:pPr>
            <w:bookmarkStart w:id="95" w:name="Par4218"/>
            <w:bookmarkEnd w:id="95"/>
            <w:r>
              <w:rPr>
                <w:rFonts w:cs="Calibri;Arial"/>
                <w:b/>
              </w:rPr>
              <w:t>Подпрограмма 3</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b/>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b/>
                <w:b/>
              </w:rPr>
            </w:pPr>
            <w:r>
              <w:rPr>
                <w:rFonts w:cs="Calibri;Arial"/>
                <w:b/>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477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579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689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4745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477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579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689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47455,0</w:t>
            </w:r>
          </w:p>
          <w:p>
            <w:pPr>
              <w:pStyle w:val="Normal"/>
              <w:widowControl w:val="false"/>
              <w:autoSpaceDE w:val="false"/>
              <w:spacing w:lineRule="auto" w:line="240" w:before="0" w:after="0"/>
              <w:jc w:val="center"/>
              <w:rPr>
                <w:rFonts w:cs="Calibri;Arial"/>
              </w:rPr>
            </w:pPr>
            <w:r>
              <w:rPr>
                <w:rFonts w:cs="Calibri;Arial"/>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4.1</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Обеспечение деятельности  финансового управления администрации городского округа Семёновский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b/>
              </w:rPr>
              <w:t>Всего, в том</w:t>
            </w:r>
            <w:r>
              <w:rPr>
                <w:rFonts w:cs="Calibri;Arial"/>
              </w:rPr>
              <w:t xml:space="preserve">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477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579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1689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b/>
                <w:b/>
              </w:rPr>
            </w:pPr>
            <w:r>
              <w:rPr>
                <w:rFonts w:cs="Calibri;Arial"/>
                <w:b/>
              </w:rPr>
              <w:t>4745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b/>
                <w:b/>
              </w:rPr>
            </w:pPr>
            <w:r>
              <w:rPr>
                <w:rFonts w:cs="Calibri;Arial"/>
                <w:b/>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расходы  бюджета городского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4770,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579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689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47455,0</w:t>
            </w:r>
          </w:p>
          <w:p>
            <w:pPr>
              <w:pStyle w:val="Normal"/>
              <w:widowControl w:val="false"/>
              <w:autoSpaceDE w:val="false"/>
              <w:spacing w:lineRule="auto" w:line="240" w:before="0" w:after="0"/>
              <w:jc w:val="center"/>
              <w:rPr>
                <w:rFonts w:cs="Calibri;Arial"/>
              </w:rPr>
            </w:pPr>
            <w:r>
              <w:rPr>
                <w:rFonts w:cs="Calibri;Arial"/>
              </w:rPr>
            </w:r>
          </w:p>
        </w:tc>
      </w:tr>
    </w:tbl>
    <w:p>
      <w:pPr>
        <w:sectPr>
          <w:type w:val="nextPage"/>
          <w:pgSz w:orient="landscape" w:w="16838" w:h="11906"/>
          <w:pgMar w:left="1701"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1"/>
        <w:rPr>
          <w:rFonts w:cs="Calibri;Arial"/>
        </w:rPr>
      </w:pPr>
      <w:r>
        <w:rPr>
          <w:rFonts w:cs="Calibri;Arial"/>
        </w:rPr>
      </w:r>
      <w:bookmarkStart w:id="96" w:name="Par4387"/>
      <w:bookmarkStart w:id="97" w:name="Par4326"/>
      <w:bookmarkStart w:id="98" w:name="Par4387"/>
      <w:bookmarkStart w:id="99" w:name="Par4326"/>
      <w:bookmarkEnd w:id="98"/>
      <w:bookmarkEnd w:id="99"/>
    </w:p>
    <w:p>
      <w:pPr>
        <w:pStyle w:val="Normal"/>
        <w:widowControl w:val="false"/>
        <w:numPr>
          <w:ilvl w:val="0"/>
          <w:numId w:val="0"/>
        </w:numPr>
        <w:autoSpaceDE w:val="false"/>
        <w:spacing w:lineRule="auto" w:line="240" w:before="0" w:after="0"/>
        <w:jc w:val="right"/>
        <w:outlineLvl w:val="1"/>
        <w:rPr>
          <w:rFonts w:cs="Calibri;Arial"/>
        </w:rPr>
      </w:pPr>
      <w:r>
        <w:rPr>
          <w:rFonts w:cs="Calibri;Arial"/>
        </w:rPr>
      </w:r>
    </w:p>
    <w:p>
      <w:pPr>
        <w:pStyle w:val="Normal"/>
        <w:widowControl w:val="false"/>
        <w:numPr>
          <w:ilvl w:val="0"/>
          <w:numId w:val="0"/>
        </w:numPr>
        <w:autoSpaceDE w:val="false"/>
        <w:spacing w:lineRule="auto" w:line="240" w:before="0" w:after="0"/>
        <w:jc w:val="right"/>
        <w:outlineLvl w:val="1"/>
        <w:rPr>
          <w:rFonts w:cs="Calibri;Arial"/>
        </w:rPr>
      </w:pPr>
      <w:r>
        <w:rPr>
          <w:rFonts w:cs="Calibri;Arial"/>
        </w:rPr>
        <w:t>Приложение 6</w:t>
      </w:r>
    </w:p>
    <w:p>
      <w:pPr>
        <w:pStyle w:val="Normal"/>
        <w:widowControl w:val="false"/>
        <w:autoSpaceDE w:val="false"/>
        <w:spacing w:lineRule="auto" w:line="240" w:before="0" w:after="0"/>
        <w:jc w:val="right"/>
        <w:rPr/>
      </w:pPr>
      <w:r>
        <w:rPr>
          <w:rFonts w:cs="Calibri;Arial"/>
        </w:rPr>
        <w:t>к муниципальной программе</w:t>
      </w:r>
    </w:p>
    <w:p>
      <w:pPr>
        <w:pStyle w:val="Normal"/>
        <w:widowControl w:val="false"/>
        <w:autoSpaceDE w:val="false"/>
        <w:spacing w:lineRule="auto" w:line="240" w:before="0" w:after="0"/>
        <w:jc w:val="right"/>
        <w:rPr>
          <w:rFonts w:cs="Calibri;Arial"/>
        </w:rPr>
      </w:pPr>
      <w:r>
        <w:rPr>
          <w:rFonts w:cs="Calibri;Arial"/>
        </w:rPr>
        <w:t>«Управление  муниципальными</w:t>
      </w:r>
    </w:p>
    <w:p>
      <w:pPr>
        <w:pStyle w:val="Normal"/>
        <w:widowControl w:val="false"/>
        <w:autoSpaceDE w:val="false"/>
        <w:spacing w:lineRule="auto" w:line="240" w:before="0" w:after="0"/>
        <w:jc w:val="right"/>
        <w:rPr>
          <w:rFonts w:cs="Calibri;Arial"/>
        </w:rPr>
      </w:pPr>
      <w:r>
        <w:rPr>
          <w:rFonts w:cs="Calibri;Arial"/>
        </w:rPr>
        <w:t>финансами городского округа Семёновский »</w:t>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jc w:val="center"/>
        <w:rPr>
          <w:rFonts w:cs="Calibri;Arial"/>
        </w:rPr>
      </w:pPr>
      <w:bookmarkStart w:id="100" w:name="Par4392"/>
      <w:bookmarkEnd w:id="100"/>
      <w:r>
        <w:rPr>
          <w:rFonts w:cs="Calibri;Arial"/>
        </w:rPr>
        <w:t>АНАЛИТИЧЕСКОЕ РАСПРЕДЕЛЕНИЕ СРЕДСТВ</w:t>
      </w:r>
    </w:p>
    <w:p>
      <w:pPr>
        <w:pStyle w:val="Normal"/>
        <w:widowControl w:val="false"/>
        <w:autoSpaceDE w:val="false"/>
        <w:spacing w:lineRule="auto" w:line="240" w:before="0" w:after="0"/>
        <w:jc w:val="center"/>
        <w:rPr/>
      </w:pPr>
      <w:r>
        <w:rPr>
          <w:rFonts w:cs="Calibri;Arial"/>
        </w:rPr>
        <w:t xml:space="preserve"> </w:t>
      </w:r>
      <w:r>
        <w:rPr>
          <w:rFonts w:cs="Calibri;Arial"/>
        </w:rPr>
        <w:t>БЮДЖЕТА ГОРОДСКОГО ОКРУГА СЕМЕНОВСКИЙ ПОДПРОГРАММЫ</w:t>
      </w:r>
    </w:p>
    <w:p>
      <w:pPr>
        <w:pStyle w:val="Normal"/>
        <w:widowControl w:val="false"/>
        <w:autoSpaceDE w:val="false"/>
        <w:spacing w:lineRule="auto" w:line="240" w:before="0" w:after="0"/>
        <w:jc w:val="center"/>
        <w:rPr>
          <w:rFonts w:cs="Calibri;Arial"/>
        </w:rPr>
      </w:pPr>
      <w:r>
        <w:rPr>
          <w:rFonts w:cs="Calibri;Arial"/>
        </w:rPr>
        <w:t>«ОБЕСПЕЧЕНИЕ РЕАЛИЗАЦИИ  МУНИЦИПАЛЬНОЙ  ПРОГРАММЫ»</w:t>
      </w:r>
    </w:p>
    <w:p>
      <w:pPr>
        <w:pStyle w:val="Normal"/>
        <w:widowControl w:val="false"/>
        <w:autoSpaceDE w:val="false"/>
        <w:spacing w:lineRule="auto" w:line="240" w:before="0" w:after="0"/>
        <w:ind w:firstLine="540"/>
        <w:jc w:val="both"/>
        <w:rPr>
          <w:rFonts w:cs="Calibri;Arial"/>
        </w:rPr>
      </w:pPr>
      <w:r>
        <w:rPr>
          <w:rFonts w:cs="Calibri;Arial"/>
        </w:rPr>
      </w:r>
    </w:p>
    <w:tbl>
      <w:tblPr>
        <w:tblW w:w="13215" w:type="dxa"/>
        <w:jc w:val="left"/>
        <w:tblInd w:w="820" w:type="dxa"/>
        <w:tblLayout w:type="fixed"/>
        <w:tblCellMar>
          <w:top w:w="0" w:type="dxa"/>
          <w:left w:w="75" w:type="dxa"/>
          <w:bottom w:w="0" w:type="dxa"/>
          <w:right w:w="75" w:type="dxa"/>
        </w:tblCellMar>
      </w:tblPr>
      <w:tblGrid>
        <w:gridCol w:w="1702"/>
        <w:gridCol w:w="3593"/>
        <w:gridCol w:w="1080"/>
        <w:gridCol w:w="1080"/>
        <w:gridCol w:w="1080"/>
        <w:gridCol w:w="1080"/>
        <w:gridCol w:w="1260"/>
        <w:gridCol w:w="1080"/>
        <w:gridCol w:w="126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Статус</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Подпрограмма муниципальной  программ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Код бюджетной классификаци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Arial"/>
              </w:rPr>
              <w:t>Расходы  бюджета городского округа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РзП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ЦС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17</w:t>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Муниципальная программа «Управление муниципальными  финансами  городского округа Семён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47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57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689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Arial"/>
              </w:rPr>
            </w:pPr>
            <w:bookmarkStart w:id="101" w:name="Par4421"/>
            <w:bookmarkEnd w:id="101"/>
            <w:r>
              <w:rPr>
                <w:rFonts w:cs="Calibri;Arial"/>
              </w:rPr>
              <w:t>Подпрограмма 1</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рганизация и совершенствование бюджетного процесса городского округа Семёновский  Ниже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36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45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558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30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1</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Совершенствование нормативного правового регулирования и методологического обеспечения бюджет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2</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Формирование бюджета городского округа Семеновский на очередной финансовый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3</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Создание условий для роста налоговых и неналоговых доходов  бюджета городского округа Семён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4</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 xml:space="preserve">Управление средствами резервного фонда администрации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5</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изация исполнения  бюджета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6</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Формирование и представление бюджетной отчетности  городского округа Семён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7</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Реализация мер по оптимизации муниципального  долга городского округа Семёновский Ниже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8</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Своевременное исполнение долговых обязательств городского округа Семёнов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9</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Arial"/>
              </w:rPr>
              <w:t>Организация и осуществление полномочий по внутреннему муниципальному финансовому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сновное мероприятие 1.10</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Организация и осуществление полномочий по контролю в сфере закупок для обеспечения  муниципальных нужд городск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0020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Arial"/>
              </w:rPr>
            </w:pPr>
            <w:r>
              <w:rPr>
                <w:rFonts w:cs="Calibr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cs="Calibri;Arial"/>
              </w:rPr>
            </w:pPr>
            <w:bookmarkStart w:id="102" w:name="Par4695"/>
            <w:bookmarkStart w:id="103" w:name="Par4683"/>
            <w:bookmarkEnd w:id="102"/>
            <w:bookmarkEnd w:id="103"/>
            <w:r>
              <w:rPr>
                <w:rFonts w:cs="Calibri;Arial"/>
              </w:rPr>
              <w:t>Подпрограмма 2</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Arial"/>
              </w:rPr>
            </w:pPr>
            <w:r>
              <w:rPr>
                <w:rFonts w:cs="Calibri;Arial"/>
              </w:rPr>
              <w:t xml:space="preserve">Повышение эффективности бюджетных расходов городского округа Семёновски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Arial"/>
              </w:rPr>
            </w:pPr>
            <w:r>
              <w:rPr>
                <w:rFonts w:cs="Calibri;Arial"/>
              </w:rPr>
            </w:r>
          </w:p>
        </w:tc>
      </w:tr>
    </w:tbl>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autoSpaceDE w:val="false"/>
        <w:spacing w:lineRule="auto" w:line="240" w:before="0" w:after="0"/>
        <w:ind w:firstLine="540"/>
        <w:jc w:val="both"/>
        <w:rPr>
          <w:rFonts w:cs="Calibri;Arial"/>
        </w:rPr>
      </w:pPr>
      <w:r>
        <w:rPr>
          <w:rFonts w:cs="Calibri;Arial"/>
        </w:rPr>
      </w:r>
    </w:p>
    <w:p>
      <w:pPr>
        <w:pStyle w:val="Normal"/>
        <w:widowControl w:val="false"/>
        <w:pBdr>
          <w:bottom w:val="single" w:sz="6" w:space="0" w:color="000000"/>
        </w:pBdr>
        <w:autoSpaceDE w:val="false"/>
        <w:spacing w:lineRule="auto" w:line="240" w:before="0" w:after="0"/>
        <w:rPr>
          <w:rFonts w:cs="Calibri;Arial"/>
          <w:sz w:val="5"/>
          <w:szCs w:val="5"/>
        </w:rPr>
      </w:pPr>
      <w:r>
        <w:rPr>
          <w:rFonts w:cs="Calibri;Arial"/>
          <w:sz w:val="5"/>
          <w:szCs w:val="5"/>
        </w:rPr>
      </w:r>
    </w:p>
    <w:p>
      <w:pPr>
        <w:pStyle w:val="Normal"/>
        <w:rPr>
          <w:rFonts w:cs="Calibri;Arial"/>
          <w:sz w:val="5"/>
          <w:szCs w:val="5"/>
        </w:rPr>
      </w:pPr>
      <w:r>
        <w:rPr>
          <w:rFonts w:cs="Calibri;Arial"/>
          <w:sz w:val="5"/>
          <w:szCs w:val="5"/>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4A1B152176A4C806CBE2528A0B250D790E29C658E0A7B13497BA50C4n3ABH" TargetMode="External"/><Relationship Id="rId3" Type="http://schemas.openxmlformats.org/officeDocument/2006/relationships/hyperlink" Target="consultantplus://offline/ref=124A1B152176A4C806CBE2528A0B250D790C2ACA5DE1A7B13497BA50C4n3ABH" TargetMode="External"/><Relationship Id="rId4" Type="http://schemas.openxmlformats.org/officeDocument/2006/relationships/hyperlink" Target="consultantplus://offline/ref=124A1B152176A4C806CBE2528A0B250D790C2ACA5DE1A7B13497BA50C4n3ABH" TargetMode="External"/><Relationship Id="rId5" Type="http://schemas.openxmlformats.org/officeDocument/2006/relationships/hyperlink" Target="consultantplus://offline/ref=124A1B152176A4C806CBFC5F9C677A087F0170CE5AE0A8E361C8E10D9332891CD3C71EC73CD3AA8AC5CA74n3A2H" TargetMode="External"/><Relationship Id="rId6" Type="http://schemas.openxmlformats.org/officeDocument/2006/relationships/hyperlink" Target="consultantplus://offline/ref=124A1B152176A4C806CBE2528A0B250D790C2ACA5DE1A7B13497BA50C4n3ABH" TargetMode="External"/><Relationship Id="rId7" Type="http://schemas.openxmlformats.org/officeDocument/2006/relationships/hyperlink" Target="consultantplus://offline/ref=124A1B152176A4C806CBE2528A0B250D790E26C75DEBA7B13497BA50C4n3ABH" TargetMode="External"/><Relationship Id="rId8" Type="http://schemas.openxmlformats.org/officeDocument/2006/relationships/hyperlink" Target="http://www.semenov.nnov.ru/" TargetMode="External"/><Relationship Id="rId9" Type="http://schemas.openxmlformats.org/officeDocument/2006/relationships/hyperlink" Target="consultantplus://offline/ref=124A1B152176A4C806CBE2528A0B250D790C2ACA5DE1A7B13497BA50C4n3ABH" TargetMode="External"/><Relationship Id="rId10" Type="http://schemas.openxmlformats.org/officeDocument/2006/relationships/hyperlink" Target="consultantplus://offline/ref=124A1B152176A4C806CBE2528A0B250D790C2ACA5DE1A7B13497BA50C4n3ABH" TargetMode="External"/><Relationship Id="rId11" Type="http://schemas.openxmlformats.org/officeDocument/2006/relationships/hyperlink" Target="consultantplus://offline/ref=124A1B152176A4C806CBFC5F9C677A087F0170CE5AE3AEE16DC8E10D9332891CD3C71EC73CD3AA8AC5CA74n3A1H" TargetMode="External"/><Relationship Id="rId12" Type="http://schemas.openxmlformats.org/officeDocument/2006/relationships/hyperlink" Target="consultantplus://offline/ref=124A1B152176A4C806CBFC5F9C677A087F0170CE5AE3AEE16DC8E10D9332891CD3C71EC73CD3AA8AC5CA74n3A1H" TargetMode="External"/><Relationship Id="rId13" Type="http://schemas.openxmlformats.org/officeDocument/2006/relationships/hyperlink" Target="consultantplus://offline/ref=124A1B152176A4C806CBE2528A0B250D790C2ACA5DE1A7B13497BA50C4n3ABH" TargetMode="External"/><Relationship Id="rId14" Type="http://schemas.openxmlformats.org/officeDocument/2006/relationships/hyperlink" Target="consultantplus://offline/ref=124A1B152176A4C806CBFC5F9C677A087F0170CE5AE4AEE569C8E10D9332891CnDA3H" TargetMode="External"/><Relationship Id="rId15" Type="http://schemas.openxmlformats.org/officeDocument/2006/relationships/hyperlink" Target="consultantplus://offline/ref=124A1B152176A4C806CBFC5F9C677A087F0170CE5AE6A4E760C8E10D9332891CD3C71EC73CD3AA8AC5CA74n3A3H" TargetMode="External"/><Relationship Id="rId16" Type="http://schemas.openxmlformats.org/officeDocument/2006/relationships/hyperlink" Target="consultantplus://offline/ref=124A1B152176A4C806CBE2528A0B250D790C2ACA5DE1A7B13497BA50C4n3ABH" TargetMode="External"/><Relationship Id="rId17" Type="http://schemas.openxmlformats.org/officeDocument/2006/relationships/hyperlink" Target="consultantplus://offline/ref=124A1B152176A4C806CBFC5F9C677A087F0170CE5AE0A8E361C8E10D9332891CD3C71EC73CD3AA8AC5CA74n3A2H" TargetMode="External"/><Relationship Id="rId18" Type="http://schemas.openxmlformats.org/officeDocument/2006/relationships/hyperlink" Target="consultantplus://offline/ref=124A1B152176A4C806CBFC5F9C677A087F0170CE5EEBA5E061C8E10D9332891CD3C71EC73CD3AA8AC5CA74n3A4H" TargetMode="External"/><Relationship Id="rId19" Type="http://schemas.openxmlformats.org/officeDocument/2006/relationships/hyperlink" Target="consultantplus://offline/ref=124A1B152176A4C806CBFC5F9C677A087F0170CE5AE4ACEF68C8E10D9332891CD3C71EC73CD3AA8AC5CA74n3A5H" TargetMode="External"/><Relationship Id="rId20" Type="http://schemas.openxmlformats.org/officeDocument/2006/relationships/hyperlink" Target="consultantplus://offline/ref=124A1B152176A4C806CBFC5F9C677A087F0170CE5AE7ACE46CC8E10D9332891CD3C71EC73CD3AA8AC5CA75n3A9H" TargetMode="External"/><Relationship Id="rId21" Type="http://schemas.openxmlformats.org/officeDocument/2006/relationships/hyperlink" Target="consultantplus://offline/ref=124A1B152176A4C806CBE2528A0B250D790C2DCA5BEAA7B13497BA50C43B834B9488478578DFA88DnCA3H" TargetMode="External"/><Relationship Id="rId22" Type="http://schemas.openxmlformats.org/officeDocument/2006/relationships/hyperlink" Target="consultantplus://offline/ref=099AF4182DCC7FA772D4DC1B508C1F296A9124A528C140AB4B12A2C2623D7E2Eo1ACH" TargetMode="External"/><Relationship Id="rId23" Type="http://schemas.openxmlformats.org/officeDocument/2006/relationships/hyperlink" Target="consultantplus://offline/ref=099AF4182DCC7FA772D4C21646E0402C6C9C7EA12DC74FF4134DF99F35o3A4H" TargetMode="External"/><Relationship Id="rId24" Type="http://schemas.openxmlformats.org/officeDocument/2006/relationships/hyperlink" Target="consultantplus://offline/ref=099AF4182DCC7FA772D4DC1B508C1F296A9124A52EC244AB4D12A2C2623D7E2E1C6628824489D8A36665A4o7A8H" TargetMode="External"/><Relationship Id="rId25" Type="http://schemas.openxmlformats.org/officeDocument/2006/relationships/hyperlink" Target="consultantplus://offline/ref=099AF4182DCC7FA772D4C21646E0402C6C9C7EA12DC74FF4134DF99F35o3A4H" TargetMode="External"/><Relationship Id="rId26" Type="http://schemas.openxmlformats.org/officeDocument/2006/relationships/hyperlink" Target="consultantplus://offline/ref=099AF4182DCC7FA772D4DC1B508C1F296A9124A52AC34CA34A12A2C2623D7E2E1C6628824489D8A36665A4o7A8H" TargetMode="External"/><Relationship Id="rId27" Type="http://schemas.openxmlformats.org/officeDocument/2006/relationships/hyperlink" Target="consultantplus://offline/ref=099AF4182DCC7FA772D4DC1B508C1F296A9124A52ACC47A14E12A2C2623D7E2E1C6628824489D8A36665ADo7A7H" TargetMode="External"/><Relationship Id="rId28" Type="http://schemas.openxmlformats.org/officeDocument/2006/relationships/hyperlink" Target="consultantplus://offline/ref=099AF4182DCC7FA772D4DC1B508C1F296A9124A52ACC47A14E12A2C2623D7E2E1C6628824489D8A36665ADo7A7H" TargetMode="External"/><Relationship Id="rId29" Type="http://schemas.openxmlformats.org/officeDocument/2006/relationships/hyperlink" Target="consultantplus://offline/ref=099AF4182DCC7FA772D4C21646E0402C6C9C79A12BCC4FF4134DF99F35o3A4H" TargetMode="External"/><Relationship Id="rId30" Type="http://schemas.openxmlformats.org/officeDocument/2006/relationships/hyperlink" Target="consultantplus://offline/ref=099AF4182DCC7FA772D4C21646E0402C6C9C79A12BCC4FF4134DF99F35o3A4H" TargetMode="External"/><Relationship Id="rId31" Type="http://schemas.openxmlformats.org/officeDocument/2006/relationships/hyperlink" Target="consultantplus://offline/ref=099AF4182DCC7FA772D4DC1B508C1F296A9124A52FC745A34612A2C2623D7E2E1C6628824489D8A36665A4o7A1H" TargetMode="External"/><Relationship Id="rId32" Type="http://schemas.openxmlformats.org/officeDocument/2006/relationships/hyperlink" Target="consultantplus://offline/ref=099AF4182DCC7FA772D4DC1B508C1F296A9124A52BCD41A64B12A2C2623D7E2E1C6628824489D8A36663ACo7A9H" TargetMode="External"/><Relationship Id="rId33" Type="http://schemas.openxmlformats.org/officeDocument/2006/relationships/hyperlink" Target="consultantplus://offline/ref=099AF4182DCC7FA772D4C21646E0402C6C9E79A828C04FF4134DF99F353474795B2971C00084D9A3o6A1H" TargetMode="External"/><Relationship Id="rId34" Type="http://schemas.openxmlformats.org/officeDocument/2006/relationships/hyperlink" Target="consultantplus://offline/ref=099AF4182DCC7FA772D4DC1B508C1F296A9124A52EC040A74912A2C2623D7E2E1C6628824489D8A36665A4o7A0H" TargetMode="External"/><Relationship Id="rId35" Type="http://schemas.openxmlformats.org/officeDocument/2006/relationships/hyperlink" Target="consultantplus://offline/ref=099AF4182DCC7FA772D4DC1B508C1F296A9124A52AC546A44A12A2C2623D7E2E1C6628824489D8A36665A4o7A1H" TargetMode="External"/><Relationship Id="rId36" Type="http://schemas.openxmlformats.org/officeDocument/2006/relationships/hyperlink" Target="consultantplus://offline/ref=099AF4182DCC7FA772D4C21646E0402C6C9C7EA12DC74FF4134DF99F35o3A4H" TargetMode="External"/><Relationship Id="rId37" Type="http://schemas.openxmlformats.org/officeDocument/2006/relationships/hyperlink" Target="consultantplus://offline/ref=099AF4182DCC7FA772D4DC1B508C1F296A9124A52ACC44A04F12A2C2623D7E2Eo1ACH" TargetMode="External"/><Relationship Id="rId38" Type="http://schemas.openxmlformats.org/officeDocument/2006/relationships/hyperlink" Target="consultantplus://offline/ref=099AF4182DCC7FA772D4DC1B508C1F296A9124A52EC040A74912A2C2623D7E2E1C6628824489D8A36665A4o7A0H" TargetMode="External"/><Relationship Id="rId39" Type="http://schemas.openxmlformats.org/officeDocument/2006/relationships/hyperlink" Target="consultantplus://offline/ref=099AF4182DCC7FA772D4DC1B508C1F296A9124A52BCD41A64B12A2C2623D7E2E1C6628824489D8A36663ACo7A9H" TargetMode="External"/><Relationship Id="rId40" Type="http://schemas.openxmlformats.org/officeDocument/2006/relationships/hyperlink" Target="consultantplus://offline/ref=099AF4182DCC7FA772D4DC1B508C1F296A9124A52EC040A74912A2C2623D7E2E1C6628824489D8A36665A4o7A0H" TargetMode="External"/><Relationship Id="rId41" Type="http://schemas.openxmlformats.org/officeDocument/2006/relationships/hyperlink" Target="consultantplus://offline/ref=099AF4182DCC7FA772D4DC1B508C1F296A9124A52ACC4DAA4612A2C2623D7E2E1C6628824489D8A36665A5o7A8H" TargetMode="External"/><Relationship Id="rId42" Type="http://schemas.openxmlformats.org/officeDocument/2006/relationships/hyperlink" Target="consultantplus://offline/ref=099AF4182DCC7FA772D4C21646E0402C6C9C7EA12DC74FF4134DF99F353474795B2971C00087DBABo6A6H" TargetMode="External"/><Relationship Id="rId43" Type="http://schemas.openxmlformats.org/officeDocument/2006/relationships/hyperlink" Target="consultantplus://offline/ref=099AF4182DCC7FA772D4DC1B508C1F296A9124A52ACC44A04F12A2C2623D7E2Eo1ACH" TargetMode="External"/><Relationship Id="rId44" Type="http://schemas.openxmlformats.org/officeDocument/2006/relationships/hyperlink" Target="consultantplus://offline/ref=099AF4182DCC7FA772D4DC1B508C1F296A9124A52AC443A04B12A2C2623D7E2E1C6628824489D8A36665A6o7A2H" TargetMode="External"/><Relationship Id="rId45" Type="http://schemas.openxmlformats.org/officeDocument/2006/relationships/hyperlink" Target="consultantplus://offline/ref=099AF4182DCC7FA772D4C21646E0402C6C9F7AAA25CD4FF4134DF99F35o3A4H" TargetMode="External"/><Relationship Id="rId46" Type="http://schemas.openxmlformats.org/officeDocument/2006/relationships/hyperlink" Target="consultantplus://offline/ref=099AF4182DCC7FA772D4C21646E0402C6C9C7EA12DC74FF4134DF99F353474795B2971C00383oDA9H" TargetMode="External"/><Relationship Id="rId47" Type="http://schemas.openxmlformats.org/officeDocument/2006/relationships/hyperlink" Target="consultantplus://offline/ref=099AF4182DCC7FA772D4C21646E0402C6C9F7AAA25CD4FF4134DF99F353474795B2971C00084DAA4o6A5H" TargetMode="External"/><Relationship Id="rId48" Type="http://schemas.openxmlformats.org/officeDocument/2006/relationships/hyperlink" Target="consultantplus://offline/ref=099AF4182DCC7FA772D4C21646E0402C6C9C7EA12DC74FF4134DF99F353474795B2971C00383oDA9H" TargetMode="External"/><Relationship Id="rId49" Type="http://schemas.openxmlformats.org/officeDocument/2006/relationships/hyperlink" Target="consultantplus://offline/ref=099AF4182DCC7FA772D4C21646E0402C6C9F7AAA25CD4FF4134DF99F353474795B2971C00084DAA4o6AEH" TargetMode="External"/><Relationship Id="rId50" Type="http://schemas.openxmlformats.org/officeDocument/2006/relationships/hyperlink" Target="consultantplus://offline/ref=099AF4182DCC7FA772D4DC1B508C1F296A9124A52AC443A04B12A2C2623D7E2Eo1ACH" TargetMode="External"/><Relationship Id="rId51" Type="http://schemas.openxmlformats.org/officeDocument/2006/relationships/hyperlink" Target="consultantplus://offline/ref=099AF4182DCC7FA772D4C21646E0402C6C9C7EA12DC74FF4134DF99F353474795B2971C2058DoDAFH" TargetMode="External"/><Relationship Id="rId52" Type="http://schemas.openxmlformats.org/officeDocument/2006/relationships/hyperlink" Target="consultantplus://offline/ref=099AF4182DCC7FA772D4DC1B508C1F296A9124A52AC443A04B12A2C2623D7E2Eo1ACH" TargetMode="External"/><Relationship Id="rId53" Type="http://schemas.openxmlformats.org/officeDocument/2006/relationships/hyperlink" Target="consultantplus://offline/ref=099AF4182DCC7FA772D4DC1B508C1F296A9124A52AC443A04B12A2C2623D7E2Eo1ACH" TargetMode="External"/><Relationship Id="rId54" Type="http://schemas.openxmlformats.org/officeDocument/2006/relationships/hyperlink" Target="consultantplus://offline/ref=099AF4182DCC7FA772D4DC1B508C1F296A9124A52AC44CAB4912A2C2623D7E2E1C6628824489D8A36665A4o7A1H" TargetMode="External"/><Relationship Id="rId55" Type="http://schemas.openxmlformats.org/officeDocument/2006/relationships/hyperlink" Target="consultantplus://offline/ref=099AF4182DCC7FA772D4DC1B508C1F296A9124A52FC040A04C12A2C2623D7E2E1C6628824489D8A36665A4o7A0H" TargetMode="External"/><Relationship Id="rId56" Type="http://schemas.openxmlformats.org/officeDocument/2006/relationships/hyperlink" Target="http://www.semenov.nnov.ru/" TargetMode="External"/><Relationship Id="rId57" Type="http://schemas.openxmlformats.org/officeDocument/2006/relationships/hyperlink" Target="consultantplus://offline/ref=099AF4182DCC7FA772D4DC1B508C1F296A9124A528C545A24F12A2C2623D7E2Eo1ACH" TargetMode="External"/><Relationship Id="rId58" Type="http://schemas.openxmlformats.org/officeDocument/2006/relationships/hyperlink" Target="consultantplus://offline/ref=099AF4182DCC7FA772D4C21646E0402C6C9C7EA12DC74FF4134DF99F353474795B2971C00087DDA0o6A7H" TargetMode="External"/><Relationship Id="rId59" Type="http://schemas.openxmlformats.org/officeDocument/2006/relationships/hyperlink" Target="consultantplus://offline/ref=099AF4182DCC7FA772D4DC1B508C1F296A9124A52AC44CAB4A12A2C2623D7E2E1C6628824489D8A36665A4o7A1H" TargetMode="External"/><Relationship Id="rId60" Type="http://schemas.openxmlformats.org/officeDocument/2006/relationships/hyperlink" Target="consultantplus://offline/ref=099AF4182DCC7FA772D4DC1B508C1F296A9124A52AC44CAB4A12A2C2623D7E2E1C6628824489D8A36665A4o7A1H" TargetMode="External"/><Relationship Id="rId61" Type="http://schemas.openxmlformats.org/officeDocument/2006/relationships/hyperlink" Target="consultantplus://offline/ref=099AF4182DCC7FA772D4C21646E0402C6C9C7EA12DC74FF4134DF99F35o3A4H" TargetMode="External"/><Relationship Id="rId62" Type="http://schemas.openxmlformats.org/officeDocument/2006/relationships/hyperlink" Target="consultantplus://offline/ref=099AF4182DCC7FA772D4C21646E0402C6C9C7EA12DC74FF4134DF99F353474795B2971C20686oDA8H" TargetMode="External"/><Relationship Id="rId63" Type="http://schemas.openxmlformats.org/officeDocument/2006/relationships/hyperlink" Target="consultantplus://offline/ref=099AF4182DCC7FA772D4DC1B508C1F296A9124A52AC34CA34A12A2C2623D7E2E1C6628824489D8A36665A4o7A8H" TargetMode="External"/><Relationship Id="rId64" Type="http://schemas.openxmlformats.org/officeDocument/2006/relationships/hyperlink" Target="consultantplus://offline/ref=099AF4182DCC7FA772D4C21646E0402C6C9C79A12BCC4FF4134DF99F35o3A4H" TargetMode="External"/><Relationship Id="rId65" Type="http://schemas.openxmlformats.org/officeDocument/2006/relationships/hyperlink" Target="consultantplus://offline/ref=099AF4182DCC7FA772D4C21646E0402C6C9C79A12BCC4FF4134DF99F35o3A4H" TargetMode="External"/><Relationship Id="rId66" Type="http://schemas.openxmlformats.org/officeDocument/2006/relationships/hyperlink" Target="consultantplus://offline/ref=099AF4182DCC7FA772D4C21646E0402C6C9C79A12BCC4FF4134DF99F353474795B2971C00084D8A1o6A4H" TargetMode="External"/><Relationship Id="rId67" Type="http://schemas.openxmlformats.org/officeDocument/2006/relationships/hyperlink" Target="consultantplus://offline/ref=099AF4182DCC7FA772D4DC1B508C1F296A9124A52AC347A04812A2C2623D7E2E1C6628824489D8A36665A4o7A2H" TargetMode="External"/><Relationship Id="rId68" Type="http://schemas.openxmlformats.org/officeDocument/2006/relationships/hyperlink" Target="consultantplus://offline/ref=099AF4182DCC7FA772D4DC1B508C1F296A9124A52AC640A64612A2C2623D7E2Eo1ACH" TargetMode="External"/><Relationship Id="rId69" Type="http://schemas.openxmlformats.org/officeDocument/2006/relationships/hyperlink" Target="consultantplus://offline/ref=099AF4182DCC7FA772D4C21646E0402C6C9C7EA12DC74FF4134DF99F353474795B2971C20787oDA8H" TargetMode="External"/><Relationship Id="rId70" Type="http://schemas.openxmlformats.org/officeDocument/2006/relationships/hyperlink" Target="consultantplus://offline/ref=099AF4182DCC7FA772D4C21646E0402C6C9C79A12BCC4FF4134DF99F353474795B2971C00085DAA4o6A0H" TargetMode="External"/><Relationship Id="rId71" Type="http://schemas.openxmlformats.org/officeDocument/2006/relationships/hyperlink" Target="consultantplus://offline/ref=099AF4182DCC7FA772D4DC1B508C1F296A9124A52EC040A74912A2C2623D7E2E1C6628824489D8A36665A4o7A0H" TargetMode="External"/><Relationship Id="rId72" Type="http://schemas.openxmlformats.org/officeDocument/2006/relationships/hyperlink" Target="consultantplus://offline/ref=099AF4182DCC7FA772D4C21646E0402C6C9C7EA12DC74FF4134DF99F35o3A4H" TargetMode="External"/><Relationship Id="rId73" Type="http://schemas.openxmlformats.org/officeDocument/2006/relationships/hyperlink" Target="consultantplus://offline/ref=099AF4182DCC7FA772D4DC1B508C1F296A9124A52ACC44A04F12A2C2623D7E2Eo1ACH" TargetMode="External"/><Relationship Id="rId74" Type="http://schemas.openxmlformats.org/officeDocument/2006/relationships/hyperlink" Target="consultantplus://offline/ref=099AF4182DCC7FA772D4DC1B508C1F296A9124A52AC443A04B12A2C2623D7E2Eo1ACH" TargetMode="External"/><Relationship Id="rId75" Type="http://schemas.openxmlformats.org/officeDocument/2006/relationships/hyperlink" Target="consultantplus://offline/ref=099AF4182DCC7FA772D4C21646E0402C6C9C7EA12DC74FF4134DF99F353474795B2971C2058DoDAFH" TargetMode="External"/><Relationship Id="rId76" Type="http://schemas.openxmlformats.org/officeDocument/2006/relationships/hyperlink" Target="consultantplus://offline/ref=099AF4182DCC7FA772D4DC1B508C1F296A9124A52AC443A04B12A2C2623D7E2Eo1ACH" TargetMode="External"/><Relationship Id="rId77" Type="http://schemas.openxmlformats.org/officeDocument/2006/relationships/hyperlink" Target="consultantplus://offline/ref=099AF4182DCC7FA772D4DC1B508C1F296A9124A528C545A24F12A2C2623D7E2Eo1ACH" TargetMode="External"/><Relationship Id="rId78" Type="http://schemas.openxmlformats.org/officeDocument/2006/relationships/hyperlink" Target="consultantplus://offline/ref=099AF4182DCC7FA772D4DC1B508C1F296A9124A52BC345A04912A2C2623D7E2Eo1ACH" TargetMode="External"/><Relationship Id="rId79" Type="http://schemas.openxmlformats.org/officeDocument/2006/relationships/hyperlink" Target="consultantplus://offline/ref=099AF4182DCC7FA772D4DC1B508C1F296A9124A52FCD40A44F12A2C2623D7E2Eo1ACH" TargetMode="External"/><Relationship Id="rId80" Type="http://schemas.openxmlformats.org/officeDocument/2006/relationships/hyperlink" Target="consultantplus://offline/ref=099AF4182DCC7FA772D4DC1B508C1F296A9124A52BCD43A14F12A2C2623D7E2Eo1ACH"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21:00Z</dcterms:created>
  <dc:creator>1</dc:creator>
  <dc:description/>
  <cp:keywords/>
  <dc:language>en-US</dc:language>
  <cp:lastModifiedBy>1</cp:lastModifiedBy>
  <cp:lastPrinted>2014-09-05T15:14:00Z</cp:lastPrinted>
  <dcterms:modified xsi:type="dcterms:W3CDTF">2014-10-07T09:44:00Z</dcterms:modified>
  <cp:revision>1307</cp:revision>
  <dc:subject/>
  <dc:title/>
</cp:coreProperties>
</file>