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002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работы </w:t>
      </w:r>
      <w:r>
        <w:rPr>
          <w:b/>
          <w:lang w:val="ru-RU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/>
      </w:pPr>
      <w:r>
        <w:rPr>
          <w:b/>
          <w:lang w:val="ru-RU"/>
        </w:rPr>
        <w:t>в</w:t>
      </w:r>
      <w:r>
        <w:rPr>
          <w:b/>
        </w:rPr>
        <w:t xml:space="preserve"> городско</w:t>
      </w:r>
      <w:r>
        <w:rPr>
          <w:b/>
          <w:lang w:val="ru-RU"/>
        </w:rPr>
        <w:t>м</w:t>
      </w:r>
      <w:r>
        <w:rPr>
          <w:b/>
        </w:rPr>
        <w:t xml:space="preserve"> округ</w:t>
      </w:r>
      <w:r>
        <w:rPr>
          <w:b/>
          <w:lang w:val="ru-RU"/>
        </w:rPr>
        <w:t>е</w:t>
      </w:r>
      <w:r>
        <w:rPr>
          <w:b/>
        </w:rPr>
        <w:t xml:space="preserve"> Семеновский Нижегород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650" w:leader="none"/>
        </w:tabs>
        <w:jc w:val="center"/>
        <w:rPr>
          <w:lang w:val="ru-RU"/>
        </w:rPr>
      </w:pPr>
      <w:r>
        <w:rPr>
          <w:lang w:val="en-US"/>
        </w:rPr>
        <w:t xml:space="preserve">I </w:t>
      </w:r>
      <w:r>
        <w:rPr/>
        <w:t>квартал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30"/>
        <w:gridCol w:w="2731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/п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одготовку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/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Об осуществлении контроля целевого использования средств федерального, областного и местного бюджетов, выделенных для строительства Дома культуры в д.Хахалы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еменовстройсервис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О реализации антикоррупционной политики </w:t>
            </w:r>
            <w:r>
              <w:rPr>
                <w:color w:val="000000"/>
                <w:lang w:val="ru-RU"/>
              </w:rPr>
              <w:t>в МП «Горводоканал»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П «Горводоканал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 недопущению фактов проявления коррупции при предоставлении субсидий для приобретения жилья по программе «Молодая семья»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ЖКХ и жилищной политики администрации г.о.Семеновский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3650" w:leader="none"/>
              </w:tabs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ru-RU"/>
              </w:rPr>
              <w:t>Мероприятия по повышению эффективности системы обратной связи, позволяющей корректировать проводимую администрацией г.о.Семеновский антикоррупционную работу на основе информации о её результативности, полученной от  населения и институтов гражданского общества и проведение просветительских мероприятий, направленных на информирование граждан о требованиях законодательства РФ о противодействии коррупции.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еский отдел администрации г.о.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ногофункциональный центр (МФЦ) для бизнеса как элемент совершенствования государственного управления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МФЦ городского округа 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 xml:space="preserve">О мерах предпринятых администрацией городского округа Семеновский по предотвращению и урегулированию конфликта интересов в отношении руководителей муниципальных учреждений.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 администрации г.о.Семеновский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>
                <w:lang w:val="ru-RU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Об итогах представления сведений о доходах, расходах, об имуществе и обязательствах имущественного характера за 2017 год лицами, замещающих государственные и муниципальные должности и должности государственной гражданской и муниципальной службы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тдел администрации г.о.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О результатах выполнения органами исполнительной власти и органами местного самоуправления Нижегородской области мероприятий, предусмотренных Национальным планом противодействия коррупции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отдел администрац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О реализации антикоррупционной политики </w:t>
            </w:r>
            <w:r>
              <w:rPr>
                <w:color w:val="000000"/>
                <w:lang w:val="ru-RU"/>
              </w:rPr>
              <w:t>в МБУ «Физкультурно-оздоровительный комплекс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МБУ «Физкультурно-оздоровительный комплекс»</w:t>
            </w:r>
          </w:p>
        </w:tc>
      </w:tr>
      <w:tr>
        <w:trPr/>
        <w:tc>
          <w:tcPr>
            <w:tcW w:w="96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О реализации мер по формированию антикоррупционного мировоззрения в молодежной среде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Отдел по спорту и молодежной политики администрации городского округа Семеновский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2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реализации антикоррупционной политики в МБОУ «Лицей № 1»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 «Лицей № 1»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 деятельности комиссии по координации работы по противодействию коррупции в Нижегородской области в 2018 году и проекте плана работы на 2019 го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rFonts w:eastAsia="Arial"/>
                <w:color w:val="000000"/>
                <w:lang w:val="ru-RU"/>
              </w:rPr>
            </w:pPr>
            <w:r>
              <w:rPr>
                <w:rFonts w:eastAsia="Arial"/>
                <w:color w:val="000000"/>
                <w:lang w:val="ru-RU"/>
              </w:rPr>
              <w:t>Юридический отдел администрации</w:t>
            </w:r>
          </w:p>
        </w:tc>
      </w:tr>
    </w:tbl>
    <w:p>
      <w:pPr>
        <w:pStyle w:val="Normal"/>
        <w:tabs>
          <w:tab w:val="clear" w:pos="706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ена</cp:lastModifiedBy>
  <cp:lastPrinted>2016-04-05T14:08:00Z</cp:lastPrinted>
  <dcterms:modified xsi:type="dcterms:W3CDTF">2020-07-29T08:50:00Z</dcterms:modified>
  <cp:revision>2</cp:revision>
  <dc:subject/>
  <dc:title/>
</cp:coreProperties>
</file>