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>
          <w:trHeight w:val="1833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1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4002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 xml:space="preserve">работы </w:t>
      </w:r>
      <w:r>
        <w:rPr>
          <w:b/>
          <w:sz w:val="32"/>
          <w:szCs w:val="32"/>
          <w:lang w:val="ru-RU"/>
        </w:rPr>
        <w:t>комиссии по координации работы по противодействию коррупции в</w:t>
      </w:r>
      <w:r>
        <w:rPr>
          <w:b/>
          <w:sz w:val="32"/>
          <w:szCs w:val="32"/>
        </w:rPr>
        <w:t xml:space="preserve"> городско</w:t>
      </w:r>
      <w:r>
        <w:rPr>
          <w:b/>
          <w:sz w:val="32"/>
          <w:szCs w:val="32"/>
          <w:lang w:val="ru-RU"/>
        </w:rPr>
        <w:t>м</w:t>
      </w:r>
      <w:r>
        <w:rPr>
          <w:b/>
          <w:sz w:val="32"/>
          <w:szCs w:val="32"/>
        </w:rPr>
        <w:t xml:space="preserve"> округ</w:t>
      </w:r>
      <w:r>
        <w:rPr>
          <w:b/>
          <w:sz w:val="32"/>
          <w:szCs w:val="32"/>
          <w:lang w:val="ru-RU"/>
        </w:rPr>
        <w:t>е</w:t>
      </w:r>
      <w:r>
        <w:rPr>
          <w:b/>
          <w:sz w:val="32"/>
          <w:szCs w:val="32"/>
        </w:rPr>
        <w:t xml:space="preserve"> Семеновский Нижегородской области на 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10803"/>
        <w:gridCol w:w="3688"/>
        <w:gridCol w:w="8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10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держание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е за подготовку</w:t>
            </w:r>
          </w:p>
        </w:tc>
      </w:tr>
      <w:tr>
        <w:trPr/>
        <w:tc>
          <w:tcPr>
            <w:tcW w:w="15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5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  <w:lang w:val="ru-RU"/>
              </w:rPr>
              <w:t>заседан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состоянии антикоррупционной работы в МКУ «МФЦ городского округа Семеновский»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МФЦ городского округа Семеновский»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0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мерах по повышению эффективности управления муниципальным имуществом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МИ администрации г.о.Семеновский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0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состоянии  </w:t>
            </w:r>
            <w:r>
              <w:rPr>
                <w:rFonts w:eastAsia="Times New Roman"/>
                <w:sz w:val="26"/>
                <w:szCs w:val="26"/>
                <w:lang w:val="ru-RU"/>
              </w:rPr>
              <w:t>антикоррупционной работы в учреждениях, подведомственных отделу культуры администрации городского округа Семеновский Нижегородской области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дел культуры администрации г.о.Семеновский </w:t>
            </w:r>
          </w:p>
        </w:tc>
      </w:tr>
      <w:tr>
        <w:trPr/>
        <w:tc>
          <w:tcPr>
            <w:tcW w:w="15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5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  <w:lang w:val="ru-RU"/>
              </w:rPr>
              <w:t>заседан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0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О состоянии антикоррупционной работы в учреждениях, подведомственных управлению образования администрации городского округа Семеновский Нижегор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образования администрации г.о.Семеновск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О ходе выполнения адресной программы капитального ремонта многоквартирных жилых домов на территории городского округа Семеновский Нижегородской области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ЖКХ и жилищной политики администрации г.о.Семеновск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0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соблюдении лицами, замещающими должности муниципальной службы, запретов, ограничений, исполнения обязанностей, установленных законодательством о противодействии коррупци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ий отдел администрации г.о.Семеновский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  <w:lang w:val="ru-RU"/>
              </w:rPr>
              <w:t>заседан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0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еализации антикоррупционной политики в МБОУ «Школа № 1», МБОУ «Школа № 2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ОУ «Школа № 1»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ОУ «Школа № 2»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0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итогах представления сведений о доходах, расходах, об имуществе и обязательствах имущественного характера за 2018 год лицами, замещающими  муниципальные должности и должности  муниципальной службы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ий отдел администрации г.о.Семеновский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онный отдел Совета депутатов г.о.Семеновский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0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редупреждение нарушений  и осуществление финансового контроля в бюджетной сфере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овое управление администрации г.о.Семеновский</w:t>
            </w:r>
          </w:p>
        </w:tc>
      </w:tr>
      <w:tr>
        <w:trPr/>
        <w:tc>
          <w:tcPr>
            <w:tcW w:w="15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  <w:lang w:val="ru-RU"/>
              </w:rPr>
              <w:t>заседан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0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О мерах по повышению эффективности кадровой работы в части, касающейся ведения личных дел лиц, замещающих муниципальные должности городского округа Семеновский Нижегородской области, должности муниципальной службы городского округа Семеновский Нижегород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ий отдел администрации г.о.Семеновский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онный отдел Совета депутатов г.о.Семеновский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0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Arial"/>
                <w:sz w:val="26"/>
                <w:szCs w:val="26"/>
                <w:lang w:val="ru-RU"/>
              </w:rPr>
              <w:t>О результатах выполнения органами местного самоуправления городского округа Семеновский Нижегородской области мероприятий, предусмотренных Национальным планом противодействия коррупци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на 2018 - 2020 годы, утвержденного Указом Президента Российской Федерации от 29 июня 2018 г. № 378</w:t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Юридический отдел администрации г.о.Семеновский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0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еятельности комиссии по координации работы по противодействию коррупции в </w:t>
            </w:r>
            <w:r>
              <w:rPr>
                <w:sz w:val="26"/>
                <w:szCs w:val="26"/>
                <w:lang w:val="ru-RU"/>
              </w:rPr>
              <w:t xml:space="preserve">городском округе Семеновский </w:t>
            </w:r>
            <w:r>
              <w:rPr>
                <w:sz w:val="26"/>
                <w:szCs w:val="26"/>
              </w:rPr>
              <w:t>Нижегородской области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 и проекте плана работы на 20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val="ru-RU"/>
              </w:rPr>
              <w:t xml:space="preserve">Юридический отдел администрации </w:t>
            </w:r>
            <w:r>
              <w:rPr>
                <w:sz w:val="26"/>
                <w:szCs w:val="26"/>
                <w:lang w:val="ru-RU"/>
              </w:rPr>
              <w:t>г.о.Семеновский</w:t>
            </w:r>
          </w:p>
        </w:tc>
      </w:tr>
    </w:tbl>
    <w:p>
      <w:pPr>
        <w:pStyle w:val="Normal"/>
        <w:tabs>
          <w:tab w:val="clear" w:pos="706"/>
          <w:tab w:val="left" w:pos="36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3" w:right="1103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2:00Z</dcterms:created>
  <dc:creator>Лена</dc:creator>
  <dc:description/>
  <cp:keywords/>
  <dc:language>en-US</dc:language>
  <cp:lastModifiedBy>Лена</cp:lastModifiedBy>
  <cp:lastPrinted>2019-08-30T10:29:00Z</cp:lastPrinted>
  <dcterms:modified xsi:type="dcterms:W3CDTF">2020-07-29T08:51:00Z</dcterms:modified>
  <cp:revision>5</cp:revision>
  <dc:subject/>
  <dc:title>УТВЕРЖДАЮ</dc:title>
</cp:coreProperties>
</file>