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 и ФИО руководителя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.органа - представителя нанимателя)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гражданского служащего)</w:t>
      </w:r>
    </w:p>
    <w:p>
      <w:pPr>
        <w:pStyle w:val="Normal"/>
        <w:ind w:left="0" w:right="0"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 муниципального служащего к совершению коррупционного правонарушения</w:t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 Федерального закона                                        от 25.12.2008 № 273-ФЗ «О противодействии коррупции»  я,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яю об обращении ко мне _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.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данные о лицах, обратившихся к муниципальному служащему: ФИО, место работы и т.д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характер обращения, перечислить факты и обстоятельства склонения служащего к совершению коррупционного правонарушения; указать иные сведения, которые муниципальный служащий считает необходимым сообщить)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Подпись________________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г.  за №________________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 в целях склонения муниципального  служащего к совершению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5:00Z</dcterms:created>
  <dc:creator>user</dc:creator>
  <dc:description/>
  <dc:language>en-US</dc:language>
  <cp:lastModifiedBy>user</cp:lastModifiedBy>
  <cp:lastPrinted>2014-04-07T15:25:00Z</cp:lastPrinted>
  <dcterms:modified xsi:type="dcterms:W3CDTF">2014-04-07T11:26:00Z</dcterms:modified>
  <cp:revision>13</cp:revision>
  <dc:subject/>
  <dc:title/>
</cp:coreProperties>
</file>