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righ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ФИО, должность представителя нанимателя)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______________________________________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ФИО, должность муниципального служащего)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  <w:bookmarkStart w:id="0" w:name="Par58"/>
      <w:bookmarkStart w:id="1" w:name="Par58"/>
      <w:bookmarkEnd w:id="1"/>
    </w:p>
    <w:p>
      <w:pPr>
        <w:pStyle w:val="Normal"/>
        <w:autoSpaceDE w:val="false"/>
        <w:ind w:left="0" w:right="0" w:hanging="0"/>
        <w:jc w:val="center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ведомление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 намерении выполнять иную оплачиваемую работу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 соответствии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с частью 2 статьи 11 Федера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льного закона от 02.03.2007 №  25-ФЗ  «О  муниципальной  службе в Российской Федерации» уведомляю Вас о том,  что  я  намерен  с «__» _______ 20__ года по «__» _________ 20__ года выполнять иную оплачиваемую работу________________________________________________ ________________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указывается информация о работе, которую намеревается выполнять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униципальный служащий: дата начала и окончания выполнения работы; режим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абочего времени; срок действия трудового договора; характер деятельности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педагогическая, научная, творческая или иная деятельность); основание, в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оответствии с которым будет выполняться иная оплачиваемая работа (трудовой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говор, гражданско-правовой договор, иной договор); полное наименование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рганизации, где будет выполняться иная оплачиваемая работа; наименование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лжности (если имеется); иные сведения).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абота выполняется в свободное от основной работы время.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полнение указанной работы не повлечет за собой конфликт интересов.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ри   выполнении   указанной   работы  обязуюсь  соблюдать  требования, предусмотренные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статьями  14  и  14.2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едерального  закона  от 02.03.2007 № 25-ФЗ «О муниципальной службе в Российской Федерации».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                                      _____________________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дата)                                                  (подпись)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ата регистрации _________________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егистрационный номер 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4:41Z</dcterms:created>
  <dc:creator/>
  <dc:description/>
  <dc:language>en-US</dc:language>
  <cp:lastModifiedBy/>
  <cp:lastPrinted>2019-12-17T15:14:00Z</cp:lastPrinted>
  <dcterms:modified xsi:type="dcterms:W3CDTF">2019-12-17T12:15:56Z</dcterms:modified>
  <cp:revision>1</cp:revision>
  <dc:subject/>
  <dc:title/>
</cp:coreProperties>
</file>