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тметка об ознакомлен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3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</w:tblGrid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ФИО, должность представителя нанимателя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ФИО, замещаемая должность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ных обязанностей, которая приводи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ли может привести к конфликту интере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2694"/>
        <w:gridCol w:w="283"/>
        <w:gridCol w:w="2835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«__» ___________ 20___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подпис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ица, направляющего уведомлени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7:00Z</dcterms:created>
  <dc:creator>user</dc:creator>
  <dc:description/>
  <dc:language>en-US</dc:language>
  <cp:lastModifiedBy>user</cp:lastModifiedBy>
  <cp:lastPrinted>2016-03-10T18:44:00Z</cp:lastPrinted>
  <dcterms:modified xsi:type="dcterms:W3CDTF">2016-04-14T06:15:00Z</dcterms:modified>
  <cp:revision>29</cp:revision>
  <dc:subject/>
  <dc:title/>
</cp:coreProperties>
</file>