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    </w:t>
      </w: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июня 2014 г. N 4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71"/>
      <w:bookmarkEnd w:id="0"/>
      <w:r>
        <w:rPr>
          <w:rFonts w:eastAsia="Courier New"/>
        </w:rPr>
        <w:t xml:space="preserve">                                </w:t>
      </w:r>
      <w:r>
        <w:rPr/>
        <w:t>СПРАВКА &lt;1&gt;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мущественного характера &lt;2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>сообщаю   сведения   о   доходах,   расходах   своих,   супруги   (супруга),</w:t>
      </w:r>
    </w:p>
    <w:p>
      <w:pPr>
        <w:pStyle w:val="ConsPlusNonformat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06"/>
      <w:bookmarkEnd w:id="1"/>
      <w:r>
        <w:rPr>
          <w:rFonts w:eastAsia="Courier New"/>
        </w:rPr>
        <w:t xml:space="preserve">    </w:t>
      </w:r>
      <w:r>
        <w:rPr/>
        <w:t>Раздел 1. Сведения о доходах &lt;3&gt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006"/>
        <w:gridCol w:w="1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личина дохода &lt;4&gt;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" w:name="Par142"/>
      <w:bookmarkEnd w:id="2"/>
      <w:r>
        <w:rPr>
          <w:rFonts w:eastAsia="Courier New"/>
        </w:rPr>
        <w:t xml:space="preserve">    </w:t>
      </w:r>
      <w:r>
        <w:rPr/>
        <w:t>Раздел 2. Сведения о расходах &lt;5&gt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96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иобретения &lt;6&gt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" w:name="Par223"/>
      <w:bookmarkEnd w:id="3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225"/>
      <w:bookmarkEnd w:id="4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610"/>
        <w:gridCol w:w="1693"/>
        <w:gridCol w:w="1330"/>
        <w:gridCol w:w="2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&lt;7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иобретения и источник средств &lt;8&gt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 &lt;9&gt;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5" w:name="Par320"/>
      <w:bookmarkEnd w:id="5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71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&lt;10&gt;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6" w:name="Par393"/>
      <w:bookmarkEnd w:id="6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22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валюта счета &lt;11&gt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на счете &lt;12&gt; (руб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7" w:name="Par426"/>
      <w:bookmarkEnd w:id="7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428"/>
      <w:bookmarkEnd w:id="8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506"/>
        <w:gridCol w:w="2212"/>
        <w:gridCol w:w="1567"/>
        <w:gridCol w:w="1232"/>
        <w:gridCol w:w="15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организационно-правовая форма организации &lt;14&gt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вный капитал &lt;15&gt;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участия &lt;16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участия &lt;17&gt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9" w:name="Par473"/>
      <w:bookmarkEnd w:id="9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6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ценной бумаги &lt;18&gt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 &lt;19&gt;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 разделу   5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529"/>
      <w:bookmarkEnd w:id="10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531"/>
      <w:bookmarkEnd w:id="11"/>
      <w:r>
        <w:rPr>
          <w:rFonts w:eastAsia="Courier New"/>
        </w:rPr>
        <w:t xml:space="preserve">    </w:t>
      </w:r>
      <w:r>
        <w:rPr/>
        <w:t>6.1. Объекты недвижимого имущества, находящиеся в пользовании &lt;20&gt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37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 &lt;21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сроки пользования &lt;22&gt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ользования &lt;23&gt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2" w:name="Par564"/>
      <w:bookmarkEnd w:id="12"/>
      <w:r>
        <w:rPr>
          <w:rFonts w:eastAsia="Courier New"/>
        </w:rPr>
        <w:t xml:space="preserve">    </w:t>
      </w:r>
      <w:r>
        <w:rPr/>
        <w:t>6.2. Срочные обязательства финансового характера &lt;24&gt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132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обязательства &lt;25&gt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р (должник) &lt;26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возникновения &lt;27&gt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обязательства/размер обязательства по состоянию на отчетную дату &lt;28&gt; (руб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обязательства &lt;29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3" w:name="Par605"/>
      <w:bookmarkEnd w:id="13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4" w:name="Par606"/>
      <w:bookmarkEnd w:id="14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5" w:name="Par607"/>
      <w:bookmarkEnd w:id="15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6" w:name="Par608"/>
      <w:bookmarkEnd w:id="16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7" w:name="Par609"/>
      <w:bookmarkEnd w:id="17"/>
      <w:r>
        <w:rPr/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8" w:name="Par610"/>
      <w:bookmarkEnd w:id="18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9" w:name="Par611"/>
      <w:bookmarkEnd w:id="19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0" w:name="Par612"/>
      <w:bookmarkEnd w:id="20"/>
      <w:r>
        <w:rPr/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1" w:name="Par613"/>
      <w:bookmarkEnd w:id="21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2" w:name="Par614"/>
      <w:bookmarkEnd w:id="22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3" w:name="Par615"/>
      <w:bookmarkEnd w:id="23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4" w:name="Par616"/>
      <w:bookmarkEnd w:id="24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5" w:name="Par617"/>
      <w:bookmarkEnd w:id="25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6" w:name="Par618"/>
      <w:bookmarkEnd w:id="26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7" w:name="Par619"/>
      <w:bookmarkEnd w:id="27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8" w:name="Par620"/>
      <w:bookmarkEnd w:id="28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9" w:name="Par621"/>
      <w:bookmarkEnd w:id="29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30" w:name="Par622"/>
      <w:bookmarkEnd w:id="30"/>
      <w:r>
        <w:rPr/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31" w:name="Par623"/>
      <w:bookmarkEnd w:id="31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32" w:name="Par624"/>
      <w:bookmarkEnd w:id="32"/>
      <w:r>
        <w:rPr/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33" w:name="Par625"/>
      <w:bookmarkEnd w:id="33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34" w:name="Par626"/>
      <w:bookmarkEnd w:id="34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35" w:name="Par627"/>
      <w:bookmarkEnd w:id="35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36" w:name="Par628"/>
      <w:bookmarkEnd w:id="36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37" w:name="Par629"/>
      <w:bookmarkEnd w:id="37"/>
      <w:r>
        <w:rPr/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38" w:name="Par630"/>
      <w:bookmarkEnd w:id="38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39" w:name="Par631"/>
      <w:bookmarkEnd w:id="39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40" w:name="Par632"/>
      <w:bookmarkEnd w:id="40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41" w:name="Par633"/>
      <w:bookmarkEnd w:id="41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jc w:val="both"/>
        <w:rPr>
          <w:sz w:val="5"/>
          <w:szCs w:val="5"/>
          <w:lang w:val="ru-RU"/>
        </w:rPr>
      </w:pPr>
      <w:r>
        <w:rPr>
          <w:sz w:val="5"/>
          <w:szCs w:val="5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