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501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06.2017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64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napToGrid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рядка  защиты работников, сообщивших о коррупционных правонарушениях в 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В целях реализации </w:t>
      </w:r>
      <w:r>
        <w:rPr>
          <w:rFonts w:cs="Arial" w:ascii="Arial" w:hAnsi="Arial"/>
          <w:iCs/>
          <w:sz w:val="24"/>
          <w:szCs w:val="24"/>
        </w:rPr>
        <w:t xml:space="preserve">статьи 13.3 Федерального закона от 25.12.2008 № 273-ФЗ «О противодействии коррупции», </w:t>
      </w:r>
      <w:r>
        <w:rPr>
          <w:rFonts w:cs="Arial" w:ascii="Arial" w:hAnsi="Arial"/>
          <w:sz w:val="24"/>
          <w:szCs w:val="24"/>
        </w:rPr>
        <w:t xml:space="preserve">Закона Нижегородской области от 07.03.2008 № 20-З «О противодействии коррупции в Нижегородской области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 </w:t>
      </w:r>
      <w:r>
        <w:rPr>
          <w:rFonts w:cs="Arial" w:ascii="Arial" w:hAnsi="Arial"/>
          <w:color w:val="000000"/>
          <w:sz w:val="24"/>
          <w:szCs w:val="24"/>
        </w:rPr>
        <w:t>Порядок  защиты работников, сообщивших о коррупционных правонарушениях в  администрации городского округа Семеновск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информатизации администрации городского округа Семеновский (Бурашников П.С.) обеспечить размещение настоящего постановления на официальном сайте администрации городского округа Семеновский в разделе противодействие коррупции/нормативные правовые и иные акты в сфере противодействия коррупции/ муниципальные нормативно-правовые акт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938" w:leader="none"/>
        </w:tabs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 Н.Ф.Носк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Fonts w:cs="Arial" w:ascii="Arial" w:hAnsi="Arial"/>
          <w:b/>
          <w:sz w:val="32"/>
          <w:szCs w:val="32"/>
        </w:rPr>
        <w:t>УТВЕРЖДЕН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  <w:br/>
        <w:t>от 30.06.2017 № 1647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ind w:right="-186" w:firstLine="567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рядок  защиты работников, сообщивших о коррупционных правонарушениях, в администрации городского округа Семеновский </w:t>
      </w:r>
    </w:p>
    <w:p>
      <w:pPr>
        <w:pStyle w:val="Normal"/>
        <w:suppressAutoHyphens w:val="false"/>
        <w:ind w:right="-186"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right="-186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right="-186"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false"/>
        <w:ind w:left="-30" w:right="-30" w:firstLine="15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false"/>
        <w:ind w:left="-30" w:right="-30" w:firstLine="7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разработан в соответствии с Федеральным законом от 25.12.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ёнными Министерством труда и социальной защиты Российской Федерации от 08.11.2013, Письмом Минздравсоцразвития России от 20.09.2010 №7666-17 «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». 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false"/>
        <w:ind w:left="-30" w:right="-30" w:firstLine="7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ействие настоящего Порядка распространяется на всех работников администрации городского округа Семеновский  (далее — администрация) вне зависимости от уровня занимаемой должности.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false"/>
        <w:ind w:left="-30" w:right="-30" w:firstLine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false"/>
        <w:ind w:left="-30" w:right="-30" w:firstLine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Меры, принимаемые работодателем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false"/>
        <w:ind w:left="-30" w:right="-30" w:firstLine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uppressAutoHyphens w:val="false"/>
        <w:spacing w:before="0" w:after="0"/>
        <w:ind w:right="-186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Руководство администрации  в лице главы местного самоуправления городского округа Семеновский должно обеспечить защиту работников администрации, сообщивших о коррупционных правонарушениях в деятельности администрации городского округа, от формальных и неформальных санкций со стороны руководителей структурных подразделений администрации городского округа, работников и иных юридических и физических лиц при исполнении ими своих должностных (служебных) обязанностей.</w:t>
      </w:r>
    </w:p>
    <w:p>
      <w:pPr>
        <w:pStyle w:val="TextBody"/>
        <w:suppressAutoHyphens w:val="false"/>
        <w:spacing w:before="0" w:after="0"/>
        <w:ind w:right="-18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Конфиденциальность полученных сведений обеспечивается представителем работодателя.</w:t>
      </w:r>
    </w:p>
    <w:p>
      <w:pPr>
        <w:pStyle w:val="TextBody"/>
        <w:suppressAutoHyphens w:val="false"/>
        <w:spacing w:before="0" w:after="0"/>
        <w:ind w:right="-18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Меры, направленные на обеспечение защиты работников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 Уведомление работника подается непосредственно главе местного самоуправления городского округа Семеновский без регистрации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Уведомление рассматривается главой местного самоуправления в течение 3 (трех) дней лично с соблюдением принципа конфиденциальности и направляется для проведения соответствующей проверки в Комиссию по урегулированию конфликта интересов администрации городского округа Семеновский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Комиссия по урегулированию конфликта интересов администрации городского округа Семеновский рассматривает полученную информацию и принимает решение в соответствии с полномочиями, установленными Положением о Комиссии по урегулированию конфликта интересов с соблюдением требований конфиденциальности и неразглашения ставших известными сведений.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false"/>
        <w:ind w:left="-30" w:right="-3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Главой местного самоуправления городского округа Семеновский  принимаются меры по защите работника, уведомившего работодателя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: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false"/>
        <w:ind w:left="-30" w:right="-3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го неправомерное увольнение;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false"/>
        <w:ind w:left="-30" w:right="-3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вод на нижестоящую должность;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false"/>
        <w:ind w:left="-30" w:right="-3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лишение или снижение размера премии;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false"/>
        <w:ind w:left="-30" w:right="-3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нос времени отпуска;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false"/>
        <w:ind w:left="-30" w:right="-3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false"/>
        <w:ind w:left="-30" w:right="-3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5. Лицо, сообщившее работодателю, в органы прокуратуры, правоохранительные или иные уполномоченные государственные органы о коррупционном правонарушении, может быть уволено, переведено (перемещено) на нижестоящую должность по инициативе представителя нанимателя (работодателя), привлечено к дисциплинарной ответственности в случае совершения этим лицом в течение трех лет после указанного сообщения дисциплинарного проступка,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. </w:t>
      </w:r>
    </w:p>
    <w:p>
      <w:pPr>
        <w:pStyle w:val="TextBody"/>
        <w:suppressAutoHyphens w:val="false"/>
        <w:spacing w:lineRule="atLeast" w:line="2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Лицу, способствующему раскрытию правонарушения коррупционной направленности с его согласия главой местного самоуправления городского округа Семеновский может быть  объявлено нематериальное поощрение в форме: вынесение устной благодарности, вручение благодарственного письма.</w:t>
      </w:r>
    </w:p>
    <w:p>
      <w:pPr>
        <w:pStyle w:val="Normal"/>
        <w:suppressAutoHyphens w:val="false"/>
        <w:ind w:right="-18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ind w:right="-186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ind w:right="-186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ind w:right="-186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ind w:right="-186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53:00Z</dcterms:created>
  <dc:creator>Лариса</dc:creator>
  <dc:description/>
  <cp:keywords/>
  <dc:language>en-US</dc:language>
  <cp:lastModifiedBy>Румянцева</cp:lastModifiedBy>
  <cp:lastPrinted>2017-06-28T15:01:00Z</cp:lastPrinted>
  <dcterms:modified xsi:type="dcterms:W3CDTF">2017-07-06T09:28:00Z</dcterms:modified>
  <cp:revision>9</cp:revision>
  <dc:subject/>
  <dc:title/>
</cp:coreProperties>
</file>