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8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4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Об утверждении Состава </w:t>
      </w:r>
      <w:r>
        <w:rPr>
          <w:rFonts w:cs="Arial" w:ascii="Arial" w:hAnsi="Arial"/>
          <w:b/>
          <w:bCs/>
          <w:sz w:val="32"/>
          <w:szCs w:val="32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Arial" w:cs="Arial" w:ascii="Arial" w:hAnsi="Arial"/>
          <w:b/>
          <w:bCs/>
          <w:sz w:val="32"/>
          <w:szCs w:val="32"/>
        </w:rPr>
        <w:t>в администрации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.12.2008 № 273-ФЗ «О противодействии коррупции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03.2007 № 25-ФЗ «О муниципальной службе в Российской Федерации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 Нижегородской области от 03.08.2007 № 99-З «О муниципальной службе в Нижегородской области», в связи с кадровыми изменениями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</w:t>
      </w:r>
      <w:r>
        <w:rPr>
          <w:rFonts w:eastAsia="Arial" w:cs="Arial" w:ascii="Arial" w:hAnsi="Arial"/>
          <w:sz w:val="24"/>
          <w:szCs w:val="24"/>
        </w:rPr>
        <w:t xml:space="preserve">Состав </w:t>
      </w:r>
      <w:r>
        <w:rPr>
          <w:rFonts w:cs="Arial" w:ascii="Arial" w:hAnsi="Arial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eastAsia="Arial" w:cs="Arial" w:ascii="Arial" w:hAnsi="Arial"/>
          <w:sz w:val="24"/>
          <w:szCs w:val="24"/>
        </w:rPr>
        <w:t>в администрации городского округа Семеновск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остановление администрации городского округа Семеновский от 11.09.2017 № 2287 «</w:t>
      </w:r>
      <w:r>
        <w:rPr>
          <w:rFonts w:eastAsia="Arial" w:cs="Arial" w:ascii="Arial" w:hAnsi="Arial"/>
          <w:sz w:val="24"/>
          <w:szCs w:val="24"/>
        </w:rPr>
        <w:t xml:space="preserve">Об утверждении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става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Семеновски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ринят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 xml:space="preserve">  Н.Ф.Носков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8.2019 №  2098</w:t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в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гина Елена Акимовна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городского округа Семеновский по инвестициям и социальным вопросам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мова Ирина Владимировна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общим отделом администрации городского округа Семеновский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алья Викторовна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сультант общего отдела администрации городского округа Семеновский, секретарь комисси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Левашова Елена Александровна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 консультант отдела по профилактике коррупционных и иных правонарушений департамента государственной гражданской и муниципальной службы управления делами Правительства и развития кадрового потенциала  Нижегородской области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ловьева Елена Александровна 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юридическим отделом администрации    городского округа Семеновск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ов Игорь Федорович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отделом жилищно-коммунального хозяйства и жилищной политики администрации городского округа Семеновский, председатель профсоюзного комитета администрации городского округа Семеновский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акова Валентина Михайловна</w:t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ая кафедрой конституционного и муниципального права Нижегородского института управления — филиала РаНХиГС, кандидат юридических наук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а Мария Александ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преподаватель кафедры конституционного и муниципального права Нижегородского института управления — филиала РаНХиГС (по согласовани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2" w:leader="none"/>
          <w:tab w:val="left" w:pos="8448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3276"/>
      <w:szCs w:val="3276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sz w:val="20"/>
      <w:szCs w:val="20"/>
      <w:u w:val="none"/>
      <w:lang w:val="ru-RU" w:eastAsia="zh-CN" w:bidi="hi-I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/>
      <w:iCs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sz w:val="18"/>
      <w:szCs w:val="18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8:00Z</dcterms:created>
  <dc:creator>Лариса</dc:creator>
  <dc:description/>
  <dc:language>en-US</dc:language>
  <cp:lastModifiedBy>Румянцева</cp:lastModifiedBy>
  <cp:lastPrinted>2016-07-07T16:49:00Z</cp:lastPrinted>
  <dcterms:modified xsi:type="dcterms:W3CDTF">2017-09-26T12:01:00Z</dcterms:modified>
  <cp:revision>2</cp:revision>
  <dc:subject/>
  <dc:title> </dc:title>
</cp:coreProperties>
</file>