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89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5326"/>
        <w:gridCol w:w="1702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9.19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 утверждении состава комиссии администрации городского округа Семеновский по профилактике коррупционных и иных правонарушений</w:t>
      </w:r>
    </w:p>
    <w:p>
      <w:pPr>
        <w:pStyle w:val="TextBodyIndent"/>
        <w:tabs>
          <w:tab w:val="left" w:pos="540" w:leader="none"/>
          <w:tab w:val="left" w:pos="900" w:leader="none"/>
        </w:tabs>
        <w:ind w:left="28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соответствии  с  Указом  Президента  Российской  Федерации от 15.07.2015 № 364 «О мерах по совершенствованию организации деятельности в области противодействия коррупции»,  администрация  городского  округа  Семеновский 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9"/>
          <w:tab w:val="left" w:pos="4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состав комиссии администрации городского округа Семеновский по профилактике коррупционных и иных правонарушений.</w:t>
      </w:r>
    </w:p>
    <w:p>
      <w:pPr>
        <w:pStyle w:val="Normal"/>
        <w:tabs>
          <w:tab w:val="clear" w:pos="709"/>
          <w:tab w:val="left" w:pos="4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ункт 1 постановления администрации городского округа Семеновский от 23.12.2015 № 3352 «О комиссии администрации городского округа Семеновский по профилактике коррупционных и иных правонарушений», пункт 1.1. постановления администрации городского округа Семеновский от 16.05.2018 № 997 «О внесении изменений в постановление администрации городского округа Семеновский от 23.12.2015 № 3352 «О комиссии администрации городского округа Семеновский по профилактике коррупционных и иных правонарушен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бщему отделу администрации городского округа Семеновский          (Храмова И.В.) обеспечить официальное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по инвестициям и социальным вопросам Е.А.Тигину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9"/>
          <w:tab w:val="left" w:pos="8222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 Семеновский</w:t>
        <w:tab/>
        <w:t xml:space="preserve">Н.Ф.Носков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9.2019 № 225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омиссии администрации городского округа Семеновский по профилактике коррупционных и иных правонаруш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гина Елена Акимовн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администрации городского округа по инвестициям и социальным вопросам,  председатель комисси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мичева Лидия Павловн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.о. заместителя главы администрации по экономическому планированию и финансам,  начальника финансового управления, заместитель председателя комисси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вьева Еле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ведующая юридическим отделом администрации городского округа Семеновский, секретарь комиссии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оградов Игорь Федорович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ведующий отделом жилищно-коммунального хозяйства и жилищной политики администрации городского округа Семеновский, председатель профсоюзного комитета 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оградова Наталья Викторовн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сультант общего отдела администрации городского округа Семеновский</w:t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мова Ирина Владимировн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ведующий общим отелом администрации городского округа Семеновский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rFonts w:ascii="Arial" w:hAnsi="Arial" w:cs="Arial"/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283" w:right="0" w:firstLine="54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9:00Z</dcterms:created>
  <dc:creator>Лариса</dc:creator>
  <dc:description/>
  <cp:keywords/>
  <dc:language>en-US</dc:language>
  <cp:lastModifiedBy>Невельская</cp:lastModifiedBy>
  <cp:lastPrinted>2018-05-17T15:54:00Z</cp:lastPrinted>
  <dcterms:modified xsi:type="dcterms:W3CDTF">2019-09-11T05:37:00Z</dcterms:modified>
  <cp:revision>2</cp:revision>
  <dc:subject/>
  <dc:title> </dc:title>
</cp:coreProperties>
</file>