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НИЖЕГОРОДСКОЙ  ОБЛАСТИ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6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10.2018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лан мероприятий по противодействию коррупции в городском округе Семеновский Нижегородской области на 2018-2020 годы, утвержденный постановлением администрации городского округа Семеновский от 20.12.2017 № 3302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Указа Президента Российской Федерации от 29.06.2018 № 378 «О Национальном плане противодействия коррупции на 2018-2020 годы», администрация городского округа Семеновский  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лан мероприятий по противодействию коррупции в администрации городского округа Семеновский Нижегородской области на 2018-2020 годы, утвержденный постановлением администрации городского округа Семеновский от 20.12.2017 № 3302, следующие измен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4 Организация на территории городского округа Семеновский антикоррупционного просвещения и обучения» дополнить подпунктами 4.4, 4.5 следующего содержания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</w:t>
      </w:r>
    </w:p>
    <w:tbl>
      <w:tblPr>
        <w:tblW w:w="967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4255"/>
        <w:gridCol w:w="2403"/>
        <w:gridCol w:w="2415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4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cs="Arial" w:ascii="Arial" w:hAnsi="Arial"/>
              </w:rPr>
              <w:t>Общий отдел администрации  городского округа Семеновски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 ежегодно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.5.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cs="Arial" w:ascii="Arial" w:hAnsi="Arial"/>
              </w:rPr>
              <w:t>Общий отдел администрации  городского округа Семеновский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возникновения необходимости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5 Реализация и развитие механизмов противодействия коррупции в сфере муниципальной службы» дополнить подпунктами 5.8, 5.9 следующего содержан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129"/>
        <w:gridCol w:w="2409"/>
        <w:gridCol w:w="2418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</w:t>
            </w:r>
          </w:p>
        </w:tc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администрации  городского округа Семеновский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1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</w:t>
            </w:r>
          </w:p>
        </w:tc>
        <w:tc>
          <w:tcPr>
            <w:tcW w:w="4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едение личных дел лиц, замещающих муниципальные должно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тдел администрации  городского округа Семеновски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2020 годы</w:t>
            </w:r>
          </w:p>
          <w:p>
            <w:pPr>
              <w:pStyle w:val="ConsPlusNormal1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щему отделу администрации городского округа Семеновский                         (Корнил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ы  местного самоуправления </w:t>
      </w:r>
    </w:p>
    <w:p>
      <w:pPr>
        <w:pStyle w:val="Normal"/>
        <w:tabs>
          <w:tab w:val="clear" w:pos="708"/>
          <w:tab w:val="left" w:pos="8080" w:leader="none"/>
        </w:tabs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Песков</w:t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2"/>
    <w:rPr/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b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9:00Z</dcterms:created>
  <dc:creator>Customer</dc:creator>
  <dc:description/>
  <cp:keywords/>
  <dc:language>en-US</dc:language>
  <cp:lastModifiedBy>Румянцева</cp:lastModifiedBy>
  <cp:lastPrinted>2015-10-28T09:02:00Z</cp:lastPrinted>
  <dcterms:modified xsi:type="dcterms:W3CDTF">2018-10-12T11:56:00Z</dcterms:modified>
  <cp:revision>4</cp:revision>
  <dc:subject/>
  <dc:title/>
</cp:coreProperties>
</file>