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.2019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лица, ответственного за организацию работы по профилактике коррупционных и иных правонарушений в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значить Соловьеву Е.А., заведующую юридическим отделом администрации городского округа Семеновский, ответственным за организацию работы по профилактике коррупционных и иных правонарушений в администрации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/нормативные правовые и иные акты в сфере противодействия коррупции/ муниципальные нормативно-правовые акт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городского округа Семеновский от 14.04.2016 № 776 «О назначении лица, ответственного за организацию работы по профилактике коррупционных и иных правонарушений в администрации городского округа Семеновский»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16">
    <w:name w:val="Основной шрифт абзаца16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4:00Z</dcterms:created>
  <dc:creator>Лариса</dc:creator>
  <dc:description/>
  <cp:keywords/>
  <dc:language>en-US</dc:language>
  <cp:lastModifiedBy>Лена</cp:lastModifiedBy>
  <cp:lastPrinted>2016-04-14T13:41:00Z</cp:lastPrinted>
  <dcterms:modified xsi:type="dcterms:W3CDTF">2019-02-15T10:57:00Z</dcterms:modified>
  <cp:revision>3</cp:revision>
  <dc:subject/>
  <dc:title> </dc:title>
</cp:coreProperties>
</file>