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30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10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TextBodyIndent"/>
        <w:tabs>
          <w:tab w:val="clear" w:pos="720"/>
          <w:tab w:val="left" w:pos="900" w:leader="none"/>
        </w:tabs>
        <w:ind w:left="0" w:right="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900" w:leader="none"/>
        </w:tabs>
        <w:ind w:left="0" w:right="0"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З «О противодействии коррупции», Указами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редакция от 13.03.2012), Законом Нижегородской области от 03.08.2007 № 99-З «О муниципальной службе в Нижегородской области», а</w:t>
      </w:r>
      <w:r>
        <w:rPr>
          <w:rFonts w:cs="Arial" w:ascii="Arial" w:hAnsi="Arial"/>
          <w:color w:val="000000"/>
          <w:sz w:val="24"/>
          <w:szCs w:val="24"/>
        </w:rPr>
        <w:t xml:space="preserve">дминистрация  городского округа Семеновский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, лицам, ответственным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администрации городского округа Семеновский, а также с уведомлением представителя нанимателя (работодателя), Семеновской городской прокуратуры о фактах совершения муниципальными служащими администрации городского округа Семеновский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беспечение реализации муниципальными служащими обязанности уведомлять представителя нанимателя (работодателя), Семеновскую городскую прокуратуру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оведение служебн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О</w:t>
      </w:r>
      <w:r>
        <w:rPr>
          <w:rFonts w:eastAsia="Arial" w:cs="Arial" w:ascii="Arial" w:hAnsi="Arial"/>
          <w:sz w:val="24"/>
          <w:szCs w:val="24"/>
        </w:rPr>
        <w:t>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одготовка проектов нормативных правовых актов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А</w:t>
      </w:r>
      <w:r>
        <w:rPr>
          <w:rFonts w:eastAsia="Arial" w:cs="Arial" w:ascii="Arial" w:hAnsi="Arial"/>
          <w:sz w:val="24"/>
          <w:szCs w:val="24"/>
        </w:rPr>
        <w:t>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11. Осуществление проверки соблюдения гражданами, замещавшими должности муниципальной 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и силу постановления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7.09.2014 № 25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3.10.2015 № 2571 «О внесении изменений в постановление администрации городского округа Семеновский от 13.04.2012 № 173 «Об утверждении Положения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Песков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2017 № 253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</w:t>
      </w:r>
    </w:p>
    <w:p>
      <w:pPr>
        <w:pStyle w:val="ConsPlusTitle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муниципальным правовым акт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ми служащими </w:t>
      </w:r>
      <w:r>
        <w:rPr>
          <w:rFonts w:eastAsia="Arial" w:cs="Arial" w:ascii="Arial" w:hAnsi="Arial"/>
          <w:sz w:val="24"/>
          <w:szCs w:val="24"/>
        </w:rPr>
        <w:t>за отчетный период и за два года, предшествующие отчетному периоду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eastAsia="Arial" w:cs="Arial" w:ascii="Arial" w:hAnsi="Arial"/>
          <w:color w:val="000000"/>
          <w:sz w:val="24"/>
          <w:szCs w:val="24"/>
        </w:rPr>
        <w:t>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eastAsia="Arial" w:cs="Arial" w:ascii="Arial" w:hAnsi="Arial"/>
          <w:sz w:val="24"/>
          <w:szCs w:val="24"/>
        </w:rPr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</w:t>
      </w:r>
      <w:r>
        <w:rPr>
          <w:rFonts w:eastAsia="Arial" w:cs="Arial" w:ascii="Arial" w:hAnsi="Arial"/>
          <w:color w:val="000000"/>
          <w:sz w:val="24"/>
          <w:szCs w:val="24"/>
        </w:rPr>
        <w:t>ую перечнем д</w:t>
      </w:r>
      <w:r>
        <w:rPr>
          <w:rFonts w:eastAsia="Arial" w:cs="Arial" w:ascii="Arial" w:hAnsi="Arial"/>
          <w:sz w:val="24"/>
          <w:szCs w:val="24"/>
        </w:rPr>
        <w:t>олжностей, утвержденным постановлением администрации городского округа Семеновский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местного самоуправления городского округа Семеновский либо должностного лица, которому такие полномочия предоставлены главой местного самоуправления городского окр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щий отдел администрации городского округа Семеновский по решению главы местного самоуправления городского округа Семеновский либо должностного лица, уполномоченного главой местного самоуправления городского округа Семеновский осуществляют проверк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местного самоуправления городского округа Семеновский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бщий отдел администрации городского округа Семеновский осуществляет проверк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.08.1995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и осуществлении проверки, предусмотренной подпунктом «а» пункта 9 настоящего Положения, должностные лица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Нижегород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запросе, предусмотренном подпунктом «г» пункта 10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) </w:t>
      </w:r>
      <w:r>
        <w:rPr>
          <w:rFonts w:eastAsia="Arial" w:cs="Arial" w:ascii="Arial" w:hAnsi="Arial"/>
          <w:sz w:val="24"/>
          <w:szCs w:val="24"/>
        </w:rPr>
        <w:t>идентификационный номер налогоплательщика (в случае направления запроса в налоговые органы Российской Федерации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просы направляются руководителем органа местного самоуправления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щий отдел администрации городского округа Семеновский  обеспечив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о окончании проверки общий отдел администрации городского округа Семеновский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Муниципальный служащий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«б» пункт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ращаться в администрацию городского округа Семеновский с подлежащим удовлетворению ходатайством о проведении с ним беседы по вопросам, указанным в подпункте «б» пункта 14  настоящего По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Заведующий общим отделом администрации городского округа Семеновский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Сведения о результатах проверки с письменного согласия лица, принявшего решение о ее проведении, предоставляются общим отделом администрации городского округа Семеновски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0 настоящего Полож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Материалы проверки хранятся в общем отделе администрации городского округа Семеновский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0:00Z</dcterms:created>
  <dc:creator>VOTA NГO А REGIONALIZAЗГO! SIM </dc:creator>
  <dc:description/>
  <cp:keywords/>
  <dc:language>en-US</dc:language>
  <cp:lastModifiedBy>Румянцева</cp:lastModifiedBy>
  <cp:lastPrinted>2012-04-16T16:28:00Z</cp:lastPrinted>
  <dcterms:modified xsi:type="dcterms:W3CDTF">2017-10-06T09:56:00Z</dcterms:modified>
  <cp:revision>2</cp:revision>
  <dc:subject>JOГO JARDIM x8?! PORRA! DIA 8 VOTA NГO!</dc:subject>
  <dc:title> </dc:title>
</cp:coreProperties>
</file>